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5" w:hanging="0"/>
        <w:jc w:val="center"/>
        <w:rPr>
          <w:b/>
          <w:b/>
        </w:rPr>
      </w:pPr>
      <w:r>
        <w:rPr>
          <w:b/>
          <w:sz w:val="28"/>
        </w:rPr>
        <w:t xml:space="preserve"> </w:t>
      </w:r>
      <w:r>
        <w:rPr/>
        <w:object w:dxaOrig="4424" w:dyaOrig="5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pt;height:76.3pt" filled="f" o:ole="">
            <v:imagedata r:id="rId3" o:title=""/>
          </v:shape>
          <o:OLEObject Type="Embed" ProgID="" ShapeID="ole_rId2" DrawAspect="Content" ObjectID="_631047785" r:id="rId2"/>
        </w:object>
      </w:r>
    </w:p>
    <w:p>
      <w:pPr>
        <w:pStyle w:val="Normal"/>
        <w:tabs>
          <w:tab w:val="clear" w:pos="708"/>
          <w:tab w:val="left" w:pos="918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 ОБРАЗОВАНИЕ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ОЕ ГОРОДСКОЕ ПОСЕЛЕНИЕ»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6162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6162" w:hanging="6162"/>
        <w:rPr>
          <w:sz w:val="28"/>
        </w:rPr>
      </w:pPr>
      <w:r>
        <w:rPr>
          <w:sz w:val="28"/>
        </w:rPr>
        <w:t>от 28.03.2006г.           № 57</w:t>
      </w:r>
    </w:p>
    <w:p>
      <w:pPr>
        <w:pStyle w:val="Normal"/>
        <w:ind w:left="6162" w:hanging="6162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860" w:leader="none"/>
          <w:tab w:val="left" w:pos="5245" w:leader="none"/>
          <w:tab w:val="left" w:pos="5387" w:leader="none"/>
          <w:tab w:val="left" w:pos="5670" w:leader="none"/>
          <w:tab w:val="left" w:pos="8640" w:leader="none"/>
        </w:tabs>
        <w:ind w:right="4959" w:hanging="0"/>
        <w:jc w:val="both"/>
        <w:rPr>
          <w:sz w:val="28"/>
        </w:rPr>
      </w:pPr>
      <w:r>
        <w:rPr>
          <w:sz w:val="28"/>
        </w:rPr>
        <w:t>Об утверждении Положения о гербе и флаге муниципального образования «Выборгское городское поселение» Выборгского района Ленинград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слушав информацию главного специалиста аппарата главы администрации муниципального образования Светловой И.С. об утверждении положения о гербе и флаге муниципального образования «Выборгское городское поселение» Выборгского района Ленинградской области, в соответствии </w:t>
      </w:r>
      <w:r>
        <w:rPr>
          <w:color w:val="000000"/>
          <w:sz w:val="28"/>
        </w:rPr>
        <w:t>со статьей 9 Федерального закона от 6 октября 2003 года № 131-ФЗ «Об общих принципах организации местного самоуправления в Российской Федерации», статьей 3 устава муниципального образования</w:t>
      </w:r>
      <w:r>
        <w:rPr>
          <w:sz w:val="28"/>
        </w:rPr>
        <w:t>, совет депутатов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pacing w:val="2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</w:rPr>
        <w:t>1. Утвердить прилагаемое Положение о гербе и флаге муниципального образования «Выборгское городское поселение» Выборгского района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ручить администрации муниципального образования «Выборгское городское поселение» направить в Геральдический совет при Президенте Российской Федерации изображение обновленной версии герба и флага как официальных символов муниципального образования «Выборгское городское поселение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ешение опубликовать в газете «Выборг».</w:t>
      </w:r>
    </w:p>
    <w:p>
      <w:pPr>
        <w:pStyle w:val="Normal"/>
        <w:ind w:firstLine="709"/>
        <w:jc w:val="both"/>
        <w:rPr/>
      </w:pPr>
      <w:r>
        <w:rPr>
          <w:sz w:val="28"/>
        </w:rPr>
        <w:t>5. Контроль исполнения решения возложить на постоянную комиссию по вопросам развития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униципального образования </w:t>
        <w:tab/>
        <w:tab/>
        <w:tab/>
        <w:tab/>
        <w:tab/>
        <w:t>Г.А. Поряд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ослано: дело, комиссия, администрация, прокуратура, газета «Выборг».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решением совета депутатов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«Выборгское городское поселение»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ыборгского района Ленинградской области </w:t>
      </w:r>
    </w:p>
    <w:p>
      <w:pPr>
        <w:pStyle w:val="Normal"/>
        <w:ind w:left="4956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</w:rPr>
        <w:t>от 28 марта 2006 года № 57.</w:t>
      </w:r>
    </w:p>
    <w:p>
      <w:pPr>
        <w:pStyle w:val="Heading7"/>
        <w:rPr>
          <w:sz w:val="24"/>
          <w:szCs w:val="20"/>
          <w:lang w:eastAsia="en-US"/>
        </w:rPr>
      </w:pPr>
      <w:r>
        <w:rPr>
          <w:sz w:val="24"/>
          <w:szCs w:val="20"/>
          <w:lang w:eastAsia="en-US"/>
        </w:rPr>
      </w:r>
    </w:p>
    <w:p>
      <w:pPr>
        <w:pStyle w:val="Heading7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ербе и флаге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борг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ыборгского района Ленинград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устанавливает официальные символы муниципального образования «Выборгское городское поселение» </w:t>
      </w:r>
      <w:r>
        <w:rPr>
          <w:sz w:val="28"/>
          <w:szCs w:val="28"/>
        </w:rPr>
        <w:t>Выборгского района Ленинградской области (далее – муниципальное образование), их описание и порядок использования.</w:t>
      </w:r>
    </w:p>
    <w:p>
      <w:pPr>
        <w:pStyle w:val="2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и символами муниципального образования являются: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исторический герб города Выборга (административного центра муниципального образования), восстановленный в употреблении в 1993 году;</w:t>
      </w:r>
    </w:p>
    <w:p>
      <w:pPr>
        <w:pStyle w:val="2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флаг, составленный на основе цветов и символики герба города Выбор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ерб и флаг муниципального образования (далее - герб; флаг; символ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) - опознавательно-правовые знаки, составленные и употребляемые в соответствии с геральдическими (гербоведческими) и векси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ерб муниципального образования.</w:t>
      </w:r>
    </w:p>
    <w:p>
      <w:pPr>
        <w:pStyle w:val="Normal"/>
        <w:ind w:firstLine="72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1. Геральдическое описание (блазон) герба гласит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Щит пересечен: в червлени три короны в пояс; в лазури литера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; поверх всего узкий пояс; все фигуры золотые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Щитодержатели – два ангела, возникающие вверху из-за главы щита, в червленых одеждах с золотыми перевязями накрест и с крыльям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рылья у правого ангела лазоревые, у левого – золотые».</w:t>
      </w:r>
    </w:p>
    <w:p>
      <w:pPr>
        <w:pStyle w:val="21"/>
        <w:ind w:firstLine="720"/>
        <w:rPr/>
      </w:pPr>
      <w:r>
        <w:rPr>
          <w:sz w:val="28"/>
          <w:szCs w:val="28"/>
        </w:rPr>
        <w:t>Геральдическая правая сторона находится слева от зрителя, левая - справа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Щит увенчан короной достоинства - золотой башенной о трех видимых зубцах, дополненной гладким обручем с рельефными орнаментальными бортикам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2. Герб может воспроизводиться как с внешними украшениями (полный герб - с щитодержателями и короной), так и без них; все версии герба равноправны и имеют одинаковый статус.</w:t>
      </w:r>
    </w:p>
    <w:p>
      <w:pPr>
        <w:pStyle w:val="21"/>
        <w:ind w:firstLine="720"/>
        <w:rPr/>
      </w:pPr>
      <w:r>
        <w:rPr>
          <w:sz w:val="28"/>
          <w:szCs w:val="28"/>
        </w:rPr>
        <w:t>В полном гербе корона может изображаться как непосредственно венчающей щит, так и расположенной выше.</w:t>
      </w:r>
    </w:p>
    <w:p>
      <w:pPr>
        <w:pStyle w:val="21"/>
        <w:ind w:firstLine="720"/>
        <w:rPr/>
      </w:pPr>
      <w:r>
        <w:rPr>
          <w:sz w:val="28"/>
          <w:szCs w:val="28"/>
        </w:rPr>
        <w:t>В сокращенной версии герба (без щитодержателей) корона непосредственно венчает щит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3. Пояснительные изображения герба, исполненные в цвете, а также при помощи условной геральдической штриховки (шафировки), помещены в Приложениях 1.1 и 1.2 к настоящему Положению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3.</w:t>
      </w:r>
    </w:p>
    <w:p>
      <w:pPr>
        <w:pStyle w:val="TextBodyInden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3.1. Герб воспроизводится (помещается):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- на фасадах зданий, вывесках совета депутатов муниципального образования (далее – совет</w:t>
      </w:r>
      <w:r>
        <w:rPr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епутатов); администрации муниципального образования, ее структурных подразделений; муниципальной избирательной комиссии;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sz w:val="28"/>
          <w:szCs w:val="28"/>
        </w:rPr>
        <w:t>- в рабочих кабинетах главы муниципального образования и главы администрац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залах заседаний совета депутатов, администрации муниципального образования и муниципальной избирательной комисс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 печатях и официальных бланках главы муниципального образования, совета депутатов, администрации муниципального образования, муниципальной избирательной комиссии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на должностном знаке главы муниципального образования;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 нагрудном знаке депутата совета депутат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 Почетных грамотах, обложках и бланках поздравительных адресов</w:t>
      </w:r>
      <w:r>
        <w:rPr>
          <w:spacing w:val="2"/>
          <w:sz w:val="28"/>
          <w:szCs w:val="28"/>
        </w:rPr>
        <w:t xml:space="preserve"> и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ых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фициальных свидетельствах, вручаемых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оветом депутатов и администрацией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 удостоверениях и визи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ах главы муниципального образования, депутатов совета депутатов, главы администрации муниципального образования, </w:t>
      </w:r>
      <w:r>
        <w:rPr>
          <w:spacing w:val="4"/>
          <w:sz w:val="28"/>
          <w:szCs w:val="28"/>
        </w:rPr>
        <w:t>должностных лиц администрации муниципального образования, членов муниципальной избирательной комиссии, муниципальных служащих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а официальных печатных изданиях совета депутатов и администрации муниципального образования.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4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ерб может помещаться на вывесках, печатях и бланках муниципальных предприятий и учреждений, а также на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5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для голосования в дни выборов депутатов совета депутатов и главы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 на основных указателях в точках пересечения автомобильными дорогами границ муниципального образования; на железнодорожных станциях, на зданиях вокзалов и автовокзалов, в портах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(муниципальной милиции) и муниципальной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одновременном воспроизведении изображений Государственного герба Российской Федерации, герба Ленинградской области и герба муниципального образования - последний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не может превышать вышеуказанные гербы по размерам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7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герб муниципального образования не может быть меньше по размеру, чем другие гербы (иные эмблемы), а в случае, если последние имеют пропорции иные, чем герб муниципального образования – герб муниципального образования не может быть меньше других гербов (иных эмблем) ни по одному из параметров (высоте, дл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герб муниципального образования располагается с левой (при виде от зрителя) стороны от других гербов (иных эмблем) и не может быть размещен ниже других гербов (иных эмблем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 одновременном размещении нечетного числа гербов (иных эмблем), герб муниципального образования располагается в центре, а при размещении четного числа гербов (но более двух) - левее центра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герб муниципального образования и другие гербы (иные 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8.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sz w:val="28"/>
          <w:szCs w:val="28"/>
        </w:rPr>
        <w:t>8.1. Порядок изготовления, использования, хранения и уничтожения бланков, печатей и иных носителей воспроизведения герба устанавливается главой администрации муниципального образования.</w:t>
      </w:r>
    </w:p>
    <w:p>
      <w:pPr>
        <w:pStyle w:val="21"/>
        <w:ind w:firstLine="720"/>
        <w:rPr/>
      </w:pPr>
      <w:r>
        <w:rPr>
          <w:spacing w:val="2"/>
          <w:sz w:val="28"/>
          <w:szCs w:val="28"/>
        </w:rPr>
        <w:t>8.2. Соблюдение порядка использования, хранения и уничтожения бланков, печатей и иных носителей воспроизведения герба возлагается на должностных лиц местного самоуправления, руководителей структурных подразделений администрации муниципального образования, а также иных лиц, которым предоставлено право пользоваться гербом муниципального образования.</w:t>
      </w:r>
    </w:p>
    <w:p>
      <w:pPr>
        <w:pStyle w:val="Normal"/>
        <w:ind w:left="720" w:hanging="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Флаг муниципального образования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9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1 Флаг муниципального образования воспроизводит символику герба муниципального образования и представляет собой прямоугольное полотнище с соотношением сторон 2:3, разделенное по горизонтали на 3 части (полосы), верхнюю - красную, среднюю - желтую и нижнюю – сине-голубую, ширина которых составляет, соответственно, 5/12, 1/6 и 5/12 ширины флаг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 верхней (красной) полосе флага изображены три одинаковые желтые короны с тонкими красными контурами, расположенные вдоль полосы (одна возле другой); каждая корона имеет три крестовидных (трехлапых) зубца, из которых средний виден полностью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аждая корона вписывается в условный прямоугольник, ширина которого равна 1/4, а длина - 1/3 ширины флага. Расстояние между соседними коронами составляет 1/18 длины флага; на такое же расстояние короны равноудалены от верхней кромки и средней полосы флага. Расстояние от крайних корон до боковых кромок флага составляет 1/9 его длины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центре нижней сине-голубой полосы флага изображена желтая латинская литера W, которая равноудалена от нижней кромки и средней полосы флаг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Литера вписывается в условный прямоугольник, ширина которого равна 1/3, а длина - 1/2 ширины флаг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Короны и литера имеют тот же оттенок, что и средняя полоса флаг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Цвета флага в соответствии с международным стандартом шкалы цветов PANTONE: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</w:rPr>
        <w:t>- верхняя полоса флага – красный цвет 185C;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</w:rPr>
        <w:t>- нижняя полоса флага – сине-голубой цвет 300C;</w:t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</w:rPr>
        <w:t>- средняя полоса, короны и литера – желтый цвет 604CVC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9.2. При вертикальном вывешивании полотнища флага красная полоса должна быть слева, а сине-голубая - справа (при виде от зрителя).</w:t>
      </w:r>
    </w:p>
    <w:p>
      <w:pPr>
        <w:pStyle w:val="21"/>
        <w:ind w:firstLine="720"/>
        <w:rPr/>
      </w:pPr>
      <w:r>
        <w:rPr>
          <w:sz w:val="28"/>
          <w:szCs w:val="28"/>
        </w:rPr>
        <w:t>Цветное и черно-белое (в виде чертежа) изображения флага даны в Приложениях соответственно 1.3 и 1.4, способ вертикального вывешивания – в Приложении 1.5. к настоящему Положению.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10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1. Флаг может быть поднят постоя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(либо на флагштоке, установленном перед) зданиям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совета депутат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администрации муниципального образования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муниципальной избирательной комисси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2. Флаг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х кабинетах главы муниципального образования, главы администрации муниципального образования и его заместителе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3. Флаг устанавливается в залах заседаний (на все время заседаний):</w:t>
      </w:r>
    </w:p>
    <w:p>
      <w:pPr>
        <w:pStyle w:val="21"/>
        <w:ind w:firstLine="720"/>
        <w:rPr/>
      </w:pPr>
      <w:r>
        <w:rPr>
          <w:sz w:val="28"/>
          <w:szCs w:val="28"/>
        </w:rPr>
        <w:t>- совета депутатов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администрации муниципального образования;</w:t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 муниципальной избирательной комиссии.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1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2. В дни государственных праздников Российской Федерации, памятных дат, выборов, а также в других случаях по указанию главы администрации муниципального образования осуществляется одновременный подъем (вывешивание) флагов Российской Федерации и муниципального образования на зданиях предприятий, учреждений и организаций, включая объекты, указанные в пункте 1 статьи 10 настоящего Положения; над Выборгским замко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3. Флаг муниципального образования может быть поднят (установлен, вывешен, в том числе на жилых домах - по усмотрению владельцев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при проведении торжественных мероприятий и церемоний по случаю государств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семейных торжест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- 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8"/>
          <w:szCs w:val="28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 в залах официального приема делегаци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помещениях для голосования в дни выборов депутатов совета депутатов и главы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5. При встречах и переговорах официальных делегаций муниципального образования с делегациями, являющимися гостями муниципального образования, устанавливаются настольные флажки делегации-гостя и муниципального образования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2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2. При одновременном подъеме (размещении) флага муниципального образования и государственных флагов, флагов субъектов Российской Федерации, флагов (штандартов) глав государств, глав субъектов Российской Федерации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лаг муниципального образования не может превышать эти флаги по размеру, а если последние (в том числе штандарты) имеют пропорции иные, чем флаг муниципального образования, -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- флаг муниципального образования располагается после этих флагов в общем порядке расположения флагов, то есть правее (при виде от зрителя) или ниже этих флагов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3. При одновременном подъеме (размещении) флага муниципального образования и флагов (штандартов, вымпелов, иной идентичной символики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лаг муниципального образования не может быть меньше по размеру, чем другие флаги (штандарты, вымпелы, иная идентичная символика), а в случае, если последние имеют пропорции иные, чем флаг муниципального образования - флаг муниципального образования не может быть меньше других флагов (штандартов, вымпелов, иной идентичной символики) ни по одному из параметров (высоте, дл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флаг муниципального образования располагается с левой (при виде от зрителя) стороны от вышеуказанных флагов (штандартов, вымпелов, иной идентичной символики)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при одновременном подъеме (размещении) нечетного числа флагов флаг муниципального образования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2.4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13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Заключительные положения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14.</w:t>
      </w:r>
    </w:p>
    <w:p>
      <w:pPr>
        <w:pStyle w:val="21"/>
        <w:ind w:firstLine="720"/>
        <w:rPr/>
      </w:pPr>
      <w:r>
        <w:rPr>
          <w:sz w:val="28"/>
          <w:szCs w:val="28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</w:rPr>
        <w:t>- в виде цветных или черно-белых (монохромных), объемных или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- в </w:t>
      </w:r>
      <w:r>
        <w:rPr>
          <w:spacing w:val="6"/>
          <w:sz w:val="28"/>
          <w:szCs w:val="28"/>
        </w:rPr>
        <w:t>различной</w:t>
      </w:r>
      <w:r>
        <w:rPr>
          <w:sz w:val="28"/>
          <w:szCs w:val="28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4.2. При черно-белом (монохромном) воспроизведении герба с применением условной геральдической штриховки (шафировки)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червлень (красный цвет) заменяется штриховкой из вертикальных лини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лазурь (синий, голубой цвет) заменяется штриховкой из горизонтальных лини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золото (золотистый, желтый цвет) передается точками, которыми покрывается вся площадь соответствующих геральдических фигур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4.3. Воспроизведение герба муниципального образования допускается в щитах разных форм и в различных стилизациях, а также на любом декоративном фоне - за исключением тех случаев, когда изображения, сопровождающие герб, воспроизводят или имитируют типовые черты (атрибуты), не предусмотренные геральдическим описанием (блазоном) герба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4.4. Воспроизводимые изображения герба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(независимо от их размеров и техники исполнения)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эталону, утвержденному настоящим Положение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новление изобразительного эталона герба недопустимо, противоречит геральдико-правовым нормам, а также целям учреждения герба.</w:t>
      </w:r>
    </w:p>
    <w:p>
      <w:pPr>
        <w:pStyle w:val="Normal"/>
        <w:ind w:firstLine="567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21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тья 15.</w:t>
      </w:r>
    </w:p>
    <w:p>
      <w:pPr>
        <w:pStyle w:val="21"/>
        <w:ind w:firstLine="720"/>
        <w:rPr/>
      </w:pPr>
      <w:r>
        <w:rPr>
          <w:sz w:val="28"/>
          <w:szCs w:val="28"/>
        </w:rPr>
        <w:t>Символы муниципального образования могут использоваться в качестве элементов или геральдической основы:</w:t>
      </w:r>
    </w:p>
    <w:p>
      <w:pPr>
        <w:pStyle w:val="21"/>
        <w:ind w:firstLine="720"/>
        <w:rPr/>
      </w:pPr>
      <w:r>
        <w:rPr>
          <w:sz w:val="28"/>
          <w:szCs w:val="28"/>
        </w:rPr>
        <w:t>- гербов (геральдических знаков, иных эмблем), флагов и иной символики предприятий и учреждений муниципального подчинения;</w:t>
      </w:r>
    </w:p>
    <w:p>
      <w:pPr>
        <w:pStyle w:val="21"/>
        <w:ind w:firstLine="720"/>
        <w:rPr>
          <w:spacing w:val="-2"/>
          <w:sz w:val="28"/>
          <w:szCs w:val="28"/>
        </w:rPr>
      </w:pPr>
      <w:r>
        <w:rPr>
          <w:sz w:val="28"/>
          <w:szCs w:val="28"/>
        </w:rPr>
        <w:t>- нагрудных знаков к почетным званиям, а также иных наград, устанавливаемых органами местного самоуправления муниципального образования.</w:t>
      </w:r>
    </w:p>
    <w:p>
      <w:pPr>
        <w:pStyle w:val="21"/>
        <w:ind w:hanging="0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1"/>
        <w:ind w:firstLine="72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атья 16.</w:t>
      </w:r>
    </w:p>
    <w:p>
      <w:pPr>
        <w:pStyle w:val="21"/>
        <w:ind w:firstLine="720"/>
        <w:rPr/>
      </w:pPr>
      <w:r>
        <w:rPr>
          <w:spacing w:val="-2"/>
          <w:sz w:val="28"/>
          <w:szCs w:val="28"/>
        </w:rPr>
        <w:t xml:space="preserve">16.1. Символы </w:t>
      </w:r>
      <w:r>
        <w:rPr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средств массовой информации, в состав учредителей которых входят органы местного самоуправления муниципального образования (в том числе на видео заставках в начале передач муниципального телевидения, в логотипах муниципальных газет);</w:t>
      </w:r>
    </w:p>
    <w:p>
      <w:pPr>
        <w:pStyle w:val="21"/>
        <w:ind w:firstLine="720"/>
        <w:rPr/>
      </w:pPr>
      <w:r>
        <w:rPr>
          <w:sz w:val="28"/>
          <w:szCs w:val="28"/>
        </w:rPr>
        <w:t>- информационной продукции, официально представляющей муниципальное образовани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в том числе на информационных страницах администрации муниципа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компьютерных сетях)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16.2. Символы муниципального образования могут использоваться:</w:t>
      </w:r>
    </w:p>
    <w:p>
      <w:pPr>
        <w:pStyle w:val="21"/>
        <w:ind w:firstLine="720"/>
        <w:rPr/>
      </w:pPr>
      <w:r>
        <w:rPr>
          <w:sz w:val="28"/>
          <w:szCs w:val="28"/>
        </w:rPr>
        <w:t>- на элементах архитектурно-художественного оформления муниципального образования в дни государствен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униципаль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родных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ес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иных праздников;</w:t>
      </w:r>
    </w:p>
    <w:p>
      <w:pPr>
        <w:pStyle w:val="21"/>
        <w:ind w:firstLine="720"/>
        <w:rPr/>
      </w:pPr>
      <w:r>
        <w:rPr>
          <w:sz w:val="28"/>
          <w:szCs w:val="28"/>
        </w:rPr>
        <w:t>- при оформлении детских дошкольных учреждений, школ, иных учебных заведений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учреждений культуры.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7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17.1. Флаги (штандарты, вымпелы) и иные подобные символы </w:t>
      </w:r>
      <w:r>
        <w:rPr>
          <w:spacing w:val="-2"/>
          <w:sz w:val="28"/>
          <w:szCs w:val="28"/>
        </w:rPr>
        <w:t>общественных объединений, предприятий, организаций и учреждений, а также частных лиц не могут быть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дентичны гербу и флагу </w:t>
      </w:r>
      <w:r>
        <w:rPr>
          <w:sz w:val="28"/>
          <w:szCs w:val="28"/>
        </w:rPr>
        <w:t>муниципального образования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17.2. Символы </w:t>
      </w:r>
      <w:r>
        <w:rPr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не могут использоваться в качестве геральдической основы гербов (иных эмблем)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b/>
          <w:b/>
          <w:spacing w:val="-2"/>
          <w:sz w:val="16"/>
          <w:szCs w:val="16"/>
          <w:lang w:eastAsia="en-US"/>
        </w:rPr>
      </w:pPr>
      <w:r>
        <w:rPr>
          <w:b/>
          <w:spacing w:val="-2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18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8.1. Изображения символов муниципа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 цветном и черно-белом (монохромном) воспроизведении сохраняются на электронном носителе информации (компьютерной дискете) и находятся в постоянном распоряжении совета депутатов и администрации муниципального образования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>18.2. Оригиналы символов муниципа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ветном и черно-белом исполнении, а также их описание находятся на хранении в постоянной экспозиции музея истории города Выборга и доступны для ознакомления всем заинтересованным лицам; </w:t>
      </w:r>
      <w:r>
        <w:rPr>
          <w:spacing w:val="2"/>
          <w:sz w:val="28"/>
          <w:szCs w:val="28"/>
        </w:rPr>
        <w:t xml:space="preserve">музей производит периодическую реставрацию символов </w:t>
      </w:r>
      <w:r>
        <w:rPr>
          <w:sz w:val="28"/>
          <w:szCs w:val="28"/>
        </w:rPr>
        <w:t>муниципального образования</w:t>
      </w:r>
      <w:r>
        <w:rPr>
          <w:spacing w:val="2"/>
          <w:sz w:val="28"/>
          <w:szCs w:val="28"/>
        </w:rPr>
        <w:t>.</w:t>
      </w:r>
    </w:p>
    <w:p>
      <w:pPr>
        <w:pStyle w:val="Normal"/>
        <w:jc w:val="both"/>
        <w:rPr>
          <w:spacing w:val="2"/>
          <w:sz w:val="16"/>
          <w:szCs w:val="16"/>
          <w:lang w:eastAsia="en-US"/>
        </w:rPr>
      </w:pPr>
      <w:r>
        <w:rPr>
          <w:spacing w:val="2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19.</w:t>
      </w:r>
    </w:p>
    <w:p>
      <w:pPr>
        <w:pStyle w:val="21"/>
        <w:ind w:firstLine="720"/>
        <w:rPr>
          <w:spacing w:val="2"/>
          <w:sz w:val="28"/>
          <w:szCs w:val="28"/>
        </w:rPr>
      </w:pPr>
      <w:r>
        <w:rPr>
          <w:sz w:val="28"/>
          <w:szCs w:val="28"/>
        </w:rPr>
        <w:t>19.1. Символы муниципального образова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прикосновенны; надругательство над ними влечет ответственность в соответствии с действующим законодательством.</w:t>
      </w:r>
    </w:p>
    <w:p>
      <w:pPr>
        <w:pStyle w:val="21"/>
        <w:ind w:firstLine="720"/>
        <w:rPr>
          <w:sz w:val="28"/>
          <w:szCs w:val="28"/>
        </w:rPr>
      </w:pPr>
      <w:r>
        <w:rPr>
          <w:spacing w:val="2"/>
          <w:sz w:val="28"/>
          <w:szCs w:val="28"/>
        </w:rPr>
        <w:t>19.2. Ответственность за искажение изображения несет та сторона, по чьей вине допущены искажения при воспроизведении герба и флага.</w:t>
      </w:r>
    </w:p>
    <w:p>
      <w:pPr>
        <w:pStyle w:val="21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0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На основании статьи 14.1. и абзаца второго статьи 14.4. настоящего Положения не является искажением герба изготовление авторских (оригинальных) версий герба, отличных от прилагаемых к настоящему Положению приложений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адекватными и полноправными изображениями герба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21.</w:t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.</w:t>
      </w:r>
    </w:p>
    <w:p>
      <w:pPr>
        <w:pStyle w:val="21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Статья 22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2.1. </w:t>
      </w:r>
      <w:r>
        <w:rPr>
          <w:spacing w:val="2"/>
          <w:sz w:val="28"/>
          <w:szCs w:val="28"/>
        </w:rPr>
        <w:t xml:space="preserve">Использование символ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в целях предвыборной агитации не допускается. Настоящее правило не распространяется на информационную продукцию, официально издаваемую муниципальной избирательной комиссией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22.2. Запрещается использование символ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>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22.3. Запрещается использование изображений символов </w:t>
      </w:r>
      <w:r>
        <w:rPr>
          <w:sz w:val="28"/>
          <w:szCs w:val="28"/>
        </w:rPr>
        <w:t xml:space="preserve">муниципального образования </w:t>
      </w:r>
      <w:r>
        <w:rPr>
          <w:spacing w:val="2"/>
          <w:sz w:val="28"/>
          <w:szCs w:val="28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- 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 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1"/>
        <w:ind w:firstLine="720"/>
        <w:rPr/>
      </w:pPr>
      <w:r>
        <w:rPr>
          <w:sz w:val="28"/>
          <w:szCs w:val="28"/>
        </w:rPr>
        <w:t>22.4. Использование изображения символов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22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2.6. Использование флага муниципального образования, не предусмотренное настоящим Положением, но не противоречащее целям его учреждения, является свободным.</w:t>
      </w:r>
    </w:p>
    <w:p>
      <w:pPr>
        <w:pStyle w:val="Normal"/>
        <w:jc w:val="both"/>
        <w:rPr>
          <w:b/>
          <w:b/>
          <w:spacing w:val="2"/>
          <w:sz w:val="16"/>
          <w:szCs w:val="16"/>
          <w:lang w:eastAsia="en-US"/>
        </w:rPr>
      </w:pPr>
      <w:r>
        <w:rPr>
          <w:b/>
          <w:spacing w:val="2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23.</w:t>
      </w:r>
    </w:p>
    <w:p>
      <w:pPr>
        <w:pStyle w:val="21"/>
        <w:ind w:firstLine="720"/>
        <w:rPr/>
      </w:pPr>
      <w:r>
        <w:rPr>
          <w:sz w:val="28"/>
          <w:szCs w:val="28"/>
        </w:rPr>
        <w:t>23.1. Контроль за использованием символов муниципального образования возлагается на должнос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 органов местного самоуправления муниципального образования.</w:t>
      </w:r>
    </w:p>
    <w:p>
      <w:pPr>
        <w:pStyle w:val="21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23.2. Ответственность за соблюдение установленных настоящим Положением требований по использованию символов муниципального образования возлагается на главу администрации муниципального образования, должностных лиц администрации муниципального образования, ее структурных подразделений, а также руководителей общественных объединений, предприятий, учреждений и иных лиц, которым предоставлено право пользоваться символами муниципального образования, при поднятии флага на жилых домах - на владельцев этих домов.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татья 24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се изменения и дополнения в настоящее Положение вносятся решением совета депутатов.</w:t>
      </w:r>
    </w:p>
    <w:p>
      <w:pPr>
        <w:pStyle w:val="Heading4"/>
        <w:ind w:firstLine="709"/>
        <w:jc w:val="both"/>
        <w:rPr/>
      </w:pPr>
      <w:r>
        <w:rPr>
          <w:b w:val="false"/>
          <w:szCs w:val="28"/>
        </w:rPr>
        <w:t>Дополнения и изменения в статьи 2 и 9 вносятся только после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60" w:right="566" w:gutter="0" w:header="708" w:top="1134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Opu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AGOpus;Times New Roman" w:hAnsi="AGOpus;Times New Roman" w:cs="AGOpus;Times New Roman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14:00Z</dcterms:created>
  <dc:creator>MS</dc:creator>
  <dc:description/>
  <cp:keywords/>
  <dc:language>en-US</dc:language>
  <cp:lastModifiedBy>user</cp:lastModifiedBy>
  <cp:lastPrinted>2006-03-29T10:08:00Z</cp:lastPrinted>
  <dcterms:modified xsi:type="dcterms:W3CDTF">2006-03-29T06:09:00Z</dcterms:modified>
  <cp:revision>7</cp:revision>
  <dc:subject/>
  <dc:title>Проект</dc:title>
</cp:coreProperties>
</file>