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чет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о реализации мероприятий муниципальной программы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муниципального образования «Город Выборг»  Выборгского района Ленинградской области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«Развитие автомобильных дорог  МО «Город Выборг» в 2015-2017 г.г.»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1590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 </w:t>
            </w:r>
          </w:p>
        </w:tc>
        <w:tc>
          <w:tcPr>
            <w:tcW w:w="1590" w:type="dxa"/>
            <w:tcBorders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</w:p>
        </w:tc>
        <w:tc>
          <w:tcPr>
            <w:tcW w:w="427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д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8"/>
          <w:szCs w:val="21"/>
        </w:rPr>
      </w:pPr>
      <w:r>
        <w:rPr>
          <w:color w:val="000000"/>
          <w:sz w:val="8"/>
          <w:szCs w:val="21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0"/>
        <w:gridCol w:w="1695"/>
        <w:gridCol w:w="994"/>
        <w:gridCol w:w="1301"/>
        <w:gridCol w:w="1515"/>
        <w:gridCol w:w="1185"/>
        <w:gridCol w:w="1260"/>
        <w:gridCol w:w="1117"/>
        <w:gridCol w:w="1233"/>
        <w:gridCol w:w="1538"/>
        <w:gridCol w:w="1005"/>
        <w:gridCol w:w="855"/>
        <w:gridCol w:w="184"/>
      </w:tblGrid>
      <w:tr>
        <w:trPr/>
        <w:tc>
          <w:tcPr>
            <w:tcW w:w="15288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руб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программы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я, входящие в план мероприятий программы </w:t>
            </w:r>
          </w:p>
        </w:tc>
        <w:tc>
          <w:tcPr>
            <w:tcW w:w="62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План на 2015 год </w:t>
            </w:r>
          </w:p>
        </w:tc>
        <w:tc>
          <w:tcPr>
            <w:tcW w:w="593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 за 2015 г.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</w:t>
            </w:r>
          </w:p>
        </w:tc>
        <w:tc>
          <w:tcPr>
            <w:tcW w:w="5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</w:t>
            </w:r>
          </w:p>
        </w:tc>
        <w:tc>
          <w:tcPr>
            <w:tcW w:w="4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ый бюджет 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 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 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«Развитие автомобильных дорог  МО «Город Выборг» в 2015-2017 г.г.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и механизированная уборка автомобильных дорог , проездов, площадей  и мостов  г. Выборг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43 751,3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43 751,300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дорожного покрытия автомобильных дорог г. Выборг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988,24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 398,34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8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,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964,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277,91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686,184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мочный ремон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3,40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3,4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9,9955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99556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монт дорожного покрытия дворовых территорий г. Выборга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5,7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3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62,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98,3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003,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95,04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Строительство  путепровода через ж/д СПб-Бусловская в промзоне Лазарев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6,4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,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4,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9,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1,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7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хнических средств безопасности организации дорожного движ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5.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5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6,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6,3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несение продольной и поперечной дорожной размет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3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3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строительства светофорного объекта по адресу: г. Выборг, пер. ул. Гагарина – ул. Приморск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,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,9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на утраченных и ветхих дорожных знак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5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5,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5,0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ждународного проекта «Безопасность трансграничного дорожного движения в г. Выборге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1,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1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1,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1,8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 по программ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 595,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293,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30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,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 861,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 173,1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 688,2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3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Выборг» Выборгского района Ленинградской области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«Развитие автомобильных дорог  МО «Город Выборг» в 2015-2017 г.г.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1"/>
          <w:szCs w:val="21"/>
          <w:lang w:eastAsia="en-US"/>
        </w:rPr>
      </w:pPr>
      <w:r>
        <w:rPr>
          <w:rFonts w:eastAsia="Calibri" w:cs="Times New Roman"/>
          <w:color w:val="000000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44"/>
        <w:gridCol w:w="1984"/>
        <w:gridCol w:w="1843"/>
        <w:gridCol w:w="1985"/>
        <w:gridCol w:w="1984"/>
        <w:gridCol w:w="2062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(индикатор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, квартал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сен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декабр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Развитие автомобильных дорог  МО «Город Выборг» в 2015-2017 г.г.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  <w:r>
              <w:rPr>
                <w:sz w:val="22"/>
              </w:rPr>
              <w:t>, проездов, площадей  и мостов</w:t>
            </w:r>
            <w:r>
              <w:rPr>
                <w:b/>
                <w:sz w:val="22"/>
              </w:rPr>
              <w:t xml:space="preserve">  </w:t>
            </w:r>
            <w:r>
              <w:rPr/>
              <w:t>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полнение работ по ремонту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8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полнение работ по ремонту двор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редств организаци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2646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строительства светофорного объекта по адресу: г. Выборг, пер. ул. Гагарина – ул. Прим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ждународного проекта «Безопасность трансграничного дорожного движения «Программа </w:t>
            </w:r>
            <w:r>
              <w:rPr>
                <w:lang w:val="en-US"/>
              </w:rPr>
              <w:t>ENPICBC</w:t>
            </w:r>
            <w:r>
              <w:rPr/>
              <w:t xml:space="preserve"> Юго-Восточная Финляндия – Россия 2007-2013 г.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2">
    <w:name w:val=" Знак Знак12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4"/>
    </w:rPr>
  </w:style>
  <w:style w:type="character" w:styleId="2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1">
    <w:name w:val=" Знак Знак1"/>
    <w:qFormat/>
    <w:rPr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0">
    <w:name w:val=" Знак Знак10"/>
    <w:qFormat/>
    <w:rPr>
      <w:rFonts w:ascii="Arial" w:hAnsi="Arial" w:cs="Arial"/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b/>
      <w:sz w:val="3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/>
    <w:rPr>
      <w:b/>
      <w:szCs w:val="20"/>
    </w:rPr>
  </w:style>
  <w:style w:type="paragraph" w:styleId="25">
    <w:name w:val="????????? 2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???????? ?????"/>
    <w:basedOn w:val="Style13"/>
    <w:qFormat/>
    <w:pPr>
      <w:jc w:val="both"/>
    </w:pPr>
    <w:rPr/>
  </w:style>
  <w:style w:type="paragraph" w:styleId="BodyText2">
    <w:name w:val="Body Text 2"/>
    <w:basedOn w:val="Style13"/>
    <w:qFormat/>
    <w:pPr/>
    <w:rPr>
      <w:b/>
    </w:rPr>
  </w:style>
  <w:style w:type="paragraph" w:styleId="Style15">
    <w:name w:val="??????? ??????????"/>
    <w:basedOn w:val="Style13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1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Cs w:val="20"/>
      <w:lang w:val="en-US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5">
    <w:name w:val="Заголовок таблицы"/>
    <w:basedOn w:val="Style25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36">
    <w:name w:val="Содержимое врезки"/>
    <w:basedOn w:val="TextBody"/>
    <w:qFormat/>
    <w:pPr>
      <w:tabs>
        <w:tab w:val="clear" w:pos="708"/>
        <w:tab w:val="left" w:pos="2009" w:leader="none"/>
      </w:tabs>
      <w:suppressAutoHyphens w:val="true"/>
      <w:spacing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9:00Z</dcterms:created>
  <dc:creator>Customer</dc:creator>
  <dc:description/>
  <cp:keywords/>
  <dc:language>en-US</dc:language>
  <cp:lastModifiedBy>user</cp:lastModifiedBy>
  <cp:lastPrinted>2015-10-27T12:30:00Z</cp:lastPrinted>
  <dcterms:modified xsi:type="dcterms:W3CDTF">2016-07-12T11:39:00Z</dcterms:modified>
  <cp:revision>2</cp:revision>
  <dc:subject/>
  <dc:title>Приложение № 1 к постановлению</dc:title>
</cp:coreProperties>
</file>