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о реализации мероприятий муниципальной программы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муниципального образования «Город Выборг»  Выборгского района Ленинградской области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«Развитие автомобильных дорог  МО «Город Выборг» в 2015-2018 г.г.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1590" w:type="dxa"/>
            <w:tcBorders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кв. 2016</w:t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да с нарастающим итогом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8"/>
          <w:szCs w:val="21"/>
        </w:rPr>
      </w:pPr>
      <w:r>
        <w:rPr>
          <w:color w:val="000000"/>
          <w:sz w:val="8"/>
          <w:szCs w:val="21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695"/>
        <w:gridCol w:w="994"/>
        <w:gridCol w:w="1275"/>
        <w:gridCol w:w="1541"/>
        <w:gridCol w:w="1185"/>
        <w:gridCol w:w="1260"/>
        <w:gridCol w:w="1117"/>
        <w:gridCol w:w="1233"/>
        <w:gridCol w:w="1538"/>
        <w:gridCol w:w="1005"/>
        <w:gridCol w:w="855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программ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План на 2016 год </w:t>
            </w:r>
          </w:p>
        </w:tc>
        <w:tc>
          <w:tcPr>
            <w:tcW w:w="59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 за 2 кв. 2016 г.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5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4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ый бюджет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Развитие автомобильных дорог  МО «Город Выборг» в 2015-2018 г.г.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 механизированная уборка автомобильных дорог , проездов, площадей  и мостов  г. Выборг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61,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61,8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дорожного покрытия автомобильных дорог г. Выборг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090,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75,02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115,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99,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99,7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 смет. Экспертиза выполненных рабо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портизация дорог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мочный ремон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утепровода через ж/д СПб-Бусловская в промзоне Лазаревка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62,8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2,8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брусчатки карт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8,8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8,8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монт дорожного покрытия дворовых территорий г. Выборга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8,2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4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3,5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,4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,421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хнических средств безопасности организации дорожного движ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8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,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,3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несение продольной и поперечной дорожной размет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2,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плата вып. работ за 2015 г.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2,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плата вып. работ за 2015 г.)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на утраченных и ветхих дорожных знак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объектов инфраструктуры для земельных участков мкр. Калининск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 816,4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 00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6,4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объектов инфраструктуры для земельных участков мкр. Сайменск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 по программ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 055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 399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 65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 746,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 в т.ч. 2252,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плата вып. работ за 2015 г.)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 746,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 в т.ч. 2252,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плата вып. работ за 2015 г.)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«Развитие автомобильных дорог  МО «Город Выборг» в 2015-2018 г.г.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1"/>
          <w:szCs w:val="21"/>
          <w:lang w:eastAsia="en-US"/>
        </w:rPr>
      </w:pPr>
      <w:r>
        <w:rPr>
          <w:rFonts w:eastAsia="Calibri" w:cs="Times New Roman"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44"/>
        <w:gridCol w:w="1984"/>
        <w:gridCol w:w="1843"/>
        <w:gridCol w:w="1985"/>
        <w:gridCol w:w="1984"/>
        <w:gridCol w:w="2062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индикато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, квартал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автомобильных дорог  МО «Город Выборг» в 2015-2018 г.г.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  <w:r>
              <w:rPr>
                <w:sz w:val="22"/>
              </w:rPr>
              <w:t>, проездов, площадей  и мостов</w:t>
            </w:r>
            <w:r>
              <w:rPr>
                <w:b/>
                <w:sz w:val="22"/>
              </w:rPr>
              <w:t xml:space="preserve">  </w:t>
            </w:r>
            <w:r>
              <w:rPr/>
              <w:t>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ение работ по ремонту автомобильных дорог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ение работ по ремонту дворовых территорий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редств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ветофорных п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lang w:val="en-US"/>
              </w:rPr>
              <w:t>ENPICBC</w:t>
            </w:r>
            <w:r>
              <w:rPr/>
              <w:t xml:space="preserve"> Юго-Восточная Финляндия – Россия 2007-2013 г.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улиц и проездов в жилой застро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*показатели на конец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993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BodyText2">
    <w:name w:val="Body Text 2"/>
    <w:basedOn w:val="Style21"/>
    <w:qFormat/>
    <w:pPr/>
    <w:rPr>
      <w:b/>
    </w:rPr>
  </w:style>
  <w:style w:type="paragraph" w:styleId="Style23">
    <w:name w:val="??????? ??????????"/>
    <w:basedOn w:val="Style2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4">
    <w:name w:val="Заголовок таблицы"/>
    <w:basedOn w:val="Style33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45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1:00Z</dcterms:created>
  <dc:creator>Customer</dc:creator>
  <dc:description/>
  <cp:keywords/>
  <dc:language>en-US</dc:language>
  <cp:lastModifiedBy>Старцева1</cp:lastModifiedBy>
  <cp:lastPrinted>2015-10-27T12:30:00Z</cp:lastPrinted>
  <dcterms:modified xsi:type="dcterms:W3CDTF">2016-08-02T12:51:00Z</dcterms:modified>
  <cp:revision>566</cp:revision>
  <dc:subject/>
  <dc:title>Приложение № 1 к постановлению</dc:title>
</cp:coreProperties>
</file>