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7.03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1656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993" w:leader="none"/>
          <w:tab w:val="left" w:pos="1200" w:leader="none"/>
          <w:tab w:val="left" w:pos="1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постановление администрации МО «Выборгский район» от 03.10.2014 №6232 «Об утверждении муниципальной программы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</w:t>
      </w:r>
    </w:p>
    <w:p>
      <w:pPr>
        <w:pStyle w:val="Normal"/>
        <w:ind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иоритетного национального проекта «Доступное и комфортное жилье – гражданам России» в соответствии со статьей 179 Бюджетного кодекса Российской Федерации, в соответствии с постановлением правительства Ленинградской области от 14.11.2013 №407 «Об утверждении государственной программы Ленинградской области «Обеспечение качественным жильем граждан на территории Ленинградской области»,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администрация муниципального образования «Выборгский район» Ленинградской области,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Внести изменения в муниципальную </w:t>
      </w:r>
      <w:hyperlink r:id="rId3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, утвержденную постановлением администрации МО «Выборгский район» от 03.10.2014 №6232 «Об утверждении муниципальной программы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 согласно </w:t>
      </w:r>
      <w:hyperlink r:id="rId4">
        <w:r>
          <w:rPr>
            <w:rStyle w:val="InternetLink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Д.Б. Самойл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Самойленко, Алиев, Шашкина, Болучевский, Савинцева, Кононова, Сок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отдел координации жилищных программ – 2, КФ, отдел бухгалтерского учета и отчетности, КЭИ, газета «Выборг», портал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т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656 от 17.03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НЕНИЯ, </w:t>
      </w:r>
    </w:p>
    <w:p>
      <w:pPr>
        <w:pStyle w:val="Normal"/>
        <w:jc w:val="center"/>
        <w:rPr/>
      </w:pPr>
      <w:r>
        <w:rPr>
          <w:color w:val="000000"/>
        </w:rPr>
        <w:t>которые вносятся в муниципальную программу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аспорте Программы позиции «Целевые индикаторы и показатели муниципальной программы», «Объемы бюджетных ассигнований» и «Ожидаемые результаты реализации» изложить в следующей редак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8"/>
        <w:gridCol w:w="7741"/>
      </w:tblGrid>
      <w:tr>
        <w:trPr>
          <w:trHeight w:val="8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проживающих на территории МО «Город Выборг», улучшивших жилищные условия к концу 2017 года, - 159 семей, нуждающихся в улучшении жилищных услови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  – 82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46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18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13 сем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иобретенного (построенного) жилья к концу 2017 году – 6890,2 кв. метр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 – 3641,2 кв. ме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1800 кв. 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827 кв. 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622 кв. мет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аварийного жилья к концу 2017 года – 5016,81 кв. метров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 – 3395,23 кв. метр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987,58 кв. 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289 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345 кв. мет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жилых квартир, в которых проведены рабо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ремонту конструктивных элементов к концу 2017 года – 55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ремонту балконов к концу 2017 года – 37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15</w:t>
            </w:r>
          </w:p>
        </w:tc>
      </w:tr>
      <w:tr>
        <w:trPr>
          <w:trHeight w:val="15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162223,9 тыс. руб.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– 162223,9 тыс. 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 – 59269,2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2" w:leader="none"/>
              </w:tabs>
              <w:autoSpaceDE w:val="false"/>
              <w:ind w:left="442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33753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344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34772,8 тыс. рублей.</w:t>
            </w:r>
          </w:p>
        </w:tc>
      </w:tr>
      <w:tr>
        <w:trPr>
          <w:trHeight w:val="163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159 семей, проживающей на территории МО «Город Выборг», нуждающейся в улучшении жилищных усло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6890,2 кв. метра жиль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ение 5016,81 кв. метров аварийного жиль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ное развитие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рживание темпов роста физического износа жилых зд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исков возникновения аварийных ситуаций до 7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асходов собственников помещений на содержание жилого помещения на 2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 эксплуатации жилищного фон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работы инженерных систем жизне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оли объектов муниципального жилищного фонда, нуждающегося в ремонте на 87,14 %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зделе 1 (общая характеристика, основные проблемы и прогноз развития сферы реализации подпрограммы)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бзац десятый  изложить в следующей редакции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«Благодаря реализации Муниципальной программы к концу 2017 года планируется достижение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улучшение жилищных условий 159 семей, нуждающих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приобретение (строительство) 6890,2 кв. метра жилья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сселение 5016,81 кв. метров аварийного жиль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личество муниципальных жилых квартир, в которых проведены рабо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емонту конструктивных элементов – 5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 ремонту балконов – 37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зделе 3 (цели, задачи, показатели (индикаторы), конечные результаты, сроки и этапы реализации Муниципальной программы):</w:t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.3.3. Показатели (индикаторы)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</w:rPr>
        <w:t>Количество семей, проживающих в МО «Город Выборг», улучшивших жилищные условия, - 159 семей, нуждающихся в улучшении жилищных условий, в том чис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5 год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  – 82 семь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чередь – 46 сем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– 18 сем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7 году – 13 сем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приобретенного (построенного) жилья к концу 2017 году – 6890,2 кв. метра, в том чис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5 год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 – 3641,2 кв. мет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чередь – 1800 кв. метр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– 827 кв. метр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7 году – 622 кв. мет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расселенного аварийного жилья к концу 2017 года – 5016,81 кв. метров, в том чис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5 год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 – 3395,23 кв. мет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чередь – 987,58 кв. метр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– 289 метров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7 году – 345 кв. метр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.3.4. Конечные результаты Муниципальной программы:</w:t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1-4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Результатами реализации Муниципальной программы будет являть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</w:rPr>
        <w:t>Улучшение жилищных условий 159 семей, проживающих на территории МО «Город Выборг», нуждающих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обретение (строительство) 6890,2 кв. метра жиль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еление 5016,81 кв. метров аварийного жилья».</w:t>
      </w:r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зделе 9 (ресурсное обеспечение Муниципальной программы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дпрограмма «Жилье для молодежи на территории МО «Город Выборг» на 2015-2017 годы», ресурсное обеспечение за счет средств местного бюджета в 2015 году – 3617,6 тыс. рублей, в 2016 году – 8335,6 тыс. рублей, в 2017 году – 9415,7 тыс. рублей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паспорте подпрограммы «Жилье для молодежи на территории МО «Город Выборг» на 2015-2017 годы» позиции «Целевые индикаторы (показатели) подпрограммы», «Объемы бюджетных ассигнований подпрограммы», «Ожидаемые результаты реализации подпрограммы», «Показатели: социальная эффективность; экономическая эффективность»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4"/>
        <w:gridCol w:w="7898"/>
      </w:tblGrid>
      <w:tr>
        <w:trPr>
          <w:trHeight w:val="224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(показатели) подпрограмм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строенного (приобретенного) для молодых граждан (молодых семей) жилья – 952 кв. метр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402 кв. мет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300 кв. 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250 кв. мет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 (молодых семей), улучшивших жилищные условия - 20 сем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9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6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5 семей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средств местного бюджета – 21368,9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– 3617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– 8335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9415,7 тыс. рублей.</w:t>
            </w:r>
          </w:p>
        </w:tc>
      </w:tr>
      <w:tr>
        <w:trPr>
          <w:trHeight w:val="13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граждан (молодых семей)  к концу 2017 года - не менее 20 молодых граждан (молодых семей), проживающих на территории МО «Город Выборг»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- 9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- 6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5 семей.</w:t>
            </w:r>
          </w:p>
        </w:tc>
      </w:tr>
      <w:tr>
        <w:trPr>
          <w:trHeight w:val="13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эффективность; экономическая эффектив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шное выполнение мероприятий Подпрограммы позволит обеспечить жильем 20 участников Подпрограммы, в том числе молодежи, а также обеспечи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повышения уровня обеспеченности жильем граждан, в том числе молоде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в жилищную сферу дополнительных финансовых средств кредитных и других организаций, предоставляющих ипотечные жилищные кредиты (займы), а также собственных средств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формирования активной жизненной позиции молоде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е демографической ситуации в муниципальном образован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п.3.3. Раздела 3 Подпрограммы (показатели (индикаторы) подпрограммы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Достижение целей подпрограммы будет обеспечено путем решения задачи и достижения следующих целевых значений показателей (индикаторов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ая площадь построенного (приобретенного) для молодых граждан (молодых семей) жилья – 952 кв. метра, в том чис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402  кв. мет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300 кв. метр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250 кв. метр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личество молодых граждан (молодых семей), улучшивших жилищные условия - 20 сем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5 году – 9 сем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– 6 сем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7 году – 5 семей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п.3.4. Раздела 3 Подпрограммы (конечные результаты подпрограммы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Основным ожидаемым результатом реализации подпрограммы является улучшение к 2017 году жилищных условий за счет средств местного бюджета не менее 20 семей, проживающих на территории МО «Город Выборг», в том чис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5 году – 9 сем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– 6 сем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7 году – 5 сем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ая площадь строящегося (приобретаемого) для молодых семей 952 кв. метра, из ни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402 кв. мет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300 кв. метр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250 кв. метров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бзац первый раздела 8 Подпрограммы «Жилье для молодежи на территории МО «Город Выборг» на 2015-2017 годы (ресурсное обеспечение подпрограммы) изложить в следующей редакц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Общий объем финансирования (с учетом прогнозных данных) на обеспечение указанных категорий граждан жилыми помещениями в период 2015-2017 годов за счет средств местного бюджета составит – 21368,9 тыс. рублей».</w:t>
      </w:r>
    </w:p>
    <w:tbl>
      <w:tblPr>
        <w:tblW w:w="149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03"/>
        <w:gridCol w:w="1764"/>
        <w:gridCol w:w="1450"/>
        <w:gridCol w:w="1491"/>
        <w:gridCol w:w="854"/>
        <w:gridCol w:w="854"/>
        <w:gridCol w:w="1168"/>
      </w:tblGrid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КАЗАТЕЛЯХ (ИНДИКАТОРАХ)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 МУНИЦИПАЛЬНОЙ ПРОГРАММЫ И ИХ ЗНАЧЕНИЯ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(индикаторов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ачественным жильем граждан на территории МО «Город Выборг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Жилье для молодежи на территории МО «Город Выборг» на 2015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мь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1</w:t>
              <w:br/>
              <w:t>Предоставление социальных выплат молодым семьям на приобретение(строительство) жилья и дополнительных социальных выплат в случае рождения (усыновления) дет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 (молодых семей), улучшивших жилищные услов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строенного (приобретенного) для молодых граждан (молодых семей)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 (молодых семей), улучшивших жилищные услов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строенного (приобретенного) для молодых граждан (молодых семей) жил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3</w:t>
              <w:br/>
              <w:t>Предоставление социальных выплат молодым семьям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 (молодых семей) , улучшивших жилищные услов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строенного (приобретенного) для молодых граждан (молодых семей)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граждан, нуждающихся в улучшении жилищных условий, на основе принципов ипотечного кредитования на территории МО «Город Выборг» на 2015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мь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14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граждан, нуждающихся в улучшении жилищных условий, путем предоставления социальных выплат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подпрограммы, семей – получателей выпла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строенного (приобретенного) для участников подпрограммы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«Переселение граждан из аварийного жилищного фонда на территории </w:t>
              <w:br/>
              <w:t>МО «Город Выборг»  на 2015-2017 год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мья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1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. мет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5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6,81</w:t>
            </w:r>
          </w:p>
        </w:tc>
      </w:tr>
      <w:tr>
        <w:trPr>
          <w:trHeight w:val="1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. метр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1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1,2</w:t>
            </w:r>
          </w:p>
        </w:tc>
      </w:tr>
      <w:tr>
        <w:trPr>
          <w:trHeight w:val="10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  <w:br/>
              <w:t>Переселение граждан из аварийного жилищного фонда в рамках подпрограммы «Переселение граждан из аварийного жилищного фонда на территории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обеспеченных благоустроенными жилыми помещ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яемых жилых помещений аварийного жилищного фон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дратных метров, построенного (приобретенного)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  <w:br/>
              <w:t>Переселение граждан из аварийного жилищного фонда на территории муниципального образования «Город Выборг» Выборгского района Ленинградской области за счет средств бюджета МО «Город Выборг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обеспеченных благоустроенными жилыми помещ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яемых жилых помещений аварийного жилищного фон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дратных метров, построенного (приобретенного)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казание поддержки гражданам, пострадавшим в результате пожара муниципального жилищного фонда на территории МО «Город Выборг» на 2015-2017 год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мья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. мет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  <w:br/>
              <w:t>Приобретение (строительство) жилых помещений для приобретения гражданам, пострадавшим в результате пожара муниципального жилищного фонда, в рамках подпрограммы «Оказание 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которым предоставлены жилые пом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дратных метров построенного (приобретенного) жил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5 «Ремонт муниципального жилищного фонда на территории </w:t>
              <w:br/>
              <w:t>МО «Город Выборг» на 2015-2017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</w:t>
              <w:br/>
              <w:t>Ремонт существующих объектов муниципального жилищного фон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арти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кон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лых квартир, в которых проведены работы:</w:t>
              <w:br/>
              <w:t>- по ремонту конструктивных элемен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 ремонту балконов, относящихся к объекту муниципального жилищного фонд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3"/>
        <w:gridCol w:w="3133"/>
        <w:gridCol w:w="1349"/>
        <w:gridCol w:w="1313"/>
        <w:gridCol w:w="1418"/>
        <w:gridCol w:w="1359"/>
        <w:gridCol w:w="1530"/>
      </w:tblGrid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281" w:hRule="atLeast"/>
        </w:trPr>
        <w:tc>
          <w:tcPr>
            <w:tcW w:w="15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качественным жильем граждан на территории МО «Город Выборг»»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(соисполнитель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6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ализ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 реализаци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О «Город Выборг» 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ачественным жильем граждан на территории МО «Город Выборг»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, капитального строительства, координации жилищных программ (далее Комитет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6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69,2</w:t>
            </w:r>
          </w:p>
        </w:tc>
      </w:tr>
      <w:tr>
        <w:trPr>
          <w:trHeight w:val="2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3,4</w:t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8,5</w:t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2,8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2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23,9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Жилье для молодежи на территории МО «Город Выборг» на 2015-2017 годы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,6</w:t>
            </w:r>
          </w:p>
        </w:tc>
      </w:tr>
      <w:tr>
        <w:trPr>
          <w:trHeight w:val="21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5,6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7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9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  <w:br/>
              <w:t>«Предоставление социальных выплат молодым семьям на приобретение (строительство) жилья и дополнительных  социальных выплат в случае рождения (усыновления) детей»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,6</w:t>
            </w:r>
          </w:p>
        </w:tc>
      </w:tr>
      <w:tr>
        <w:trPr>
          <w:trHeight w:val="3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5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5,6</w:t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7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18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18,9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9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93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  <w:br/>
              <w:t>«Поддержка граждан, нуждающихся в улучшении жилищных условий, на основе принципов ипотечного кредитования на территории МО «Город Выборг» на 2016 год»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2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нуждающихся в улучшении жилищных условий, путем предоставления социальных выплат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0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</w:t>
              <w:br/>
              <w:t>«Переселение граждан из аварийного жилищного фонда на территории МО «Город Выборг» на 2015-2017 годы»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9,2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8,1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</w:tr>
      <w:tr>
        <w:trPr>
          <w:trHeight w:val="23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16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1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17,3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  <w:br/>
              <w:t>Переселение граждан из аварийного жилищного фонда в рамках подпрограммы «Переселение граждан из аварийного жилищного фонда на территории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9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9,2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8,1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за счет средств: </w:t>
              <w:br/>
              <w:t>фонда содействия реформированию ЖКХ – 15976,04216 тыс.руб.;</w:t>
              <w:br/>
              <w:t>бюджета субъекта РФ – 8000,6 тыс. руб.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1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817,3   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  <w:br/>
              <w:t>Переселение граждан из аварийного жилищного фонда на территории муниципального образования «Город Выборг» Выборгского района Ленинградской области за счет средств бюджета МО «Город Выборг»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7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00</w:t>
            </w:r>
          </w:p>
        </w:tc>
      </w:tr>
      <w:tr>
        <w:trPr>
          <w:trHeight w:val="72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4 </w:t>
              <w:br/>
              <w:t>»Оказание поддержки гражданам, пострадавшим в результате пожара муниципального жилищного фонда на территории МО «Город Выборг» на 2015-2016 годы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145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  <w:br/>
              <w:t xml:space="preserve"> строительство жилых помещений для предоставления гражданам, пострадавшим в результате пожара муниципального жилищного фонда, в рамках подпрограммы «Оказание поддержки гражданам 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  <w:br/>
              <w:t>»Ремонт муниципального жилищного фонда на территории МО «Город Выборг» на 2015-2017 годы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7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,9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7,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7,7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  <w:br/>
              <w:t>Ремонт существующих объектов муниципального жилищного фонда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7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,9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7,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7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1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1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1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86FA8BF7DA378F28927282D91B2D99DDDA3A7FEC2B935EFFEB5A97B5C733F9F59773CC164A1CA7Q4uCO" TargetMode="External"/><Relationship Id="rId4" Type="http://schemas.openxmlformats.org/officeDocument/2006/relationships/hyperlink" Target="consultantplus://offline/ref=6186FA8BF7DA378F28927282D91B2D99DDDD357AEC21935EFFEB5A97B5C733F9F59773CC164A1CA7Q4uE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4:00Z</dcterms:created>
  <dc:creator>Customer</dc:creator>
  <dc:description/>
  <cp:keywords/>
  <dc:language>en-US</dc:language>
  <cp:lastModifiedBy>User</cp:lastModifiedBy>
  <cp:lastPrinted>2015-04-02T10:53:00Z</cp:lastPrinted>
  <dcterms:modified xsi:type="dcterms:W3CDTF">2015-04-02T07:53:00Z</dcterms:modified>
  <cp:revision>4</cp:revision>
  <dc:subject/>
  <dc:title>                                                                     Приложение № 1 к постановлению</dc:title>
</cp:coreProperties>
</file>