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14.05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264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121" w:hanging="0"/>
        <w:rPr/>
      </w:pPr>
      <w:r>
        <w:rPr/>
        <w:t>О внесении изменений в постановление администрации МО «Выборгский район» от 03.10.2014 №6232 «Об утверждении муниципальной программы муниципального образования «Город Выборг» Выборгского района Ленинградской области «Обеспечение качественным жильем граждан на территории МО «Город Выборг» на 2015-2017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целях реализации приоритетного национального проекта «Доступное и комфортное жилье – гражданам России» в соответствии со статьей 179 Бюджетного кодекса Российской Федерации, в соответствии с постановлением правительства Ленинградской области от 14.11.2013 №407 «Об утверждении государственной программы Ленинградской области «Обеспечение качественным жильем граждан на территории Ленинградской области», постановлением администрации муниципального образования «Выборгский район» Ленинградской области от 15.07.2013 №3722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, постановлением администрации муниципального образования «Выборгский район» Ленинградской области от 23.06.2014 №3551 «Об утверждении Перечня муниципальных программ МО «Город Выборг», администрация муниципального образования «Выборгский район» Ленинградской области,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960" w:leader="none"/>
        </w:tabs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51" w:leader="none"/>
          <w:tab w:val="left" w:pos="9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нести изменения в постановление администрации МО «Выборгский район» от 03.10.2014 №6232 «Об утверждении муниципальной программы муниципального образования «Город Выборг» Выборгского района Ленинградской области «Обеспечение качественным жильем граждан на территории МО «Город Выборг» на 2015-2017 годы» в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9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 xml:space="preserve">раздел 8 «Целевые индикаторы и показатели муниципальной программы» паспорта программы, раздел 1 программы «Общая характеристика, основные проблемы и прогноз развития сферы реализации Муниципальной программы», подраздел 3.3 «Показатели (индикаторы) Муниципальной программ» и подраздел 3.4 «Конечные результаты Муниципальной программы» раздела 3 «Цели, задачи, показатели (индикаторы), конечные результаты, сроки и этапы реализации Муниципальной программы» изложив в новой редакции согласно приложению № 1 к настоящему постановлению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9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таблицу № 1 программы «Сведения о показателях (индикаторах) муниципальной программы, подпрограмм муниципальной программы и их значения» изложив в новой редакции согласно приложению №2 к настоящему постановлени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9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раздел 5 «Цель подпрограммы», раздел 7 «Целевые индикаторы (показатели) подпрограммы», раздел 9 «Объем бюджетных ассигнований подпрограммы», раздел 10 «Ожидаемые конечные результаты подпрограммы» паспорта подпрограммы 5 «Ремонт муниципального жилищного фонда на территории МО «Город Выборг» на 2015–2017 годы», подразделы 3.1 «Цели подпрограммы, основные задачи и мероприятия подпрограммы», 3.2 «Показатели (индикаторы) подпрограммы», 3.3 «Конечные результаты                           подпрограммы» раздела 3 изложив в новой редакции согласно приложению №3 к настоящему постановлению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851" w:leader="none"/>
          <w:tab w:val="left" w:pos="96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таблицу №1 «Сведенья о показателях (индикаторах)» подпрограммы 5 «Ремонт муниципального жилищного фонда на территории МО «Город Выборг» на 2015–2017 годы» изложив в новой редакции согласно приложению №4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60" w:leader="none"/>
          <w:tab w:val="left" w:pos="1134" w:leader="none"/>
        </w:tabs>
        <w:autoSpaceDE w:val="false"/>
        <w:ind w:firstLine="709"/>
        <w:jc w:val="both"/>
        <w:rPr/>
      </w:pPr>
      <w:r>
        <w:rPr/>
        <w:t>2.</w:t>
        <w:tab/>
        <w:t>Постановление опубликовать в газете «Выборг» и разместить на официальном портале МО «Выборгский район»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  <w:tab w:val="left" w:pos="1320" w:leader="none"/>
        </w:tabs>
        <w:ind w:firstLine="709"/>
        <w:jc w:val="both"/>
        <w:rPr/>
      </w:pPr>
      <w:r>
        <w:rPr/>
        <w:t>3.</w:t>
        <w:tab/>
        <w:t>Контроль за исполнением постановления возложить на заместителя главы администрации Самойленко Д.Б.</w:t>
      </w:r>
    </w:p>
    <w:p>
      <w:pPr>
        <w:pStyle w:val="Normal"/>
        <w:tabs>
          <w:tab w:val="clear" w:pos="709"/>
          <w:tab w:val="left" w:pos="960" w:leader="none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20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ab/>
        <w:t>Г.А. Орлов</w:t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Самойленко, Людвикова, Болучевский, Туркин, Фарулева, Кононова, Соколова</w:t>
      </w:r>
    </w:p>
    <w:p>
      <w:pPr>
        <w:pStyle w:val="Normal"/>
        <w:jc w:val="both"/>
        <w:rPr/>
      </w:pPr>
      <w:r>
        <w:rPr/>
        <w:t>Разослано: дело, отдел координации жилищных программ, комитет по ЖКХ-2, комитет финансов, отдел бухгалтерского учета и отчетности, комитет экономики и инвестиций, газета «Выборг», портал</w:t>
      </w:r>
    </w:p>
    <w:p>
      <w:pPr>
        <w:pStyle w:val="Normal"/>
        <w:jc w:val="both"/>
        <w:rPr/>
      </w:pPr>
      <w:r>
        <w:rPr/>
        <w:t>в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от 14.05.2015 №26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40" w:leader="none"/>
          <w:tab w:val="left" w:pos="960" w:leader="none"/>
        </w:tabs>
        <w:autoSpaceDE w:val="false"/>
        <w:ind w:left="0" w:firstLine="709"/>
        <w:jc w:val="both"/>
        <w:rPr/>
      </w:pPr>
      <w:r>
        <w:rPr/>
        <w:t xml:space="preserve"> </w:t>
      </w:r>
      <w:r>
        <w:rPr/>
        <w:t>В паспорте Программы позиции «Целевые индикаторы и показатели муниципальной программы» и «Ожидаемые результаты реализации» изложить в следующей редакции:</w:t>
      </w:r>
    </w:p>
    <w:tbl>
      <w:tblPr>
        <w:tblW w:w="963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8"/>
        <w:gridCol w:w="7200"/>
      </w:tblGrid>
      <w:tr>
        <w:trPr>
          <w:trHeight w:val="84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Муниципальной 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емей, проживающих на территории МО «Город Выборг», улучшивших жилищные условия к концу 2017 года, - 159 семей, нуждающихся в улучшении жилищных услови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2015 год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2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  – 82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2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чередь – 46 семей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autoSpaceDE w:val="false"/>
              <w:jc w:val="both"/>
              <w:rPr/>
            </w:pPr>
            <w:r>
              <w:rPr/>
              <w:t>в 2016 году – 18 семей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autoSpaceDE w:val="false"/>
              <w:jc w:val="both"/>
              <w:rPr/>
            </w:pPr>
            <w:r>
              <w:rPr/>
              <w:t>в 2017 году – 13 семей.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autoSpaceDE w:val="false"/>
              <w:jc w:val="both"/>
              <w:rPr/>
            </w:pPr>
            <w:r>
              <w:rPr/>
              <w:t>Площадь приобретенного (построенного) жилья к концу 2017 году – 6890,2 кв. метра, в том числе: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autoSpaceDE w:val="false"/>
              <w:jc w:val="both"/>
              <w:rPr/>
            </w:pPr>
            <w:r>
              <w:rPr/>
              <w:t>в 2015 год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 – 3641,2 кв. мет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02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чередь – 1800 кв. метров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autoSpaceDE w:val="false"/>
              <w:jc w:val="both"/>
              <w:rPr/>
            </w:pPr>
            <w:r>
              <w:rPr/>
              <w:t>в 2016 году – 827 кв. метров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autoSpaceDE w:val="false"/>
              <w:jc w:val="both"/>
              <w:rPr/>
            </w:pPr>
            <w:r>
              <w:rPr/>
              <w:t>в 2017 году – 622 кв. метров.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autoSpaceDE w:val="false"/>
              <w:jc w:val="both"/>
              <w:rPr/>
            </w:pPr>
            <w:r>
              <w:rPr/>
              <w:t>Площадь расселенного аварийного жилья к концу 2017 года – 5016,81 кв. метров, в том числе: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autoSpaceDE w:val="false"/>
              <w:jc w:val="both"/>
              <w:rPr/>
            </w:pPr>
            <w:r>
              <w:rPr/>
              <w:t>в 2015 год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2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чередь – 3395,23 кв. метро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2" w:leader="none"/>
              </w:tabs>
              <w:autoSpaceDE w:val="false"/>
              <w:ind w:left="0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чередь – 987,58 кв. метров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autoSpaceDE w:val="false"/>
              <w:jc w:val="both"/>
              <w:rPr/>
            </w:pPr>
            <w:r>
              <w:rPr/>
              <w:t>в 2016 году – 289 метров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autoSpaceDE w:val="false"/>
              <w:jc w:val="both"/>
              <w:rPr/>
            </w:pPr>
            <w:r>
              <w:rPr/>
              <w:t>в 2017 году – 345 кв. метров.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/>
            </w:pPr>
            <w:r>
              <w:rPr/>
              <w:t>Капитальный ремонт полов, стен, перекрытий, косметический ремонт муниципальных квартир, ремонт (восстановление) дровяников, относящихся к муниципальным квартирам с печным отоплением, к концу 2017 года – 55 квартир, в том числе: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/>
            </w:pPr>
            <w:r>
              <w:rPr/>
              <w:t>в 2015 году – 12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/>
            </w:pPr>
            <w:r>
              <w:rPr/>
              <w:t>в 2016 году – 20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/>
            </w:pPr>
            <w:r>
              <w:rPr/>
              <w:t>в 2017 году – 23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/>
            </w:pPr>
            <w:r>
              <w:rPr/>
              <w:t>Ремонт балконов, относящихся к муниципальным квартирам к концу 2017 года – 33 объекта, в том числе: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/>
            </w:pPr>
            <w:r>
              <w:rPr/>
              <w:t>в 2015 году – 6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/>
            </w:pPr>
            <w:r>
              <w:rPr/>
              <w:t>в 2016 году – 12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/>
            </w:pPr>
            <w:r>
              <w:rPr/>
              <w:t>в 2017 году – 15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/>
            </w:pPr>
            <w:r>
              <w:rPr/>
              <w:t>Осуществление софинансирования инструментально – технической экспертизы общего имущества многоквартирных домов по решению общего собрания собственников помещений - в доли 2 квартир.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960" w:leader="none"/>
        </w:tabs>
        <w:autoSpaceDE w:val="false"/>
        <w:ind w:firstLine="709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autoSpaceDE w:val="false"/>
        <w:ind w:firstLine="709"/>
        <w:jc w:val="both"/>
        <w:rPr/>
      </w:pPr>
      <w:r>
        <w:rPr/>
        <w:t>В разделе 1 «Общая характеристика, основные проблемы и прогноз развития сферы реализации подпрограммы»:</w:t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autoSpaceDE w:val="false"/>
        <w:ind w:firstLine="709"/>
        <w:jc w:val="both"/>
        <w:rPr/>
      </w:pPr>
      <w:r>
        <w:rPr/>
        <w:t>абзац десятый  изложить в следующей редакции: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«Благодаря реализации Муниципальной программы к концу 2017 года планируется достижение следующих показателей: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- улучшение жилищных условий 159 семей, нуждающихся в улучшении жилищных условий;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 xml:space="preserve">- приобретение (строительство) 6890,2 кв. метра жилья; 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- расселение 5016,81 кв. метров аварийного жилья;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Капитальный ремонт полов, стен, перекрытий, косметический ремонт муниципальных квартир, ремонт (восстановление) дровяников, относящихся к муниципальным квартирам с печным отоплением, к концу 2017 года – 55 квартир, в том числе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5 году – 12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6 году – 20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7 году – 23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Ремонт балконов, относящихся к муниципальным квартирам к концу 2017 года – 33 объекта, в том числе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5 году – 6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6 году – 12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7 году – 15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Осуществление софинансирования инструментально – технической экспертизы общего имущества многоквартирных домов по решению общего собрания собственников помещений – в доле 2 квартир».</w:t>
      </w:r>
    </w:p>
    <w:p>
      <w:pPr>
        <w:pStyle w:val="Normal"/>
        <w:tabs>
          <w:tab w:val="clear" w:pos="709"/>
          <w:tab w:val="left" w:pos="540" w:leader="none"/>
          <w:tab w:val="left" w:pos="960" w:leader="none"/>
        </w:tabs>
        <w:autoSpaceDE w:val="false"/>
        <w:ind w:firstLine="709"/>
        <w:jc w:val="both"/>
        <w:rPr/>
      </w:pPr>
      <w:r>
        <w:rPr/>
        <w:t>В разделе 3 «Цели, задачи, показатели (индикаторы), конечные результаты, сроки и этапы реализации Муниципальной программы»:</w:t>
      </w:r>
    </w:p>
    <w:p>
      <w:pPr>
        <w:pStyle w:val="NoSpacing"/>
        <w:tabs>
          <w:tab w:val="clear" w:pos="709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.3.3 «Показатели (индикаторы)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«Показатели (индикаторы) предназначены для оценки наиболее существенных результатов реализации Муниципальной программы и включенных в нее подпрограмм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Количество семей, проживающих в МО «Город Выборг», улучшивших жилищные условия, - 159 семей, нуждающихся в улучшении жилищных условий, в том числе: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в 2015 году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lang w:val="en-US"/>
        </w:rPr>
        <w:t>I</w:t>
      </w:r>
      <w:r>
        <w:rPr/>
        <w:t xml:space="preserve"> очередь  – 82 семь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6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lang w:val="en-US"/>
        </w:rPr>
        <w:t>II</w:t>
      </w:r>
      <w:r>
        <w:rPr/>
        <w:t xml:space="preserve"> очередь – 46 семей;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в 2016 году – 18 семей;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в 2017 году – 13 семей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Площадь приобретенного (построенного) жилья к концу 2017 году – 6890,2 кв. метра, в том числе: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в 2015 год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lang w:val="en-US"/>
        </w:rPr>
        <w:t>I</w:t>
      </w:r>
      <w:r>
        <w:rPr/>
        <w:t xml:space="preserve"> очередь – 3641,2 кв. метр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6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lang w:val="en-US"/>
        </w:rPr>
        <w:t>II</w:t>
      </w:r>
      <w:r>
        <w:rPr/>
        <w:t xml:space="preserve"> очередь – 1800 кв. метров;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в 2016 году – 827 кв. метров;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в 2017 году – 622 кв. метра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Площадь расселенного аварийного жилья к концу 2017 года – 5016,81 кв. метров, в том числе: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в 2015 год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lang w:val="en-US"/>
        </w:rPr>
        <w:t>I</w:t>
      </w:r>
      <w:r>
        <w:rPr/>
        <w:t xml:space="preserve"> очередь – 3395,23 кв. метров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60" w:leader="none"/>
          <w:tab w:val="left" w:pos="1260" w:leader="none"/>
        </w:tabs>
        <w:autoSpaceDE w:val="false"/>
        <w:ind w:left="0" w:firstLine="709"/>
        <w:jc w:val="both"/>
        <w:rPr/>
      </w:pPr>
      <w:r>
        <w:rPr>
          <w:lang w:val="en-US"/>
        </w:rPr>
        <w:t>II</w:t>
      </w:r>
      <w:r>
        <w:rPr/>
        <w:t xml:space="preserve"> очередь – 987,58 кв. метров;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в 2016 году – 289 метров;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в 2017 году – 345 кв. метров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Капитальный ремонт полов, стен, перекрытий, косметический ремонт муниципальных квартир, ремонт (восстановление) дровяников, относящихся к муниципальным квартирам с печным отоплением, к концу 2017 года – 55 квартир, в том числе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5 году – 12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6 году – 20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7 году – 23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Ремонт балконов, относящихся к муниципальным квартирам к концу 2017 года – 33 объекта, в том числе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5 году – 6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6 году – 12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7 году – 15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Осуществление софинансирования инструментально – технической экспертизы общего имущества многоквартирных домов по решению общего собрания собственников помещений – в доле 2 квартир.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0" w:leader="none"/>
        </w:tabs>
        <w:autoSpaceDE w:val="false"/>
        <w:ind w:firstLine="709"/>
        <w:jc w:val="both"/>
        <w:outlineLvl w:val="1"/>
        <w:rPr/>
      </w:pPr>
      <w:r>
        <w:rPr/>
        <w:t>подраздел 3.4. «Конечные результаты Муниципальной программы»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Результатами реализации Муниципальной программы будет являться: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Улучшение жилищных условий 75 семей, проживающих на территории МО «Город Выборг», нуждающихся в улучшении жилищных условий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Приобретение (строительство) 3200 кв. метров жилья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Расселение 1500,79 кв. метров аварийного жилья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Капитальный ремонт полов, стен, перекрытий, косметический ремонт муниципальных квартир, ремонт (восстановление) дровяников, относящихся к муниципальным квартирам с печным отоплением, к концу 2017 года – 55 квартир, в том числе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5 году – 12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6 году – 20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7 году – 23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Ремонт балконов, относящихся к муниципальным квартирам к концу 2017 года – 33 объекта, в том числе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5 году – 6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6 году – 12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в 2017 году – 15</w:t>
      </w:r>
    </w:p>
    <w:p>
      <w:pPr>
        <w:pStyle w:val="NoSpacing"/>
        <w:tabs>
          <w:tab w:val="clear" w:pos="709"/>
          <w:tab w:val="left" w:pos="9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софинансирования инструментально – технической экспертизы общего имущества многоквартирных домов по решению общего собрания собственников помещений – в доле 2 квартир.</w:t>
      </w:r>
    </w:p>
    <w:p>
      <w:pPr>
        <w:pStyle w:val="NoSpacing"/>
        <w:tabs>
          <w:tab w:val="clear" w:pos="709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е выполнение мероприятий Программы обеспечит:</w:t>
      </w:r>
    </w:p>
    <w:p>
      <w:pPr>
        <w:pStyle w:val="NoSpacing"/>
        <w:tabs>
          <w:tab w:val="clear" w:pos="709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овышения уровня обеспеченности жильем граждан (молодых граждан, молодых семей);</w:t>
      </w:r>
    </w:p>
    <w:p>
      <w:pPr>
        <w:pStyle w:val="NoSpacing"/>
        <w:tabs>
          <w:tab w:val="clear" w:pos="709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в жилищную сферу дополнительных финансовых средств кредитных и других организаций, предоставляющих ипотечные жилищные кредиты (займы), а также собственных средств граждан;</w:t>
      </w:r>
    </w:p>
    <w:p>
      <w:pPr>
        <w:pStyle w:val="NoSpacing"/>
        <w:tabs>
          <w:tab w:val="clear" w:pos="709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формирования активной жизненной позиции граждан (молодых граждан, молодых семей);</w:t>
      </w:r>
    </w:p>
    <w:p>
      <w:pPr>
        <w:pStyle w:val="NoSpacing"/>
        <w:tabs>
          <w:tab w:val="clear" w:pos="709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емейных отношений и снижение социальной напряженности в обществе;</w:t>
      </w:r>
    </w:p>
    <w:p>
      <w:pPr>
        <w:pStyle w:val="NoSpacing"/>
        <w:tabs>
          <w:tab w:val="clear" w:pos="709"/>
          <w:tab w:val="left" w:pos="96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демографической ситуации в муниципальном образовании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- инфраструктурное развитие территории муниципальных образований Ленинградской области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- сдерживание темпов роста физического износа жилых зданий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- снижение рисков возникновения аварийных ситуаций до 70 процентов.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ind w:firstLine="709"/>
        <w:jc w:val="both"/>
        <w:rPr/>
      </w:pPr>
      <w:r>
        <w:rPr/>
        <w:t>- уменьшение доли объектов муниципального жилищного фонда, нуждающегося в ремонте на 87,14 %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  <w:t>- увеличение сроков эксплуатации жилищного фонда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от 14.05.2015 №26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184"/>
        <w:gridCol w:w="1320"/>
        <w:gridCol w:w="1413"/>
        <w:gridCol w:w="1669"/>
        <w:gridCol w:w="1647"/>
        <w:gridCol w:w="1625"/>
        <w:gridCol w:w="1669"/>
      </w:tblGrid>
      <w:tr>
        <w:trPr>
          <w:trHeight w:val="30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ОКАЗАТЕЛЯХ (ИНДИКАТОРАХ) МУНИЦИПАЛЬНОЙ ПРОГРАММЫ,</w:t>
            </w:r>
          </w:p>
        </w:tc>
      </w:tr>
      <w:tr>
        <w:trPr>
          <w:trHeight w:val="300" w:hRule="atLeast"/>
        </w:trPr>
        <w:tc>
          <w:tcPr>
            <w:tcW w:w="153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 МУНИЦИПАЛЬНОЙ ПРОГРАММЫ И ИХ ЗНАЧЕНИЯ</w:t>
            </w:r>
          </w:p>
        </w:tc>
      </w:tr>
      <w:tr>
        <w:trPr>
          <w:trHeight w:val="49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(индикатор)</w:t>
              <w:br/>
              <w:t>наименовани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 измерения</w:t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(индикаторов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очередь)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color w:val="000000"/>
                <w:sz w:val="22"/>
                <w:szCs w:val="22"/>
              </w:rPr>
              <w:t>очередь)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Обеспечение качественным жильем граждан на территории МО «Город Выборг»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5 «Ремонт муниципального жилищного фонда на территории </w:t>
              <w:br/>
              <w:t>МО «Город Выборг» на 2015-2017 годы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5.1</w:t>
              <w:br/>
              <w:t>Ремонт существующих объектов муниципального жилищного фонда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кварти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балкон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жилых квартир, в которых проведены работы по: капитальному ремонту (полов, стен, перекрытий), косметическому ремонту, ремонту (восстановлению) дровяников, относящихся к муниципальным квартирам с печным отоплением,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инструментально – технической экспертизы по решению общего собрания собственников помещений (в дол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по ремонту балконов, относящихся к объекту муниципального жилищного фонда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1134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от 14.05.2015 №26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МОНТ МУНИЦИПАЛЬНОГО ЖИЛИЩНОГО ФОНДА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«ГОРОД ВЫБОРГ» на 2015-2017 годы»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благополучных условий проживания граждан путем проведения ремонта муниципального жилищного фонда (капитальный ремонт полов, стен, перекрытий, косметический ремонт квартир, ремонт (восстановление) дровяников, относящихся к муниципальным квартирам с печным отоплением), софинансирования инструментально – технической экспертизы общего имущества многоквартирных домов по решению общего собрания собственников помещений).</w:t>
            </w:r>
          </w:p>
        </w:tc>
      </w:tr>
      <w:tr>
        <w:trPr>
          <w:trHeight w:val="30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(показатели) 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лов, стен, перекрытий, косметический ремонт муниципальных квартир, ремонт (восстановление) дровяников, относящихся к муниципальным квартирам с печным отоплением, к концу 2017 года – 55 квартир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ов, относящихся к муниципальным квартирам к концу 2017 года – 33 объект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софинансирования инструментально – технической экспертизы общего имущества многоквартирных домов по решению общего собрания собственников помещений – в доле 2 квартир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финансирования (с учетом прогнозных данных) подпрограммных мероприятий составляет 20 217,7 тыс.руб. из средств местного бюджета, в том числе на работы по капитальному ремонту полов, стен, перекрытий, косметическому ремонту муниципальных квартир, ремонту (восстановлению) дровяников, относящихся к муниципальным квартирам с печным отоплением – 17 246,5 тыс.руб.; на софинансирование инструментально – технической экспертизы общего имущества многоквартирных домов по решению общего собрания собственников помещений – 11,2 тыс.руб., на ремонт балконов – 2 960,0 тыс.рубле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 – 5 437,7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 – 7 422,9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 – 7 357,1 тыс. рублей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 результаты реализации подпрограмм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лов, стен, перекрытий, косметический ремонт муниципальных квартир, ремонт (восстановление) дровяников, относящихся к муниципальным квартирам с печным отоплением, к концу 2017 года – 55 квартир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балконов, относящихся к муниципальным квартирам к концу 2017 года – 33 объекта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–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6 году –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7 году – 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софинансирования инструментально – технической экспертизы общего имущества многоквартирных домов по решению общего собрания собственников помещений – в доле 2 квартир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раздел 3:</w:t>
      </w:r>
    </w:p>
    <w:p>
      <w:pPr>
        <w:pStyle w:val="Normal"/>
        <w:ind w:firstLine="709"/>
        <w:jc w:val="both"/>
        <w:rPr/>
      </w:pPr>
      <w:r>
        <w:rPr/>
        <w:t>п.п.3.1. «Цели подпрограммы, основные задачи и мероприятия подпрограммы»:</w:t>
      </w:r>
    </w:p>
    <w:p>
      <w:pPr>
        <w:pStyle w:val="Normal"/>
        <w:ind w:firstLine="709"/>
        <w:jc w:val="both"/>
        <w:rPr/>
      </w:pPr>
      <w:r>
        <w:rPr/>
        <w:t>Целью реализации подпрограммы является предупреждение ситуаций, связанных с нарушением функционирования объектов муниципального жилищного фонда, а также улучшение условий проживания граждан. Ключевыми задачами являются предупредительный и капитальный ремонт существующих объектов муниципального жилищного фонда (капитальный ремонт полов, стен, перекрытий, косметический ремонт квартир, ремонт (восстановление) дровяников, относящихся к муниципальным квартирам с печным отоплением, софинансирование инструментально – технической экспертизы общего имущества многоквартирных домов по решению общего собрания собственников помещений, ремонт балконов).</w:t>
      </w:r>
    </w:p>
    <w:p>
      <w:pPr>
        <w:pStyle w:val="Normal"/>
        <w:ind w:firstLine="709"/>
        <w:jc w:val="both"/>
        <w:rPr/>
      </w:pPr>
      <w:r>
        <w:rPr/>
        <w:t>Подраздел 3.2. «Показатели (индикаторы) подпрограммы»:</w:t>
      </w:r>
    </w:p>
    <w:p>
      <w:pPr>
        <w:pStyle w:val="Normal"/>
        <w:ind w:firstLine="709"/>
        <w:jc w:val="both"/>
        <w:rPr/>
      </w:pPr>
      <w:r>
        <w:rPr/>
        <w:t>Достижение целей подпрограммы будет обеспечено путем решения задачи и достижения следующих целевых значений показателей (индикаторов):</w:t>
      </w:r>
    </w:p>
    <w:p>
      <w:pPr>
        <w:pStyle w:val="Normal"/>
        <w:ind w:firstLine="709"/>
        <w:jc w:val="both"/>
        <w:rPr/>
      </w:pPr>
      <w:r>
        <w:rPr/>
        <w:t>Капитальный ремонт полов, стен, перекрытий, косметический ремонт муниципальных квартир, ремонт (восстановление) дровяников, относящихся к муниципальным квартирам с печным отоплением, к концу 2017 года – 55 квартир, в том числе:</w:t>
      </w:r>
    </w:p>
    <w:p>
      <w:pPr>
        <w:pStyle w:val="Normal"/>
        <w:ind w:firstLine="709"/>
        <w:jc w:val="both"/>
        <w:rPr/>
      </w:pPr>
      <w:r>
        <w:rPr/>
        <w:t>в 2015 году – 12</w:t>
      </w:r>
    </w:p>
    <w:p>
      <w:pPr>
        <w:pStyle w:val="Normal"/>
        <w:ind w:firstLine="709"/>
        <w:jc w:val="both"/>
        <w:rPr/>
      </w:pPr>
      <w:r>
        <w:rPr/>
        <w:t>в 2016 году – 20</w:t>
      </w:r>
    </w:p>
    <w:p>
      <w:pPr>
        <w:pStyle w:val="Normal"/>
        <w:ind w:firstLine="709"/>
        <w:jc w:val="both"/>
        <w:rPr/>
      </w:pPr>
      <w:r>
        <w:rPr/>
        <w:t>в 2017 году – 23</w:t>
      </w:r>
    </w:p>
    <w:p>
      <w:pPr>
        <w:pStyle w:val="Normal"/>
        <w:ind w:firstLine="709"/>
        <w:jc w:val="both"/>
        <w:rPr/>
      </w:pPr>
      <w:r>
        <w:rPr/>
        <w:t>Ремонт балконов, относящихся к муниципальным квартирам к концу 2017 года – 33 объекта, в том числе:</w:t>
      </w:r>
    </w:p>
    <w:p>
      <w:pPr>
        <w:pStyle w:val="Normal"/>
        <w:ind w:firstLine="709"/>
        <w:jc w:val="both"/>
        <w:rPr/>
      </w:pPr>
      <w:r>
        <w:rPr/>
        <w:t>в 2015 году – 6</w:t>
      </w:r>
    </w:p>
    <w:p>
      <w:pPr>
        <w:pStyle w:val="Normal"/>
        <w:ind w:firstLine="709"/>
        <w:jc w:val="both"/>
        <w:rPr/>
      </w:pPr>
      <w:r>
        <w:rPr/>
        <w:t>в 2016 году – 12</w:t>
      </w:r>
    </w:p>
    <w:p>
      <w:pPr>
        <w:pStyle w:val="Normal"/>
        <w:ind w:firstLine="709"/>
        <w:jc w:val="both"/>
        <w:rPr/>
      </w:pPr>
      <w:r>
        <w:rPr/>
        <w:t>в 2017 году – 15</w:t>
      </w:r>
    </w:p>
    <w:p>
      <w:pPr>
        <w:pStyle w:val="Normal"/>
        <w:ind w:firstLine="709"/>
        <w:jc w:val="both"/>
        <w:rPr/>
      </w:pPr>
      <w:r>
        <w:rPr/>
        <w:t>Осуществление софинансирования инструментально – технической экспертизы общего имущества многоквартирных домов по решению общего собрания собственников помещений – в доле 2 квартир.</w:t>
      </w:r>
    </w:p>
    <w:p>
      <w:pPr>
        <w:pStyle w:val="Normal"/>
        <w:ind w:firstLine="709"/>
        <w:jc w:val="both"/>
        <w:rPr/>
      </w:pPr>
      <w:r>
        <w:rPr/>
        <w:t>Подраздел. 3.3. «Конечные результаты подпрограммы»</w:t>
      </w:r>
    </w:p>
    <w:p>
      <w:pPr>
        <w:pStyle w:val="Normal"/>
        <w:ind w:firstLine="709"/>
        <w:jc w:val="both"/>
        <w:rPr/>
      </w:pPr>
      <w:r>
        <w:rPr/>
        <w:t>Основным ожидаемым результатом реализации подпрограммы является улучшение жилищных условий к 2017 году за счет средств бюджета будет отремонтировано не менее 89 объектов, расположенных на территории МО «Город Выборг», в том числе:</w:t>
      </w:r>
    </w:p>
    <w:p>
      <w:pPr>
        <w:pStyle w:val="Normal"/>
        <w:ind w:firstLine="709"/>
        <w:jc w:val="both"/>
        <w:rPr/>
      </w:pPr>
      <w:r>
        <w:rPr/>
        <w:t>Капитальный ремонт полов, стен, перекрытий, косметический ремонт муниципальных квартир, ремонт (восстановление) дровяников, относящихся к муниципальным квартирам с печным отоплением, к концу 2017 года – 55 квартир, в том числе:</w:t>
      </w:r>
    </w:p>
    <w:p>
      <w:pPr>
        <w:pStyle w:val="Normal"/>
        <w:ind w:firstLine="709"/>
        <w:jc w:val="both"/>
        <w:rPr/>
      </w:pPr>
      <w:r>
        <w:rPr/>
        <w:t>в 2015 году – 12</w:t>
      </w:r>
    </w:p>
    <w:p>
      <w:pPr>
        <w:pStyle w:val="Normal"/>
        <w:ind w:firstLine="709"/>
        <w:jc w:val="both"/>
        <w:rPr/>
      </w:pPr>
      <w:r>
        <w:rPr/>
        <w:t>в 2016 году – 20</w:t>
      </w:r>
    </w:p>
    <w:p>
      <w:pPr>
        <w:pStyle w:val="Normal"/>
        <w:ind w:firstLine="709"/>
        <w:jc w:val="both"/>
        <w:rPr/>
      </w:pPr>
      <w:r>
        <w:rPr/>
        <w:t>в 2017 году – 23</w:t>
      </w:r>
    </w:p>
    <w:p>
      <w:pPr>
        <w:pStyle w:val="Normal"/>
        <w:ind w:firstLine="709"/>
        <w:jc w:val="both"/>
        <w:rPr/>
      </w:pPr>
      <w:r>
        <w:rPr/>
        <w:t>Ремонт балконов, относящихся к муниципальным квартирам к концу 2017 года – 33 объекта, в том числе:</w:t>
      </w:r>
    </w:p>
    <w:p>
      <w:pPr>
        <w:pStyle w:val="Normal"/>
        <w:ind w:firstLine="709"/>
        <w:jc w:val="both"/>
        <w:rPr/>
      </w:pPr>
      <w:r>
        <w:rPr/>
        <w:t>в 2015 году – 6</w:t>
      </w:r>
    </w:p>
    <w:p>
      <w:pPr>
        <w:pStyle w:val="Normal"/>
        <w:ind w:firstLine="709"/>
        <w:jc w:val="both"/>
        <w:rPr/>
      </w:pPr>
      <w:r>
        <w:rPr/>
        <w:t>в 2016 году – 12</w:t>
      </w:r>
    </w:p>
    <w:p>
      <w:pPr>
        <w:pStyle w:val="Normal"/>
        <w:ind w:firstLine="709"/>
        <w:jc w:val="both"/>
        <w:rPr/>
      </w:pPr>
      <w:r>
        <w:rPr/>
        <w:t>в 2017 году – 15</w:t>
      </w:r>
    </w:p>
    <w:p>
      <w:pPr>
        <w:pStyle w:val="Normal"/>
        <w:ind w:firstLine="709"/>
        <w:jc w:val="both"/>
        <w:rPr/>
      </w:pPr>
      <w:r>
        <w:rPr/>
        <w:t>Осуществление софинансирования инструментально – технической экспертизы общего имущества многоквартирных домов по решению общего собрания собственников помещений – в доле 2 квартир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4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ind w:firstLine="709"/>
        <w:jc w:val="right"/>
        <w:rPr/>
      </w:pPr>
      <w:r>
        <w:rPr/>
        <w:t>от 14.05.2015 №264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>
          <w:spacing w:val="-2"/>
        </w:rPr>
      </w:pPr>
      <w:r>
        <w:rPr>
          <w:spacing w:val="-2"/>
        </w:rPr>
        <w:t>Сведения о показателях (индикаторах)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/>
      </w:pPr>
      <w:r>
        <w:rPr>
          <w:spacing w:val="-2"/>
        </w:rPr>
        <w:t xml:space="preserve"> </w:t>
      </w:r>
      <w:r>
        <w:rPr/>
        <w:t>«Обеспечение качественным жильем граждан на территории МО «Город Выборг»»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ind w:right="21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63"/>
        <w:gridCol w:w="887"/>
        <w:gridCol w:w="1431"/>
        <w:gridCol w:w="1404"/>
        <w:gridCol w:w="1404"/>
        <w:gridCol w:w="140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Показатель (индикатор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Ед. измер.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начения показателей (индикаторов)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4 (базовый период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0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rPr>
                <w:spacing w:val="-2"/>
              </w:rPr>
            </w:pPr>
            <w:r>
              <w:rPr/>
              <w:t>количество балконов, нуждающихся в ремон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  <w:tab w:val="left" w:pos="10206" w:leader="none"/>
              </w:tabs>
              <w:autoSpaceDE w:val="false"/>
              <w:snapToGrid w:val="false"/>
              <w:ind w:left="0"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rPr>
                <w:spacing w:val="-2"/>
              </w:rPr>
            </w:pPr>
            <w:r>
              <w:rPr/>
              <w:t>количество объектов муниципального жилищного фонда, нуждающихся в ремонт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ш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ind w:right="2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Arial Unicode MS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9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11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11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11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11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6:00Z</dcterms:created>
  <dc:creator>Customer</dc:creator>
  <dc:description/>
  <cp:keywords/>
  <dc:language>en-US</dc:language>
  <cp:lastModifiedBy>Customer</cp:lastModifiedBy>
  <cp:lastPrinted>2015-05-15T12:16:00Z</cp:lastPrinted>
  <dcterms:modified xsi:type="dcterms:W3CDTF">2015-05-15T09:18:00Z</dcterms:modified>
  <cp:revision>26</cp:revision>
  <dc:subject/>
  <dc:title>                                                                     Приложение № 1 к постановлению</dc:title>
</cp:coreProperties>
</file>