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3.11.2014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715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317" w:hanging="0"/>
        <w:jc w:val="both"/>
        <w:rPr/>
      </w:pPr>
      <w:r>
        <w:rPr/>
        <w:t>Об утверждении муниципальной программы муниципального образования «Город Выборг» Выборгского района Ленинградской области «Б</w:t>
      </w:r>
      <w:r>
        <w:rPr>
          <w:rStyle w:val="StrongEmphasis"/>
          <w:b w:val="false"/>
        </w:rPr>
        <w:t>езопасность МО «Город Выборг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 xml:space="preserve">» №3722 от 15 июля 2013 года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, </w:t>
      </w:r>
      <w:r>
        <w:rPr/>
        <w:t>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 xml:space="preserve"> №3551 от 23 июня 2014 года «Об утверждении перечня муниципальных программ</w:t>
      </w:r>
      <w:r>
        <w:rPr>
          <w:bCs/>
          <w:color w:val="000000"/>
        </w:rPr>
        <w:t xml:space="preserve"> МО «Город Выборг»,</w:t>
      </w:r>
      <w:r>
        <w:rPr>
          <w:color w:val="000000"/>
        </w:rPr>
        <w:t xml:space="preserve"> </w:t>
      </w:r>
      <w:r>
        <w:rPr/>
        <w:t>постановлением администрации</w:t>
      </w:r>
      <w:r>
        <w:rPr>
          <w:bCs/>
          <w:color w:val="000000"/>
        </w:rPr>
        <w:t xml:space="preserve"> муниципального образования «Выборгский район» Ленинградской области</w:t>
      </w:r>
      <w:r>
        <w:rPr>
          <w:bCs/>
        </w:rPr>
        <w:t xml:space="preserve"> №6834 от 28.10.2014 «О внесении изменений в постановление администрации </w:t>
      </w:r>
      <w:r>
        <w:rPr>
          <w:bCs/>
          <w:color w:val="000000"/>
        </w:rPr>
        <w:t>муниципального образования «Выборгский район» Ленинградской области</w:t>
      </w:r>
      <w:r>
        <w:rPr>
          <w:color w:val="000000"/>
        </w:rPr>
        <w:t xml:space="preserve"> </w:t>
      </w:r>
      <w:r>
        <w:rPr>
          <w:bCs/>
        </w:rPr>
        <w:t xml:space="preserve">от 23.06.2014 №3551, </w:t>
      </w:r>
      <w:r>
        <w:rPr>
          <w:color w:val="000000"/>
        </w:rPr>
        <w:t>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 Утвердить муниципальную программу муниципального образования «Город Выборг» Выборгского района Ленинградской области</w:t>
      </w:r>
      <w:r>
        <w:rPr/>
        <w:t xml:space="preserve"> «Б</w:t>
      </w:r>
      <w:r>
        <w:rPr>
          <w:rStyle w:val="StrongEmphasis"/>
          <w:b w:val="false"/>
        </w:rPr>
        <w:t>езопасность МО «Город Выборг»»</w:t>
      </w:r>
      <w:r>
        <w:rPr>
          <w:color w:val="000000"/>
        </w:rPr>
        <w:t xml:space="preserve"> (Приложение).</w:t>
      </w:r>
    </w:p>
    <w:p>
      <w:pPr>
        <w:pStyle w:val="Normal"/>
        <w:ind w:firstLine="709"/>
        <w:jc w:val="both"/>
        <w:rPr/>
      </w:pPr>
      <w:r>
        <w:rPr/>
        <w:t xml:space="preserve">2. Комитету финансов предусмотреть в бюджете МО «Город Выборг» бюджетные ассигнования на финансирование муниципальной программы </w:t>
      </w:r>
      <w:r>
        <w:rPr>
          <w:color w:val="000000"/>
        </w:rPr>
        <w:t>муниципального образования «Город Выборг» Выборгского района Ленинградской области «Б</w:t>
      </w:r>
      <w:r>
        <w:rPr>
          <w:rStyle w:val="StrongEmphasis"/>
          <w:b w:val="false"/>
        </w:rPr>
        <w:t>езопасность МО «Город Выборг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с приложением в газете «Выборг» и   разместить на официальном портале администрации МО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4. Контроль исполнения постановления возложить на первого заместителя главы администрации МО «Выборгский район» В.А. Рошк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Никитин, Людвикова, Болучевский, Антонова, Сокол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дело, УБ, КЭиИ, КФ, газета «Выборг», портал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вв</w:t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3.11.2014 №715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2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tabs>
          <w:tab w:val="clear" w:pos="709"/>
          <w:tab w:val="left" w:pos="243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образования «Город Выборг» Выборгского района Ленинградской обла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</w:t>
      </w:r>
      <w:r>
        <w:rPr>
          <w:rStyle w:val="StrongEmphasis"/>
          <w:sz w:val="28"/>
          <w:szCs w:val="28"/>
        </w:rPr>
        <w:t>езопасность МО «Город Выбор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20" w:leader="none"/>
        </w:tabs>
        <w:jc w:val="center"/>
        <w:rPr>
          <w:b/>
          <w:b/>
        </w:rPr>
      </w:pPr>
      <w:r>
        <w:rPr>
          <w:b/>
        </w:rPr>
        <w:t>г. Выборг</w:t>
      </w:r>
    </w:p>
    <w:p>
      <w:pPr>
        <w:pStyle w:val="Normal"/>
        <w:tabs>
          <w:tab w:val="clear" w:pos="709"/>
          <w:tab w:val="left" w:pos="3120" w:leader="none"/>
        </w:tabs>
        <w:jc w:val="center"/>
        <w:rPr/>
      </w:pPr>
      <w:r>
        <w:rPr>
          <w:b/>
        </w:rPr>
        <w:t>2014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муниципального образования «Город Выборг» Выборгского района Ленинградской области</w:t>
      </w:r>
    </w:p>
    <w:p>
      <w:pPr>
        <w:pStyle w:val="Normal"/>
        <w:ind w:right="-1" w:hanging="0"/>
        <w:jc w:val="center"/>
        <w:rPr/>
      </w:pPr>
      <w:r>
        <w:rPr>
          <w:b/>
        </w:rPr>
        <w:t>«Б</w:t>
      </w:r>
      <w:r>
        <w:rPr>
          <w:rStyle w:val="StrongEmphasis"/>
        </w:rPr>
        <w:t>езопасность МО «Город Выбор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муниципального образования «Город Выборг» Выборгского района Ленинградской области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Б</w:t>
            </w:r>
            <w:r>
              <w:rPr>
                <w:rStyle w:val="StrongEmphasis"/>
                <w:b w:val="false"/>
                <w:sz w:val="22"/>
                <w:szCs w:val="22"/>
              </w:rPr>
              <w:t>езопасность МО «Город Выборг»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рофилактики управления безопасности администрации  «Выборгский район» Ленинград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ление безопасности администрации МО «Выборгский район» Ленинградской области;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тономное учреждение «Служба заказчика»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tabs>
                <w:tab w:val="clear" w:pos="709"/>
                <w:tab w:val="left" w:pos="158" w:leader="none"/>
                <w:tab w:val="left" w:pos="209" w:leader="none"/>
                <w:tab w:val="left" w:pos="323" w:leader="none"/>
                <w:tab w:val="left" w:pos="668" w:leader="none"/>
              </w:tabs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приятия, учреждения, организации, граждан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3" w:hanging="0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№ 1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Обеспечение первичных мер пожарной безопасности  в МО «Город Выборг» на 2015-2017 год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34" w:hanging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о-целевые инструменты  </w:t>
              <w:br/>
              <w:t>не применяются</w:t>
            </w:r>
          </w:p>
        </w:tc>
      </w:tr>
      <w:tr>
        <w:trPr>
          <w:trHeight w:val="430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ение первичных мер пожарной безопасности на территории муниципального образования. Сокращение материальных потерь  от  пожаров,  создание  условий  для участия граждан  в  обеспечении  первичных  мер  пожарной безопасности. Пропаганда знаний  в области пожарной безопасности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нижение рисков чрезвычайных ситуаций, повышение уровня защищенности населения и территории МО «Город Выборг»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безопасности людей на водных объектах. Пропаганда знаний в области гражданской обороны, защиты населения и территорий от чрезвычайных ситуаций.                         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426" w:footer="0" w:bottom="284"/>
          <w:pgNumType w:start="0"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комплекса мероприятий по обеспечению первичных мер пожарной безопасности на территории муниципального образования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готовности сил и средств муниципального образования  к проведению аварийно-спасательных и других неотложных работ в случае возникновения ЧС природного и техногенного характера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</w:r>
          </w:p>
          <w:p>
            <w:pPr>
              <w:pStyle w:val="ConsPlusCell"/>
              <w:ind w:firstLine="36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в области  гражданской обороны.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храны общественного порядка добровольными формированиями</w:t>
            </w:r>
          </w:p>
          <w:p>
            <w:pPr>
              <w:pStyle w:val="HTM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паганда знаний в области гражданской обороны, защиты населения и территорий от чрезвычайных ситуаций и безопасности людей на водных объекта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жаров на территории муниципального образования «Город Выборг»  ед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Уменьшение количества неисправных  гидрантов и гидрантов финского образца на территории муниципального образования «Город Выборг» Выборгского райна Ленинградской области шт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обученного неработающего населения мерам пожарной безопасности, действиям в чрезвычайных ситуациях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селения в деятельности добровольных пожарных формирований и добровольных формирований по охране общественного порядка чел.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х и других неотложных работ на территории  г. Выборга %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8" w:leader="none"/>
              </w:tabs>
              <w:suppressAutoHyphens w:val="true"/>
              <w:ind w:left="34"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страдавших на водных объектах г. Выборга чел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реализуется в три этапа. Сроки реализации Муниципальной программы: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этап – 2015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этап – 2016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этап – 2017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Объем финансирования программы на 2015-2017 годы</w:t>
            </w:r>
          </w:p>
          <w:p>
            <w:pPr>
              <w:pStyle w:val="ConsPlusCell"/>
              <w:ind w:firstLine="34"/>
              <w:jc w:val="both"/>
              <w:rPr/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за счет  средств местного бюджета в объем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 141,5</w:t>
            </w:r>
          </w:p>
          <w:p>
            <w:pPr>
              <w:pStyle w:val="ConsPlusCell"/>
              <w:ind w:firstLine="34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 xml:space="preserve">тысяч рублей. </w:t>
            </w:r>
          </w:p>
          <w:p>
            <w:pPr>
              <w:pStyle w:val="ConsPlusCell"/>
              <w:ind w:firstLine="368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финансирование программы по годам реализации (тыс. руб.)</w:t>
            </w:r>
          </w:p>
          <w:tbl>
            <w:tblPr>
              <w:tblW w:w="6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1276"/>
              <w:gridCol w:w="1276"/>
              <w:gridCol w:w="1276"/>
            </w:tblGrid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20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2017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center" w:pos="776" w:leader="none"/>
                      <w:tab w:val="left" w:pos="882" w:leader="none"/>
                      <w:tab w:val="left" w:pos="1410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5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69,2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eastAsia="Arial" w:cs="Times New Roman"/>
                      <w:sz w:val="22"/>
                      <w:szCs w:val="22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sz w:val="22"/>
                      <w:szCs w:val="22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center" w:pos="776" w:leader="none"/>
                      <w:tab w:val="left" w:pos="882" w:leader="none"/>
                      <w:tab w:val="left" w:pos="1410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57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9"/>
                      <w:tab w:val="left" w:pos="882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 069,2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308" w:leader="none"/>
              </w:tabs>
              <w:spacing w:before="0" w:after="0"/>
              <w:ind w:firstLine="68"/>
              <w:jc w:val="both"/>
              <w:rPr/>
            </w:pPr>
            <w:r>
              <w:rPr>
                <w:sz w:val="22"/>
                <w:szCs w:val="22"/>
              </w:rPr>
              <w:t>Результатом реализации мероприятий программы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лжно стать: </w:t>
            </w:r>
          </w:p>
          <w:p>
            <w:pPr>
              <w:pStyle w:val="Style20"/>
              <w:tabs>
                <w:tab w:val="clear" w:pos="709"/>
                <w:tab w:val="left" w:pos="308" w:leader="none"/>
              </w:tabs>
              <w:spacing w:before="0" w:after="0"/>
              <w:ind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пожарных гидрантов 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ена гидрантов финского образца на гидранты московкого образца на территории муниципального образования «Город Выборг» Выборгского райна Ленинградской област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технической документации на пожарные резервуары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/>
            </w:pPr>
            <w:r>
              <w:rPr>
                <w:sz w:val="22"/>
                <w:szCs w:val="22"/>
              </w:rPr>
              <w:t>Строительств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ъезда с площадкой (пирсом) для установки пожарных автомобилей и забора воды из Банного залива, расположенный у дома № 16 а, ул. Октябрьская, г. Выборг Ленинградской област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мерам пожарной безопасности, пропаганда в области пожарной безопасности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ых пожарных формирований и добровольных формирований по охране общественного порядка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рганизации круглосуточной аварийно-спасательной службы на территории  МО «Город Выборг» .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оказываемые МКУ "Единая дежурно-диспетчерская служба"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</w:tabs>
              <w:spacing w:before="0" w:after="0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рганизации спасательного поста на городском пляже (мыс Смоляной), расположенного  на территории  МО «Город Выборг» 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308" w:leader="none"/>
              </w:tabs>
              <w:suppressAutoHyphens w:val="true"/>
              <w:spacing w:lineRule="exact" w:line="250"/>
              <w:ind w:left="0" w:firstLine="68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на </w:t>
            </w:r>
            <w:r>
              <w:rPr>
                <w:spacing w:val="-2"/>
                <w:sz w:val="22"/>
                <w:szCs w:val="22"/>
              </w:rPr>
              <w:t xml:space="preserve">проведение лабораторных  </w:t>
            </w:r>
            <w:r>
              <w:rPr>
                <w:spacing w:val="-1"/>
                <w:sz w:val="22"/>
                <w:szCs w:val="22"/>
              </w:rPr>
              <w:t>микробиологических, исследований воды, песка</w:t>
            </w:r>
            <w:r>
              <w:rPr>
                <w:sz w:val="22"/>
                <w:szCs w:val="22"/>
              </w:rPr>
              <w:t xml:space="preserve"> на городском пляж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08" w:leader="none"/>
                <w:tab w:val="left" w:pos="882" w:leader="none"/>
              </w:tabs>
              <w:suppressAutoHyphens w:val="true"/>
              <w:autoSpaceDE w:val="false"/>
              <w:ind w:left="0"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ю и очистки дна акватории городского пля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spacing w:lineRule="exact" w:line="240"/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center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  <w:t>СОДЕРЖАНИЕ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spacing w:val="-11"/>
          <w:position w:val="7"/>
          <w:sz w:val="22"/>
          <w:szCs w:val="22"/>
        </w:rPr>
      </w:pPr>
      <w:r>
        <w:rPr>
          <w:spacing w:val="-11"/>
          <w:position w:val="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ind w:firstLine="709"/>
        <w:jc w:val="both"/>
        <w:rPr>
          <w:b/>
          <w:b/>
          <w:bCs/>
          <w:spacing w:val="-11"/>
          <w:position w:val="7"/>
          <w:sz w:val="22"/>
          <w:szCs w:val="22"/>
        </w:rPr>
      </w:pPr>
      <w:r>
        <w:rPr>
          <w:b/>
          <w:bCs/>
          <w:spacing w:val="-11"/>
          <w:position w:val="7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характеристика, основные проблемы и прогноз обеспечения безопасности в МО «Город Выборг».</w:t>
        <w:tab/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и, задачи, сроки и этапы реализации муниципальной программы</w:t>
        <w:tab/>
        <w:tab/>
        <w:tab/>
        <w:t>5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сшифровка плановых значений показателей (индикаторов) муниципальной программы  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сновных мероприятий муниципальной программы</w:t>
        <w:tab/>
        <w:tab/>
        <w:tab/>
        <w:t>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ресурсном обеспечении муниципальной программы за счет средств местного бюджета</w:t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ханизмы реализации муниципальной программы</w:t>
        <w:tab/>
        <w:tab/>
        <w:tab/>
        <w:tab/>
        <w:tab/>
        <w:t>6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спективы развития с учетом реализации муниципальной программы</w:t>
        <w:tab/>
        <w:tab/>
        <w:tab/>
        <w:t>8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ика оценки эффективности муниципальной программы</w:t>
        <w:tab/>
        <w:tab/>
        <w:tab/>
        <w:tab/>
        <w:t>8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№ 1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№ 2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«Система программных мероприятий на 2015-2017 год»</w:t>
        <w:tab/>
        <w:tab/>
        <w:tab/>
        <w:tab/>
        <w:t>16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1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риложение № 3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Приложение № 4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960" w:leader="none"/>
          <w:tab w:val="left" w:pos="10206" w:leader="none"/>
        </w:tabs>
        <w:suppressAutoHyphens w:val="tru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840" w:leader="none"/>
          <w:tab w:val="left" w:pos="960" w:leader="none"/>
          <w:tab w:val="left" w:pos="10206" w:leader="none"/>
        </w:tabs>
        <w:suppressAutoHyphens w:val="true"/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, основные проблемы и прогноз обеспечения безопасности в МО «Город Выборг»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й целевой программой «Пожарная безопасность в Российской Федерации на период до 2017 года» утвержденной постановлением Правительства Российской Федерации от 30 декабря 2012 года №1481, определено, что пожарная безопасность является одной из составляющих обеспечения национальной безопасности страны. Высокий  уровень пожарной безопасности является неотъемлемой составляющей высокого уровня социально – экономического развития Российской Федерации. Обеспечение необходимого уровня пожарной  безопасности и минимизация потерь вследствие пожаров является одним из важнейших факторов социально-экономического развития МО «Город Выборг»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О «Выборгский район» Ленинградской области, что является звеном государственной политики в это направлении.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 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ализация и финансирование подпрограмм осуществляются в соответствии с Планом мероприятий подпрограмм на основании договоров, муниципальных контрактов (договоров), заключаемых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, в которых определяются условия и ответственность за выполнение мероприятий Подпрограмм, целевое использование средств и порядок представления отчетности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ыбор исполнителей мероприятий подпрограмм (поставка товаров и оказание услуг) преимущественно осуществляется на конкурсной основе. </w:t>
      </w:r>
    </w:p>
    <w:p>
      <w:pPr>
        <w:pStyle w:val="Style20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выполнение мероприятий подпрограмм заключаются договоры (муниципальные контракты) между получателем бюджетных средств и исполнителем мероприятий подпрограмм, определяющие взаимные права и обязанности, конкретные сроки исполнения и объемы финансирования мероприяти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, задачи, сроки и этапы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ла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Обеспечение первичных мер пожарной безопасности на территории муниципального образования. Сокращение материальных потерь от  пожаров, создание условий для участия граждан в обеспечении первичных мер пожарной безопасности. Пропаганда знаний в области пожарной безопасности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нижение рисков чрезвычайных ситуаций, повышение уровня защищенности населения и территории МО «Город Выборг»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безопасности людей на водных объектах. Пропаганда знаний в области гражданской обороны, защиты населения и территорий от чрезвычайных ситуаций.</w:t>
      </w:r>
    </w:p>
    <w:p>
      <w:pPr>
        <w:pStyle w:val="Style20"/>
        <w:tabs>
          <w:tab w:val="clear" w:pos="709"/>
          <w:tab w:val="left" w:pos="84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tabs>
          <w:tab w:val="clear" w:pos="709"/>
          <w:tab w:val="left" w:pos="84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необходимо решить следующие задачи: </w:t>
      </w:r>
    </w:p>
    <w:p>
      <w:pPr>
        <w:pStyle w:val="Style61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40" w:leader="none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sz w:val="22"/>
          <w:szCs w:val="22"/>
        </w:rPr>
        <w:t>Приведение источников наружного пожарного водоснабжения в соответствие</w:t>
      </w:r>
      <w:r>
        <w:rPr>
          <w:rStyle w:val="FontStyle11"/>
          <w:b/>
        </w:rPr>
        <w:t>;</w:t>
      </w:r>
    </w:p>
    <w:p>
      <w:pPr>
        <w:pStyle w:val="Style20"/>
        <w:numPr>
          <w:ilvl w:val="0"/>
          <w:numId w:val="10"/>
        </w:numPr>
        <w:tabs>
          <w:tab w:val="left" w:pos="709" w:leader="none"/>
          <w:tab w:val="left" w:pos="840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rStyle w:val="FontStyle11"/>
          <w:b/>
        </w:rPr>
        <w:t xml:space="preserve"> </w:t>
      </w:r>
      <w:r>
        <w:rPr>
          <w:sz w:val="22"/>
          <w:szCs w:val="22"/>
        </w:rPr>
        <w:t>Увеличение числа населения в деятельности добровольных пожарных формирований и добровольных формирований по охране общественного порядка;</w:t>
      </w:r>
    </w:p>
    <w:p>
      <w:pPr>
        <w:pStyle w:val="Style61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40" w:leader="none"/>
          <w:tab w:val="left" w:pos="993" w:leader="none"/>
        </w:tabs>
        <w:ind w:left="0" w:firstLine="709"/>
        <w:jc w:val="both"/>
        <w:rPr>
          <w:rStyle w:val="FontStyle11"/>
          <w:b/>
          <w:b/>
        </w:rPr>
      </w:pPr>
      <w:r>
        <w:rPr>
          <w:rStyle w:val="FontStyle11"/>
          <w:b/>
        </w:rPr>
        <w:t>Обеспечение первичных мер пожарной безопасности на территории муниципального образования;</w:t>
      </w:r>
    </w:p>
    <w:p>
      <w:pPr>
        <w:pStyle w:val="Style61"/>
        <w:numPr>
          <w:ilvl w:val="0"/>
          <w:numId w:val="14"/>
        </w:numPr>
        <w:tabs>
          <w:tab w:val="clear" w:pos="709"/>
          <w:tab w:val="left" w:pos="0" w:leader="none"/>
          <w:tab w:val="left" w:pos="284" w:leader="none"/>
          <w:tab w:val="left" w:pos="840" w:leader="none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вышение уровня обучения населения мерам пожарной безопасности в бы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40" w:leader="none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840" w:leader="none"/>
          <w:tab w:val="left" w:pos="993" w:leader="none"/>
          <w:tab w:val="left" w:pos="1560" w:leader="none"/>
        </w:tabs>
        <w:suppressAutoHyphens w:val="true"/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;</w:t>
      </w:r>
    </w:p>
    <w:p>
      <w:pPr>
        <w:pStyle w:val="ConsPlusCell"/>
        <w:numPr>
          <w:ilvl w:val="0"/>
          <w:numId w:val="14"/>
        </w:numPr>
        <w:tabs>
          <w:tab w:val="clear" w:pos="709"/>
          <w:tab w:val="left" w:pos="840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в области  гражданской обороны;</w:t>
      </w:r>
    </w:p>
    <w:p>
      <w:pPr>
        <w:pStyle w:val="ConsPlusCell"/>
        <w:numPr>
          <w:ilvl w:val="0"/>
          <w:numId w:val="14"/>
        </w:numPr>
        <w:tabs>
          <w:tab w:val="clear" w:pos="709"/>
          <w:tab w:val="left" w:pos="840" w:leader="none"/>
          <w:tab w:val="left" w:pos="993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паганда знаний в области гражданской обороны, защиты населения и территорий от чрезвычайных ситуаций и безопасности людей на водных объектах;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период с 2015-2017 г.г. в три этап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 этап – 2015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 этап – 2016 год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 этап – 2017 год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сшифровка плановых значений показателей (индикаторов) муниципальной программ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Значения целевых индикаторов и показателей муниципальной программы приведены в приложении 3 «Сведения о показателях (индикаторах) муниципальной программы и их значениях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Характеристика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состоит из 2 подпрограмм:</w:t>
      </w:r>
    </w:p>
    <w:p>
      <w:pPr>
        <w:pStyle w:val="Style20"/>
        <w:spacing w:before="0" w:after="0"/>
        <w:ind w:firstLine="709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Подпрограмма № 1</w:t>
      </w:r>
      <w:r>
        <w:rPr>
          <w:rStyle w:val="StrongEmphasis"/>
          <w:b w:val="false"/>
          <w:sz w:val="22"/>
          <w:szCs w:val="22"/>
        </w:rPr>
        <w:t xml:space="preserve"> Обеспечение первичных мер пожарной безопасности  в МО «Город Выборг» на 2015-2017 г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программа № 2 </w:t>
      </w:r>
      <w:r>
        <w:rPr>
          <w:sz w:val="22"/>
          <w:szCs w:val="22"/>
        </w:rPr>
        <w:t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ание мероприятий подпрограмм раскрыто в соответствующей подпрограм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ресная программа финансирования предлагаемых мероприятий и объем необходимого бюджетного финансирования приведены в Приложении № 1 к Программе «Система программных мероприятий к муниципальной программе «Б</w:t>
      </w:r>
      <w:r>
        <w:rPr>
          <w:rStyle w:val="StrongEmphasis"/>
          <w:b w:val="false"/>
          <w:sz w:val="22"/>
          <w:szCs w:val="22"/>
        </w:rPr>
        <w:t>езопасность МО «Город Выбор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644" w:leader="none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ресурсном обеспечении муниципальной программы за счет средств местного бюджета.</w:t>
      </w:r>
    </w:p>
    <w:p>
      <w:pPr>
        <w:pStyle w:val="ConsPlusNormal1"/>
        <w:tabs>
          <w:tab w:val="clear" w:pos="709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ланировании ресурсного обеспечения </w:t>
      </w:r>
      <w:r>
        <w:rPr>
          <w:rFonts w:cs="Times New Roman" w:ascii="Times New Roman" w:hAnsi="Times New Roman"/>
          <w:bCs/>
          <w:sz w:val="22"/>
          <w:szCs w:val="22"/>
        </w:rPr>
        <w:t>программ</w:t>
      </w:r>
      <w:r>
        <w:rPr>
          <w:rFonts w:cs="Times New Roman" w:ascii="Times New Roman" w:hAnsi="Times New Roman"/>
          <w:sz w:val="22"/>
          <w:szCs w:val="22"/>
        </w:rPr>
        <w:t xml:space="preserve"> учитывались реальная ситуация в финансово – бюджетной сфере муниципального образования, высокая экономическая и социальная значимость проблемы обеспечения  первичных мер пожарной безопасности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Объем финансирования Программы на 2015-2017 годы за счет  средств местного бюджета в объеме </w:t>
      </w:r>
      <w:r>
        <w:rPr>
          <w:rFonts w:cs="Times New Roman" w:ascii="Times New Roman" w:hAnsi="Times New Roman"/>
          <w:sz w:val="22"/>
          <w:szCs w:val="22"/>
        </w:rPr>
        <w:t xml:space="preserve">9 141,5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тысяч рублей.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>финансирование Программы по годам реализации (тыс. руб.)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1842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год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ВСЕГО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776" w:leader="none"/>
                <w:tab w:val="left" w:pos="882" w:leader="none"/>
                <w:tab w:val="left" w:pos="1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2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center" w:pos="776" w:leader="none"/>
                <w:tab w:val="left" w:pos="882" w:leader="none"/>
                <w:tab w:val="left" w:pos="141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57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69,2</w:t>
            </w:r>
          </w:p>
        </w:tc>
      </w:tr>
    </w:tbl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я под</w:t>
      </w:r>
      <w:r>
        <w:rPr>
          <w:rFonts w:cs="Times New Roman" w:ascii="Times New Roman" w:hAnsi="Times New Roman"/>
          <w:bCs/>
          <w:sz w:val="22"/>
          <w:szCs w:val="22"/>
        </w:rPr>
        <w:t>программ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ся на основе муниципальных контрактов (договоров), заключаемых администрацией МО «Выборгского района» Ленинградской области с исполнителями под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ConsPlusNormal1"/>
        <w:tabs>
          <w:tab w:val="clear" w:pos="709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ханизмы реализации  Программ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Механизм реализации Программы предусматривает организацию взаимодействия администрации муниципального образования «Выборгский район» Ленинградской области с исполнительными органами федеральной власти, другими уполномоченными  организациями в части  реализации мероприятий и всей Программы в цел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Исполнителем Программы является администрация муниципального образования «Выборгский район» Ленинградской области и реализует её путём реализации контрольной системы в сфере муниципальных нужд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Размещение муниципального заказа на реализацию мероприятий Программы или части  мероприятий  Программ осуществляется в соответствии  с  требованиями действующего законода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4. 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е года путём внесения на рассмотрение проекта постановления администрации муниципального образования «Выборгский район» Ленинградской области о внесении изменений и дополнений в настоящую Программ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5. Предусматривается организация освещения в средствах массовой информации процесса и результатов реализации  Программы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Перспективы развития с учетом реализации муниципальной программы 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Результатом реализации мероприятий «Б</w:t>
      </w:r>
      <w:r>
        <w:rPr>
          <w:rStyle w:val="StrongEmphasis"/>
          <w:b w:val="false"/>
          <w:sz w:val="22"/>
          <w:szCs w:val="22"/>
        </w:rPr>
        <w:t xml:space="preserve">езопасность МО «Город Выборг» </w:t>
      </w:r>
      <w:r>
        <w:rPr>
          <w:sz w:val="22"/>
          <w:szCs w:val="22"/>
        </w:rPr>
        <w:t xml:space="preserve">должно стать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еобходимый уровень безопасности населения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сить готовность органов местного самоуправления к выполнению поставленных ;задач и полномочий, определенных действующим законодательством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необходимый уровень пожарной  безопасности территории  муниципального образования; </w:t>
        <w:softHyphen/>
        <w:t xml:space="preserve"> обеспечить качественное обучение населения муниципального образования в област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ачественное обучение населения муниципального образования действиям в чрезвычайных ситуациях и в военное врем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ть необходимые условия для защиты населения от чрезвычайных ситуаций природного и   техногенного    характера  и безопасности  на водных объектах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 добровольных формирований по охране общественного порядк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МКУ «Единая дежурно-диспетчерская служба».</w:t>
      </w:r>
    </w:p>
    <w:p>
      <w:pPr>
        <w:pStyle w:val="Style20"/>
        <w:tabs>
          <w:tab w:val="clear" w:pos="709"/>
          <w:tab w:val="left" w:pos="96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ые мероприятия позволят достичь нормативных показателей состояния безопасности населения на территориях города Выборга, обеспечить комфортные условия жизни населения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00" w:leader="none"/>
          <w:tab w:val="left" w:pos="960" w:leader="none"/>
        </w:tabs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8. Методика оценки эффективности муниципальной 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ответственным исполнителем ежегодно до 1 апреля года, следующего за отчетным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муниципальной программы проводится на основе: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ценки степени соответствия запланированному уровню затрат и эффективности использования средств бюджета МО «Город Выборг» путем сопоставления плановых и фактических объемов финансирования мероприятий муниципальной программ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. При этом оценивается достижение уровня по каждому из основных показателей (индикаторов) как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ей муниципальной программы в целом и каждой подпрограммы выполняется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и=Иф/И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и – степень достижения целей (решения задач), Иф – фактическое значение индикатора муниципальной программы (подпрограммы), Ип – плановое значение индикат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индикатора значение Эи отличается от 100 процентов (достигнутый результат хуже запланированного),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(подпрограммы) с возможной корректировкой реализации муниципальной программы (под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бюджета МО «Город Выборг» осуществляется путем сравнения фактических и плановых объемов финансирования мероприятий муниципальной программы (подпрограммы). Оценка выполняется для каждого мероприятия муниципальной программы (подпрограммы)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=Фф/Фп*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Эф – уровень финансирования мероприятий муниципальной программы (подпрограммы), Фф – фактический объем финансирования за счет средств бюджета МО «Город Выборг», направленный на реализацию мероприятия муниципальной программы (подпрограммы), Фп – плановый объем финансирования за счет средств бюджета МО «Город Выборг» на соответствующий отчетный пери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для какого-либо мероприятия значение Эф меньше 100 процентов,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(подпрограммы) с возможной корректировкой муниципальной программы (подпрограммы)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 начала очередного года реализации муниципальной программы ответственным исполнителем для каждого индикатора муниципальной программы (подпрограммы) определяются интервалы значений, при которых реализация муниципальной программы (подпрограммы) характеризуется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ки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довлетворительным уровнем эффективности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удовлетворительным уровнем эффективно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ижняя граница интервала значений показателя для целей отнесения муниципальной программы (подпрограммы)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(подпрограммы)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высоким уровнем эффективности, если: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я 90% и более индикаторов муниципальной программы (подпрограммы)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менее 90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(подпрограмма) считается реализуемой с удовлетворительным уровнем эффективности, если: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начения 75% и более индикаторов муниципальной программы (подпрограммы)  соответствуют интервалам значений, установленным для высокого уровня эффективности;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960" w:leader="none"/>
        </w:tabs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 менее 75% мероприятий, запланированных на отчетный год, выполнены в полном объеме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реализация муниципальной программы (подпрограммы) не отвечает приведенным выше критериям, уровень эффективности ее реализации признается неудовлетворительным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1</w:t>
      </w:r>
    </w:p>
    <w:p>
      <w:pPr>
        <w:pStyle w:val="Style20"/>
        <w:spacing w:before="0" w:after="0"/>
        <w:ind w:left="33" w:hanging="0"/>
        <w:jc w:val="center"/>
        <w:rPr/>
      </w:pPr>
      <w:r>
        <w:rPr>
          <w:rStyle w:val="StrongEmphasis"/>
          <w:sz w:val="22"/>
          <w:szCs w:val="22"/>
        </w:rPr>
        <w:t>Обеспечение первичных мер пожарной безопасности  в МО «Город Выборг» на 2015-2017 годы</w:t>
      </w:r>
    </w:p>
    <w:p>
      <w:pPr>
        <w:pStyle w:val="Normal"/>
        <w:jc w:val="center"/>
        <w:rPr>
          <w:rStyle w:val="StrongEmphasis"/>
          <w:b/>
          <w:b/>
          <w:sz w:val="22"/>
          <w:szCs w:val="22"/>
        </w:rPr>
      </w:pPr>
      <w:r>
        <w:rPr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 в МО «Город Выборг» на 2015-2017 годы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первичных мер пожарной безопасности, снижение числа погибших (пострадавших) от пожаров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ведение источников наружного пожарного водоснабжения в соответствие, увеличение числа населения в деятельности добровольных пожарных формирований, о</w:t>
            </w:r>
            <w:r>
              <w:rPr>
                <w:rStyle w:val="FontStyle11"/>
                <w:b/>
              </w:rPr>
              <w:t xml:space="preserve">беспечение первичных мер пожарной безопасности на территории муниципального образования, </w:t>
            </w:r>
            <w:r>
              <w:rPr>
                <w:sz w:val="22"/>
                <w:szCs w:val="22"/>
              </w:rPr>
              <w:t>повышение уровня обучения населения мерам пожарной безопасности в быту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.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5,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7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60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15,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5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260,8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необходимый уровень пожарной  безопасности территории  муниципального образования; </w:t>
              <w:softHyphen/>
              <w:t xml:space="preserve"> обеспечить качественное обучение населения муниципального образования в области пожарной безопасности;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и основных проблем.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2013 году на территории муниципального образования произошло 110 пожаров, в результате которых пострадало 11 человека (погибло 6 человека, травмировано 5 человек). В настоящее время охрану населенных пунктов и объектов экономики от пожаров на территории МО «Город Выборг»  осуществляют следующие виды пожарной охраны: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ГКУ «26 отряд ФПС по Ленинградской области» - 52 ПЧ; 53 ПЧ с местом дислокации в г. Выборге.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Анализ дислокации  подразделений пожарной охраны на территории муниципального образования позволяет сделать вывод о том, что муниципальное образования находятся в зоне нормативного прибытия подразделений пожарной охраны к месту возможного пожара. 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Развитие добровольной пожарной охраны является одним из важных направлений совершенствования профилактики и борьбы с пожарами в общей системе обеспечения пожарной безопасности. Добровольческая деятельность направлена на решение проблем с профилактикой и тушением пожаров</w:t>
      </w:r>
    </w:p>
    <w:p>
      <w:pPr>
        <w:pStyle w:val="Style20"/>
        <w:tabs>
          <w:tab w:val="clear" w:pos="709"/>
          <w:tab w:val="left" w:pos="48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>В рамках реализации подпрограммы «</w:t>
      </w:r>
      <w:r>
        <w:rPr>
          <w:rStyle w:val="StrongEmphasis"/>
          <w:b w:val="false"/>
          <w:sz w:val="22"/>
          <w:szCs w:val="22"/>
        </w:rPr>
        <w:t>Обеспечение первичных мер пожарной безопасности  в МО «Город Выборг» на 2015-2017 годы»</w:t>
      </w:r>
      <w:r>
        <w:rPr>
          <w:bCs/>
          <w:sz w:val="22"/>
          <w:szCs w:val="22"/>
        </w:rPr>
        <w:t xml:space="preserve"> предусматривается создать </w:t>
      </w:r>
      <w:r>
        <w:rPr>
          <w:sz w:val="22"/>
          <w:szCs w:val="22"/>
        </w:rPr>
        <w:t>социальное и экономическое стимулирование участия граждан и организаций в добровольной пожарной охране, обеспечить соблюдение прав и законных интересов добровольных пожарных и общественных объединений пожарной охраны, предусмотреть систему мер правовой и социальной защиты добровольных пожарных и оказать поддержку при осуществлении ими своей деятельности в соответствии с законодательством</w:t>
      </w:r>
      <w:r>
        <w:rPr>
          <w:bCs/>
          <w:sz w:val="22"/>
          <w:szCs w:val="22"/>
        </w:rPr>
        <w:t>, что в дальнейшем позволит снизить напряженность с пожарами в весенне-летний пожароопасный сезон.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порядке оказания поддержки рассмотреть возможность передачи в установленном законом порядке в пользование на долгосрочной основе общественным объединениям пожарной охраны зданий (сооружений, служебных помещений), необходимых для достижения уставных целей общественных объединений пожарной охраны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ложной остается ситуация с источниками наружного противопожарного водоснабжения мкр. Калининский. Ввиду  отсутствия недостаточной водоотдачи предусмотреть восстановление трех </w:t>
      </w:r>
      <w:r>
        <w:rPr>
          <w:sz w:val="22"/>
          <w:szCs w:val="22"/>
        </w:rPr>
        <w:t>противопожарных резервуаров</w:t>
      </w:r>
      <w:r>
        <w:rPr>
          <w:bCs/>
          <w:sz w:val="22"/>
          <w:szCs w:val="22"/>
        </w:rPr>
        <w:t>.</w:t>
      </w:r>
    </w:p>
    <w:p>
      <w:pPr>
        <w:pStyle w:val="Style20"/>
        <w:tabs>
          <w:tab w:val="clear" w:pos="709"/>
          <w:tab w:val="left" w:pos="0" w:leader="none"/>
          <w:tab w:val="left" w:pos="48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Муниципальная подпрограмма </w:t>
      </w:r>
      <w:r>
        <w:rPr>
          <w:b/>
          <w:bCs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>Обеспечение первичных мер пожарной безопасности  в МО «Город Выборг» на 2015-2017 годы</w:t>
      </w:r>
      <w:r>
        <w:rPr>
          <w:b/>
          <w:bCs/>
          <w:sz w:val="22"/>
          <w:szCs w:val="22"/>
        </w:rPr>
        <w:t>»</w:t>
      </w:r>
      <w:r>
        <w:rPr>
          <w:bCs/>
          <w:sz w:val="22"/>
          <w:szCs w:val="22"/>
        </w:rPr>
        <w:t xml:space="preserve"> (далее - Подпрограмма) разработана в целях реализации государственной политики направленной на повышение уровня пожарной безопасности. 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snapToGrid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960" w:leader="none"/>
        </w:tabs>
        <w:snapToGrid w:val="false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подпрограммы является совершенствование системы первичных мер пожарной безопасности, снижение числа погибших (пострадавших) от пожаров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Основными задачами подпрограммы являются приведение источников наружного пожарного водоснабжения в соответствие, повышение готовности сил и средств муниципального образования  к проведению мероприятий по локализации и ликвидации пожаров, повышение уровня обучения населения мерам пожарной безопасности в быту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7 годы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Общая стоимость подпрограммных мероприятий составляет </w:t>
      </w:r>
      <w:r>
        <w:rPr>
          <w:b/>
          <w:bCs/>
          <w:color w:val="000000"/>
          <w:sz w:val="22"/>
          <w:szCs w:val="22"/>
        </w:rPr>
        <w:t xml:space="preserve">4 260,8 </w:t>
      </w:r>
      <w:r>
        <w:rPr>
          <w:sz w:val="22"/>
          <w:szCs w:val="22"/>
        </w:rPr>
        <w:t>тыс. рублей из средств местного бюджета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рограммы является: управление безопасности администрации МО «Выборгский район»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сектор профилактики управления безопасности администрации МО «Выборгский район» Ленинградской области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м соисполнителе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80" w:leader="none"/>
          <w:tab w:val="left" w:pos="882" w:leader="none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ка пожарных гидрантов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80" w:leader="none"/>
          <w:tab w:val="left" w:pos="882" w:leader="none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еконструкция пожарного водоснабжения путем замены устаревших гидрантов на территории муниципального образования «Город Выборг» Выборгского райна Ленинградской области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480" w:leader="none"/>
          <w:tab w:val="left" w:pos="882" w:leader="none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неработающего населения мерам пожарной безопасности, пропаганда в области пожарной безопасности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еятельности добровольных пожарных формирований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09"/>
          <w:tab w:val="left" w:pos="480" w:leader="none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26"/>
        <w:gridCol w:w="1423"/>
        <w:gridCol w:w="1425"/>
        <w:gridCol w:w="1425"/>
        <w:gridCol w:w="1426"/>
        <w:gridCol w:w="1426"/>
        <w:gridCol w:w="1426"/>
        <w:gridCol w:w="1426"/>
        <w:gridCol w:w="1426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обеспечение мероприятий гражданской обороны,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чрезвычайных ситуаций, повышение уровня защищенности населения и территории МО «Город Выборг»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безопасности людей на водных объектах, пропаганда знаний в области гражданской обороны, защиты населения и территорий от чрезвычайных ситуаций, увеличение числа населения в деятельности  добровольных формирований по охране общественного поряд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ыборгский район»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</w:r>
          </w:p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мероприятий в области  гражданской обороны.</w:t>
            </w:r>
          </w:p>
          <w:p>
            <w:pPr>
              <w:pStyle w:val="ConsPlusCell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0,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«Город Выборг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0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32,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48,5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0,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 результаты реализации подпрограммы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необходимые условия для защиты населения от чрезвычайных ситуаций природного и   техногенного    характера  и безопасности  на водных объектах;</w:t>
            </w:r>
          </w:p>
          <w:p>
            <w:pPr>
              <w:pStyle w:val="Style20"/>
              <w:numPr>
                <w:ilvl w:val="0"/>
                <w:numId w:val="10"/>
              </w:numPr>
              <w:spacing w:before="0" w:after="0"/>
              <w:ind w:left="0" w:first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 добровольных формирований по охране общественного порядк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МКУ «Единая дежурно-диспетчерская служба».</w:t>
            </w:r>
          </w:p>
          <w:p>
            <w:pPr>
              <w:pStyle w:val="Normal"/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текущего состояния и основных проблем</w:t>
      </w:r>
    </w:p>
    <w:p>
      <w:pPr>
        <w:pStyle w:val="Style20"/>
        <w:tabs>
          <w:tab w:val="left" w:pos="426" w:leader="none"/>
          <w:tab w:val="left" w:pos="709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   </w:t>
      </w:r>
      <w:r>
        <w:rPr>
          <w:sz w:val="22"/>
          <w:szCs w:val="22"/>
        </w:rPr>
        <w:t>объектов экономики.</w:t>
      </w:r>
    </w:p>
    <w:p>
      <w:pPr>
        <w:pStyle w:val="Style20"/>
        <w:tabs>
          <w:tab w:val="clear" w:pos="709"/>
          <w:tab w:val="left" w:pos="0" w:leader="none"/>
          <w:tab w:val="left" w:pos="960" w:leader="none"/>
        </w:tabs>
        <w:spacing w:before="0" w:after="0"/>
        <w:ind w:firstLine="709"/>
        <w:jc w:val="both"/>
        <w:rPr/>
      </w:pPr>
      <w:r>
        <w:rPr>
          <w:bCs/>
          <w:sz w:val="22"/>
          <w:szCs w:val="22"/>
        </w:rPr>
        <w:t xml:space="preserve">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№116-ФЗ «О промышленной безопасности опасных производственных объектов». Численность постоянно проживающего на территории муниципального образования населения составляет 80265 человек. По территории муниципального образования проходит газопроводная система федерального значения. На территории муниципального образования  находится 2 потенциально опасных объекта.  Данные объекты представляют опасность для здоровья и жизни населения, а также для окружающей природной среды.  В зону возможного воздействия поражающих факторов при авариях на этих объектах попадает около 3000 человек. Подпрограмма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  в МО «Город Выборг»  на 2015-2017 годы разработана в целях  реализации государственной политики направленной на повышение уровня защиты населения и территорий от чрезвычайных ситуаций природного и техногенного характера. </w:t>
      </w:r>
    </w:p>
    <w:p>
      <w:pPr>
        <w:pStyle w:val="Normal"/>
        <w:tabs>
          <w:tab w:val="clear" w:pos="709"/>
          <w:tab w:val="left" w:pos="960" w:leader="none"/>
        </w:tabs>
        <w:snapToGrid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60" w:leader="none"/>
        </w:tabs>
        <w:snapToGrid w:val="false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подпрограммы, основные задачи и мероприятия подпрограммы</w:t>
      </w:r>
    </w:p>
    <w:p>
      <w:pPr>
        <w:pStyle w:val="Normal"/>
        <w:widowControl w:val="false"/>
        <w:tabs>
          <w:tab w:val="clear" w:pos="709"/>
          <w:tab w:val="left" w:pos="9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рисков чрезвычайных ситуаций, повышение уровня защищенности населения и территории МО «Город Выборг»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безопасности людей на водных объектах, пропаганда знаний в области гражданской обороны, защиты населения и территорий от чрезвычайных ситуаций. 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ализации подпрограммы 2015-2017 год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60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 xml:space="preserve">Общая стоимость подпрограммных мероприятий составляет </w:t>
      </w:r>
      <w:r>
        <w:rPr>
          <w:b/>
          <w:bCs/>
          <w:color w:val="000000"/>
          <w:sz w:val="22"/>
          <w:szCs w:val="22"/>
        </w:rPr>
        <w:t xml:space="preserve">4 880,7 </w:t>
      </w:r>
      <w:r>
        <w:rPr>
          <w:sz w:val="22"/>
          <w:szCs w:val="22"/>
        </w:rPr>
        <w:t>тыс.рублей из средств местного бюджет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остав, функции и полномочия участников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ом программы является: управление безопасности администрации МО «Выборгский район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ями подпрограммы являются: сектор профилактики управления безопасности администрации МО «Выборгский район»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Заказчик подпрограммы (самостоятельно или с привлечение соисполнителей) организует разработку и проверку сметной документации по всем мероприятиям подпрограммы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sz w:val="22"/>
          <w:szCs w:val="22"/>
        </w:rPr>
        <w:t>Выполнение работ осуществляется подрядными организациями, определенными в соответствии с действующим законодательством. Заказчик размещает муниципальный заказ в соответствии т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ланируемые показатели выполнения подпрограммы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круглосуточной аварийно-спасательной службы на территории  МО «Город Выборг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казание услуг по организации спасательного поста на городском пляже (мыс Смоляной), расположенного  на территории  МО «Город Выборг»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луги, оказываемые МКУ "Единая дежурно-диспетчерская служба"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казание услуг на </w:t>
      </w:r>
      <w:r>
        <w:rPr>
          <w:spacing w:val="-2"/>
          <w:sz w:val="22"/>
          <w:szCs w:val="22"/>
        </w:rPr>
        <w:t xml:space="preserve">проведение лабораторных  </w:t>
      </w:r>
      <w:r>
        <w:rPr>
          <w:spacing w:val="-1"/>
          <w:sz w:val="22"/>
          <w:szCs w:val="22"/>
        </w:rPr>
        <w:t>микробиологических, исследований воды, песка</w:t>
      </w:r>
      <w:r>
        <w:rPr>
          <w:sz w:val="22"/>
          <w:szCs w:val="22"/>
        </w:rPr>
        <w:t xml:space="preserve"> на городском пляж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60" w:leader="none"/>
        </w:tabs>
        <w:suppressAutoHyphens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долазное обследованию и очистки дна акватории городского пляжа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6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развития добровольных формирований по охране общественного порядка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остав, форма и сроки предоставления отчетности о ходе реализации мероприятий подпрограммы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02.10.2013 №193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»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  <w:t>Приложение №1 к МП</w:t>
      </w:r>
      <w:r>
        <w:rPr>
          <w:b/>
        </w:rPr>
        <w:t xml:space="preserve"> </w:t>
      </w:r>
      <w:r>
        <w:rPr/>
        <w:t>«Б</w:t>
      </w:r>
      <w:r>
        <w:rPr>
          <w:rStyle w:val="StrongEmphasis"/>
          <w:b w:val="false"/>
        </w:rPr>
        <w:t>езопасность МО «Город Выборг»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/>
        <w:t>Таблица «Система программных мероприятий на 2015-2017 г.»</w:t>
      </w:r>
    </w:p>
    <w:tbl>
      <w:tblPr>
        <w:tblW w:w="14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46"/>
        <w:gridCol w:w="1985"/>
        <w:gridCol w:w="992"/>
        <w:gridCol w:w="1650"/>
        <w:gridCol w:w="567"/>
        <w:gridCol w:w="567"/>
        <w:gridCol w:w="1134"/>
        <w:gridCol w:w="1185"/>
        <w:gridCol w:w="4380"/>
      </w:tblGrid>
      <w:tr>
        <w:trPr>
          <w:trHeight w:val="56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ных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мероприятия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трат на реализацию мероприятия, тыс. руб.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ривлеченные средства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гидрантов</w:t>
            </w:r>
          </w:p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4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Замена гидрантов на территории муниципального образования «Город Выборг» Выборгского райна Ленинградской обл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9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мерам пожарной безопасности, пропаганда в области пожарной безопас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70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ых пожарных формиров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41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круглосуточной аварийно-спасательной службы на территории  МО «Город Выбор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8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спасательного поста на городском пляже (мыс Смоляной), расположенного  на территории  МО «Город Выборг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7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на </w:t>
            </w:r>
            <w:r>
              <w:rPr>
                <w:spacing w:val="-2"/>
                <w:sz w:val="22"/>
                <w:szCs w:val="22"/>
              </w:rPr>
              <w:t xml:space="preserve">проведение лабораторных  </w:t>
            </w:r>
            <w:r>
              <w:rPr>
                <w:spacing w:val="-1"/>
                <w:sz w:val="22"/>
                <w:szCs w:val="22"/>
              </w:rPr>
              <w:t>микробиологических, исследований воды, песка</w:t>
            </w:r>
            <w:r>
              <w:rPr>
                <w:sz w:val="22"/>
                <w:szCs w:val="22"/>
              </w:rPr>
              <w:t xml:space="preserve"> на городском пляж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ю и очистки дна акватории городского пляж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</w:tr>
      <w:tr>
        <w:trPr>
          <w:trHeight w:val="6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МКУ "Единая дежурно-диспетчерская служба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бровольных формирований населения по охране общественного поря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</w:tr>
      <w:tr>
        <w:trPr>
          <w:trHeight w:val="54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взаимодействия с поселениями и общественными объединениями администрации</w:t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9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 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1,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41,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28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 2 к МП</w:t>
      </w:r>
      <w:r>
        <w:rPr>
          <w:b/>
        </w:rPr>
        <w:t xml:space="preserve"> </w:t>
      </w:r>
      <w:r>
        <w:rPr/>
        <w:t>«Б</w:t>
      </w:r>
      <w:r>
        <w:rPr>
          <w:rStyle w:val="StrongEmphasis"/>
          <w:b w:val="false"/>
        </w:rPr>
        <w:t>езопасность МО «Город Выборг»</w:t>
      </w:r>
    </w:p>
    <w:p>
      <w:pPr>
        <w:pStyle w:val="Normal"/>
        <w:ind w:firstLine="840"/>
        <w:rPr/>
      </w:pPr>
      <w:r>
        <w:rPr/>
        <w:t>Таблица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Перечень подпрограмм и основных мероприятий муниципальной программы  «Б</w:t>
      </w:r>
      <w:r>
        <w:rPr/>
        <w:t xml:space="preserve">езопасность МО «Город Выборг» </w:t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57"/>
        <w:gridCol w:w="2062"/>
        <w:gridCol w:w="1997"/>
        <w:gridCol w:w="1997"/>
        <w:gridCol w:w="2541"/>
        <w:gridCol w:w="254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дпрограммы и основных мероприятий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муниципальной целевой программы (подпрограммы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«Б</w:t>
            </w:r>
            <w:r>
              <w:rPr>
                <w:rStyle w:val="StrongEmphasis"/>
                <w:sz w:val="22"/>
                <w:szCs w:val="22"/>
              </w:rPr>
              <w:t xml:space="preserve">езопасность МО «Город Выборг»  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Style w:val="StrongEmphasis"/>
                <w:b w:val="false"/>
                <w:sz w:val="22"/>
                <w:szCs w:val="22"/>
              </w:rPr>
              <w:t>Обеспечение первичных мер пожарной безопасности  в МО «Город Выборг»   на 2015-2017 годы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жарных гидрантов</w:t>
            </w:r>
          </w:p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жаров, гибель населения от факторов пожа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Замена гидрантов на территории муниципального образования «Город Выбор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жаров, гибель населения от факторов пожа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еработающего населения мерам пожарной безопасности, пропаганда в области пожарной безопасност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бель населения от факторов пожаров, нарушение правил пожарной безопасност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обровольных пожарных формиров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жаров, гибель населения от факторов пожар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круглосуточной аварийно-спасательной службы на территории  МО «Город Выбор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острадавших и гибель населения при чрезвычайных ситуаций природного и техногенного характер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спасательного поста на городском пляже (мыс Смоляной), расположенного  на территории  МО «Город Выборг»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острадавших и гибель населения на водных объекта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Оказание услуг на </w:t>
            </w:r>
            <w:r>
              <w:rPr>
                <w:spacing w:val="-2"/>
                <w:sz w:val="22"/>
                <w:szCs w:val="22"/>
              </w:rPr>
              <w:t xml:space="preserve">проведение лабораторных  </w:t>
            </w:r>
            <w:r>
              <w:rPr>
                <w:spacing w:val="-1"/>
                <w:sz w:val="22"/>
                <w:szCs w:val="22"/>
              </w:rPr>
              <w:t>микробиологических, исследований воды, песка</w:t>
            </w:r>
            <w:r>
              <w:rPr>
                <w:sz w:val="22"/>
                <w:szCs w:val="22"/>
              </w:rPr>
              <w:t xml:space="preserve"> на городском пляж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ие населения вирусными заболевания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лазное обследованию и очистки дна акватории городского пляж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рофилактики управления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ение вреда здоровью гражданам предметами, находящими в вод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 МКУ "Единая дежурно-диспетчерская служба"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казание своевременной помощи пострадавшим,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езопасност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административных правонаруш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филактике терроризма и экстремизма, а также в минимизации и (или) ликвидации последств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безопасности,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вероятности совершения противоправных действий в области терроризма и экстремизм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28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3 к МП</w:t>
      </w:r>
      <w:r>
        <w:rPr>
          <w:b/>
        </w:rPr>
        <w:t xml:space="preserve"> </w:t>
      </w:r>
      <w:r>
        <w:rPr/>
        <w:t>«Б</w:t>
      </w:r>
      <w:r>
        <w:rPr>
          <w:rStyle w:val="StrongEmphasis"/>
          <w:b w:val="false"/>
        </w:rPr>
        <w:t>езопасность МО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ведения о показателях (индикаторах) муниципальной программы «Б</w:t>
      </w:r>
      <w:r>
        <w:rPr>
          <w:rStyle w:val="StrongEmphasis"/>
          <w:b/>
        </w:rPr>
        <w:t xml:space="preserve">езопасность МО «Город Выборг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993"/>
        <w:gridCol w:w="992"/>
        <w:gridCol w:w="850"/>
        <w:gridCol w:w="851"/>
        <w:gridCol w:w="1134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 (целевого показателя)</w:t>
            </w:r>
          </w:p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(целевого показателя) по годам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количества пожаров на территории муниципального образования «Город Выборг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9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Уменьшение количества неисправных  гидрантов и гидрантов финского образца на территории МО «Город Выборг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еобученного неработающего населения мерам пожарной безопасности, действиям в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населения в деятельности добровольных пожарных формирований 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5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х и других неотложных работ на территории  г. Выб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количества пострадавших на водных объектах г. Выбо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882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82" w:leader="none"/>
        </w:tabs>
        <w:suppressAutoHyphens w:val="true"/>
        <w:snapToGrid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Приложение №4 к МП</w:t>
      </w:r>
      <w:r>
        <w:rPr>
          <w:b/>
        </w:rPr>
        <w:t xml:space="preserve"> </w:t>
      </w:r>
      <w:r>
        <w:rPr/>
        <w:t>«Б</w:t>
      </w:r>
      <w:r>
        <w:rPr>
          <w:rStyle w:val="StrongEmphasis"/>
          <w:b w:val="false"/>
        </w:rPr>
        <w:t>езопасность МО «Город 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66"/>
        <w:gridCol w:w="811"/>
        <w:gridCol w:w="811"/>
        <w:gridCol w:w="595"/>
        <w:gridCol w:w="595"/>
        <w:gridCol w:w="1448"/>
        <w:gridCol w:w="1190"/>
        <w:gridCol w:w="842"/>
        <w:gridCol w:w="1382"/>
        <w:gridCol w:w="1492"/>
        <w:gridCol w:w="968"/>
        <w:gridCol w:w="1641"/>
      </w:tblGrid>
      <w:tr>
        <w:trPr>
          <w:trHeight w:val="315" w:hRule="atLeast"/>
        </w:trPr>
        <w:tc>
          <w:tcPr>
            <w:tcW w:w="14448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муниципальной программы «Безопасность  МО «Город Выборг» </w:t>
            </w:r>
          </w:p>
        </w:tc>
      </w:tr>
      <w:tr>
        <w:trPr>
          <w:trHeight w:val="315" w:hRule="atLeast"/>
        </w:trPr>
        <w:tc>
          <w:tcPr>
            <w:tcW w:w="14448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78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первичных мер пожарной безопасности  в МО «Город Выборг»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,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0,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5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20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пожарных гидрантов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на гидрантов на территории муниципального образования «Город Выборг»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ение неработающего населения мерам пожарной безопасности, пропаганда в области пожарной безопасности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обровольных пожарных формирований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развитие гражданской обороны и обеспечение безопасности людей на водных объектах, создание условий для деятельности добровольных формирований населения по охране общественного порядка, участие в профилактике терроризма и экстремизма в МО «Город Выборг»  на 2015-2017 год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0,1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2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2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8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организации круглосуточной аварийно-спасательной службы на территории  МО «Город Выборг»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ание услуг по организации спасательного поста на городском пляже (мыс Смоляной), расположенного  на территории  МО «Город Выборг»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на проведение лабораторных  микробиологических, исследований воды, песка на городском пляже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лазное обследованию и очистки дна акватории городского пляжа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тор профилактики управления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услуг МКУ "Единая дежурно-диспетчерская служба"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безопасности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5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по программе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1,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,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,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1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8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8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8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8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4:00Z</dcterms:created>
  <dc:creator>Customer</dc:creator>
  <dc:description/>
  <cp:keywords/>
  <dc:language>en-US</dc:language>
  <cp:lastModifiedBy>Customer</cp:lastModifiedBy>
  <cp:lastPrinted>2014-11-12T15:50:00Z</cp:lastPrinted>
  <dcterms:modified xsi:type="dcterms:W3CDTF">2014-11-13T12:09:00Z</dcterms:modified>
  <cp:revision>133</cp:revision>
  <dc:subject/>
  <dc:title>                                                                     Приложение № 1 к постановлению</dc:title>
</cp:coreProperties>
</file>