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7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258</w:t>
      </w:r>
    </w:p>
    <w:p>
      <w:pPr>
        <w:pStyle w:val="Style37"/>
        <w:tabs>
          <w:tab w:val="clear" w:pos="709"/>
          <w:tab w:val="left" w:pos="960" w:leader="none"/>
          <w:tab w:val="left" w:pos="12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17" w:hanging="0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в 2015-2017 г.г.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 xml:space="preserve">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</w:t>
      </w:r>
      <w:r>
        <w:rPr/>
        <w:t>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>» №3551 от 23 июня 2014 года «Об утверждении перечня муниципальных программ</w:t>
      </w:r>
      <w:r>
        <w:rPr>
          <w:bCs/>
          <w:color w:val="000000"/>
        </w:rPr>
        <w:t xml:space="preserve"> МО «Город Выборг»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муниципальную программу муниципального образования «Город Выборг» Выборгского района Ленинградской области</w:t>
      </w:r>
      <w:r>
        <w:rPr/>
        <w:t xml:space="preserve"> «Развитие автомобильных дорог МО «Город Выборг» в 2015-2017 г.г.» </w:t>
      </w:r>
      <w:r>
        <w:rPr>
          <w:color w:val="000000"/>
        </w:rPr>
        <w:t>(Приложение).</w:t>
      </w:r>
    </w:p>
    <w:p>
      <w:pPr>
        <w:pStyle w:val="Normal"/>
        <w:ind w:firstLine="709"/>
        <w:jc w:val="both"/>
        <w:rPr/>
      </w:pPr>
      <w:r>
        <w:rPr/>
        <w:t xml:space="preserve">2. Комитету финансов предусмотреть в бюджете МО «Город Выборг» бюджетные ассигнования на финансирование муниципальной программы </w:t>
      </w:r>
      <w:r>
        <w:rPr>
          <w:color w:val="000000"/>
        </w:rPr>
        <w:t>муниципального образования «Город Выборг» Выборгского района Ленинградской области</w:t>
      </w:r>
      <w:r>
        <w:rPr/>
        <w:t xml:space="preserve"> «Развитие автомобильных дорог МО «Город Выборг» в 2015-2017 г.г.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4. Контроль исполнения постановления возложить на заместителя главы администрации Самойленко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Самойленко, Болучевский, Людвикова, Туркин, Костенко, Коно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омитет по ЖКХ, КЭиИ, КФ, газета «Выборг», порт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№725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борг» Выборгского района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О «Город Выборг» в 2015-2017 г.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sectPr>
          <w:headerReference w:type="default" r:id="rId4"/>
          <w:headerReference w:type="first" r:id="rId5"/>
          <w:type w:val="oddPage"/>
          <w:pgSz w:w="11906" w:h="16838"/>
          <w:pgMar w:left="1418" w:right="851" w:gutter="0" w:header="709" w:top="1134" w:footer="0" w:bottom="28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втомобильных дорог МО «Город Выборг» в 2015-2017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 в 2015-2017 г.г.» 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outlineLvl w:val="2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ханизированная  уборка автомобильных дорог, проездов, площадей и мостов  г. Выборга;</w:t>
            </w:r>
          </w:p>
          <w:p>
            <w:pPr>
              <w:pStyle w:val="ConsPlusNormal1"/>
              <w:widowControl/>
              <w:numPr>
                <w:ilvl w:val="0"/>
                <w:numId w:val="1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автомобильных дорог г. Выборга;</w:t>
            </w:r>
          </w:p>
          <w:p>
            <w:pPr>
              <w:pStyle w:val="ConsPlusNormal1"/>
              <w:widowControl/>
              <w:numPr>
                <w:ilvl w:val="0"/>
                <w:numId w:val="1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дворовых территорий г. Выборга;</w:t>
            </w:r>
          </w:p>
          <w:p>
            <w:pPr>
              <w:pStyle w:val="ConsPlusNormal1"/>
              <w:widowControl/>
              <w:numPr>
                <w:ilvl w:val="0"/>
                <w:numId w:val="12"/>
              </w:numPr>
              <w:suppressAutoHyphens w:val="tru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 на автомобильных дорогах г. Выборг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 </w:t>
              <w:br/>
              <w:t>не примен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- 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улучшение технического состояния автомобильных дорог на территории МО «Город Выборг»; </w:t>
            </w:r>
          </w:p>
          <w:p>
            <w:pPr>
              <w:pStyle w:val="Normal"/>
              <w:rPr/>
            </w:pPr>
            <w:r>
              <w:rPr/>
              <w:t>- 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ремонту дорожного покрытия дворовых территорий многоквартирных домов и проездов к дворовым территориям МО «Город Выборг»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обеспечению безопасности дорожного движения (установка средств организации дорожного движения и нанесение разметки ); </w:t>
            </w:r>
          </w:p>
          <w:p>
            <w:pPr>
              <w:pStyle w:val="HTML"/>
              <w:jc w:val="both"/>
              <w:rPr>
                <w:szCs w:val="24"/>
              </w:rPr>
            </w:pPr>
            <w:r>
              <w:rPr>
                <w:szCs w:val="24"/>
              </w:rPr>
              <w:t>- содержанию и текущему ремонту улично-дорожной сети на территории МО «Город Выборг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местного знач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ремонту автомобильных дорог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ремонту дворовых территорий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редств организации безопасности дорожного движ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несение дорожной разметк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ветофорных постов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ка дорожных знаков,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ри этапа. Сроки реализации Муниципальной программы: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–    380 623,5 тыс. руб.,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5 г. –124 786,4 тыс. руб.</w:t>
            </w:r>
          </w:p>
          <w:p>
            <w:pPr>
              <w:pStyle w:val="Normal"/>
              <w:rPr/>
            </w:pPr>
            <w:r>
              <w:rPr/>
              <w:t>2016 г. – 127 282,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28 555,0 тыс. руб.</w:t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- обеспечение условий для безопасной эксплуатации улично-дорожной сети МО «Город Выборг»;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- комфортность и безопасность условий проживания граждан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ление сроков эксплуатации дорог общего пользования местного значения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28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10206" w:leader="none"/>
        </w:tabs>
        <w:jc w:val="center"/>
        <w:rPr/>
      </w:pPr>
      <w:r>
        <w:rPr>
          <w:spacing w:val="-11"/>
          <w:position w:val="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240" w:leader="none"/>
          <w:tab w:val="left" w:pos="10206" w:leader="none"/>
        </w:tabs>
        <w:jc w:val="both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bCs/>
        </w:rPr>
      </w:pPr>
      <w:r>
        <w:rPr>
          <w:bCs/>
        </w:rPr>
        <w:t>Общая характеристика, основные проблемы и прогноз развития улично-дорожной сети в МО «Город Выборг»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Цели, задачи, сроки и этапы реализации муниципальной программы</w:t>
        <w:tab/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>
          <w:bCs/>
        </w:rPr>
        <w:t>Расшифровка плановых значений показателей (индикаторов) муниципальной программы</w:t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Характеристика основных мероприятий муниципальной программы</w:t>
        <w:tab/>
        <w:tab/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Информация о ресурсном обеспечении муниципальной программы за счет средств местного бюджета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Механизмы реализации муниципальной программы</w:t>
        <w:tab/>
        <w:tab/>
        <w:tab/>
        <w:tab/>
        <w:tab/>
        <w:t>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ерспективы развития с учетом реализации муниципальной программы</w:t>
        <w:tab/>
        <w:tab/>
        <w:t>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/>
      </w:pPr>
      <w:r>
        <w:rPr/>
        <w:t>Методика оценки эффективности муниципальной программы</w:t>
        <w:tab/>
        <w:tab/>
        <w:tab/>
        <w:t>9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одпрограмма № 1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одпрограмма № 2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одпрограмма № 3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одпрограмма № 4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Развитие автомобильных дорог МО «Город Выборг» </w:t>
      </w:r>
      <w:r>
        <w:rPr/>
        <w:t>на 2015 год»…………………………………………19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Развитие автомобильных дорог МО «Город Выборг» </w:t>
      </w:r>
      <w:r>
        <w:rPr/>
        <w:t>на 2016 год»…………………………………………23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Развитие автомобильных дорог МО «Город Выборг» </w:t>
      </w:r>
      <w:r>
        <w:rPr/>
        <w:t>на 2017 год»…………………………………………25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риложение № 2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риложение № 3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Приложение № 4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1134" w:footer="0" w:bottom="284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firstLine="709"/>
        <w:jc w:val="both"/>
        <w:rPr/>
      </w:pPr>
      <w:r>
        <w:rPr>
          <w:b/>
          <w:bCs/>
        </w:rPr>
        <w:t>1. Общая характеристика, основные проблемы и прогноз развития улично-дорожной сети в МО «Город Выборг».</w:t>
      </w:r>
    </w:p>
    <w:p>
      <w:pPr>
        <w:pStyle w:val="NoSpacing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Spacing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 «Город Выборг» 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Spacing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09,2 км.</w:t>
      </w:r>
    </w:p>
    <w:p>
      <w:pPr>
        <w:pStyle w:val="NoSpacing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Spacing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Spacing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Главными  целями  Программы являются: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улучшение технического состояния дорог на территории МО «Город Выборг»;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- осуществление дорожной деятельности в отношении автомобильных дорог местного значения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Для достижения необходимо решить следующие задачи: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подготовка проектной документации на капитальный ремонт автомобильных дорог общего пользования и искусственных сооружений на них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подготовка проектной документации на строительство и реконструкцию автомобильных дорог общего пользования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и ремонтных мероприятий, содержание автомобильных дорог общего пользования местного значения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Муниципальная программа реализуется в период с 2015-2017 г.г. в три этапа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1 этап – 2015 год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2 этап – 2016 год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3 этап -  2017 год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Муниципальная программа состоит из 4 подпрограмм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2. Ремонт дорожного покрытия автомобильных дорог г. Выборг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3. Ремонт дорожного покрытия дворовых территорий г. Выборга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4. Безопасность дорожного движения на автомобильных дорогах г. Выборг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 в 2015-2017 г.г.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</w:rPr>
        <w:t>5. Информация о ресурсном обеспечении муниципальной программы за счет средств местного бюджет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Объемы финансирования программы: 380 623,5 тыс. руб. в т.ч. по годам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2015  - 124 786,4  тыс.руб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2016 -  127 282,1  тыс.руб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2017  - 128 555,0  тыс.ру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Механизмы реализации  Программы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 xml:space="preserve">6.1. Исполнителем Программы является администрация МО «Выборгский район» Ленинградской области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6.2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6.4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b/>
          <w:bCs/>
        </w:rPr>
        <w:t xml:space="preserve">7. </w:t>
      </w:r>
      <w:r>
        <w:rPr>
          <w:b/>
        </w:rPr>
        <w:t>Перспективы развития с учетом реализации муниципальной программы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Результатом реализации мероприятий «Программы «Развитие автомобильных дорог МО «Город Выборг» на 2015- 2017 г.г.» должно стать: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организация надлежащего содержания состояния улично-дорожной сети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- проведение работ по ремонту аварийных участков дорог с установкой средств организации дорожного движения;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>- проведение работ по ремонту дворовых территорий.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ind w:firstLine="709"/>
        <w:jc w:val="both"/>
        <w:rPr/>
      </w:pPr>
      <w:r>
        <w:rPr/>
        <w:t xml:space="preserve">Данные мероприятия позволят достичь нормативных показателей состояния покрытия на дорогах общего пользования и дворовых территориях города Выборга,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60" w:leader="none"/>
          <w:tab w:val="left" w:pos="576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Эи=Иф/Ип*100 %,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Эф=Фф/Фп*100 %,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соким уровнем эффектив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довлетворительным уровнем эффективност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6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color w:val="000000"/>
        </w:rPr>
        <w:t>Содержание и механизированная уборка  автомобильных дорог</w:t>
      </w:r>
      <w:r>
        <w:rPr>
          <w:b/>
        </w:rPr>
        <w:t xml:space="preserve">, проездов, площадей  и мостов  </w:t>
      </w:r>
      <w:r>
        <w:rPr>
          <w:b/>
          <w:color w:val="000000"/>
        </w:rPr>
        <w:t>г. Выборг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механизированная уборка 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здов, площадей и мостов  г. Выборг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            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>Программно-целевые инструменты не применяются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держание улично-дорожной сети на территории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5-2017 г.г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7 0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7 94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8 419,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143 359,4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7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7 9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8 41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143 359,4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держание автомобильных дорог местного значения на уровне            10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napToGrid w:val="false"/>
        <w:ind w:firstLine="709"/>
        <w:jc w:val="both"/>
        <w:rPr>
          <w:spacing w:val="-1"/>
        </w:rPr>
      </w:pPr>
      <w:r>
        <w:rPr/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/>
        <w:t xml:space="preserve">развитие автомобильных дорог для увеличения мобильности и улучшения качества </w:t>
      </w:r>
      <w:r>
        <w:rPr>
          <w:spacing w:val="-1"/>
        </w:rPr>
        <w:t>жизни населения, стабильного экономического роста экономики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napToGrid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" w:leader="none"/>
        </w:tabs>
        <w:snapToGrid w:val="false"/>
        <w:ind w:left="0" w:firstLine="709"/>
        <w:jc w:val="both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 xml:space="preserve"> </w:t>
      </w:r>
      <w:r>
        <w:rPr/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бщая стоимость подпрограммных мероприятий составляет 143 359,4 тыс. рублей из средств местного бюджета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color w:val="FF0000"/>
        </w:rPr>
      </w:pPr>
      <w:r>
        <w:rPr/>
        <w:t>Содержание автомобильных дорог местного значения на уровне 100 %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Ремонт дорожного покрытия автомобильных дорог г. Выборг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емонт дорожного покрытия автомобильных дорог г. Выборга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          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>Программно-целевые инструменты не применяются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/>
              <w:t>Улучшение технического состояния дорог на территории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емонт дорожного покрытия автомобильных дорог общего пользования местного значения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5-2017 г.г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4 184,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8 432,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9 016,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171 633,2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4 18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8 43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59 01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171 633,2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Выполнение работ по ремонту автомобильных дорог – 145 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/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 в частност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>
          <w:spacing w:val="-1"/>
        </w:rPr>
        <w:t xml:space="preserve">Для удовлетворения растущего спроса на автомобильные перевозки необходимо </w:t>
      </w:r>
      <w:r>
        <w:rPr/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960" w:leader="none"/>
        </w:tabs>
        <w:snapToGrid w:val="false"/>
        <w:ind w:left="0" w:firstLine="709"/>
        <w:jc w:val="both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Ключевыми  задачами 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Общая стоимость подпрограммных мероприятий составляет 171 633,2 тыс.рублей из средств местного бюджета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/>
      </w:pPr>
      <w:r>
        <w:rPr>
          <w:color w:val="FF0000"/>
        </w:rPr>
        <w:t xml:space="preserve"> </w:t>
      </w:r>
      <w:r>
        <w:rPr/>
        <w:t>- выполнение работ по ремонту автомобильных дорог – 145 000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3</w:t>
      </w:r>
    </w:p>
    <w:p>
      <w:pPr>
        <w:pStyle w:val="Normal"/>
        <w:jc w:val="both"/>
        <w:rPr/>
      </w:pPr>
      <w:r>
        <w:rPr/>
        <w:t>Ремонт дорожного покрытия дворовых территорий г. Выборг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крытия дворовых территорий г. Выборга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         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но-целевые инструменты не применяются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 дворовых  территорий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крытия дворовых территорий многоквартирных домов и проездов к дворовым территориям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.г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4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62,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02,4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6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602,4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дворовых территорий – 37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09"/>
        <w:jc w:val="both"/>
        <w:rPr/>
      </w:pPr>
      <w:r>
        <w:rPr/>
        <w:t>Основной проблемой на сегодняшний  день является неудовлетворительное состояние дворовых территорий, а именно: разрушение асфальтового покрытия, что приводит к образованию неровностей, ям 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napToGrid w:val="false"/>
        <w:ind w:left="0" w:firstLine="709"/>
        <w:jc w:val="both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Целью реализации подпрограммы является улучшение технического состояния дворовых территорий МО «Город Выборг». Основной задачей программы является ремонт дорожного покрытия дворовых территорий многоквартирных домов и проездов к дворовым территориям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бщая стоимость подпрограммных мероприятий составляет 36 602,4 тыс. рублей из средств местного бюджет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/>
        <w:t>- выполнение работ по ремонту дворовых территорий - 37 500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 дорожного движения на автомобильных дорогах г. Выбо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</w:t>
            </w:r>
            <w:r>
              <w:rPr>
                <w:b/>
              </w:rPr>
              <w:t xml:space="preserve"> </w:t>
            </w:r>
            <w:r>
              <w:rPr/>
              <w:t>на автомобильных дорогах                   г. Выбо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         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рядные организации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но-целевые инструменты не применяются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 безопасности функционирования улично-дорожной сети на территории МО «Город Выборг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(установка средств организации дорожного движения и нанесение разметки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.г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601,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7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56,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47,5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6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5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47,5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редств  организации безопасности дорожного движения на уровне 100%</w:t>
            </w:r>
          </w:p>
          <w:p>
            <w:pPr>
              <w:pStyle w:val="Normal"/>
              <w:jc w:val="both"/>
              <w:rPr/>
            </w:pPr>
            <w:r>
              <w:rPr/>
              <w:t>Нанесение дорожной разметки – 27 10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Установка светофорных постов в количестве  3  шт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дорожных знаков в количестве 300 ш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 на 10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 снизить уровень дорожно-транспортных происшествий.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snapToGrid w:val="false"/>
        <w:ind w:left="0" w:firstLine="709"/>
        <w:jc w:val="both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Срок реализации подпрограммы 2015-2017 год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Общая стоимость подпрограммных мероприятий составляет 21 147,5 тыс.рублей из средств местного бюджет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Содержание средств  организации безопасности дорожного движения на уровне 100%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Нанесение дорожной разметки – 27 10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Установка светофорных постов в количестве  3  шт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Установка дорожных знаков в количестве 300 шт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 xml:space="preserve">Реализация международного проекта «Безопасность трансграничного дорожного движения «Программа </w:t>
      </w:r>
      <w:r>
        <w:rPr>
          <w:lang w:val="en-US"/>
        </w:rPr>
        <w:t>ENPICBC</w:t>
      </w:r>
      <w:r>
        <w:rPr/>
        <w:t xml:space="preserve"> Юго-Восточная Финляндия – Россия 2007-2013 г.г.» на 100 %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 xml:space="preserve">«Развитие автомобильных дорог </w:t>
      </w:r>
    </w:p>
    <w:p>
      <w:pPr>
        <w:pStyle w:val="Normal"/>
        <w:ind w:firstLine="709"/>
        <w:jc w:val="right"/>
        <w:rPr/>
      </w:pPr>
      <w:r>
        <w:rPr/>
        <w:t>МО «Город Выборг» в 2015-2017 г.г.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 н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94214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946"/>
                              <w:gridCol w:w="1985"/>
                              <w:gridCol w:w="992"/>
                              <w:gridCol w:w="1650"/>
                              <w:gridCol w:w="567"/>
                              <w:gridCol w:w="567"/>
                              <w:gridCol w:w="1185"/>
                              <w:gridCol w:w="993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д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решение какой задачи направлено мероприятие,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 реализации мероприятия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 затрат на реализацию мероприятия, тыс. руб.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чник финансирова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реализацию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привлеченные средства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Содержание  и механизированная уборка автомобильных дорог, проездов, площадей  и мостов 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и механизированная уборка  автомобильных доро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здов, площадей  и мостов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. Выбор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0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0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автомобильных дорог г. Выбор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автомобильных дорог г. Выборга по адрес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9 1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9 18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напорный проез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0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0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ой Инженерный проез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9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9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Крута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141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14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ирование путепровода через ж/д переезд в промзоне Лазарев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7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градский пр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992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 99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ивонос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50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 50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Новой застав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4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14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Малая Гвардей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5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5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градское шоссе, ул. Кузнеч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456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 456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мочный 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 000, 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 000,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того по подпрограмме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4 184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4 18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дворовых территорий г. Выбор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дворовых территорий               г. Выборга по адресам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м. А.К. Харитонова, д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4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иморская, д.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29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2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ий пр., д.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73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7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Офицерская, д. 12,14,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16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16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довая, д.11  ар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7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7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иморская, д.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4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4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ое шоссе, д.45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2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риморская,д.6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ухова, дл. 18,14 проезд к Леншоссе, д.4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4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орское шоссе, д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62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62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ий пр., д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2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2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8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Безопасность дорожного движения на автомобильных дорогах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редств организаци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несение продольной и поперечной 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5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светофорного поста в                    г. Выборге:              ул. Гагарина –  ул. Приморская (проектирование и 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5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утраченных и ветхих зна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международного проекта «Безопасность трансграничного дорожного движения «Программ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NPICB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Юго-Восточная Финляндия – Россия 2007-2013 г.г.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101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1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1 601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1 60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4 786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4 78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595.3pt;mso-wrap-distance-left:9pt;mso-wrap-distance-right:0pt;mso-wrap-distance-top:0pt;mso-wrap-distance-bottom:0pt;margin-top:8.6pt;mso-position-vertical-relative:text;margin-left: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946"/>
                        <w:gridCol w:w="1985"/>
                        <w:gridCol w:w="992"/>
                        <w:gridCol w:w="1650"/>
                        <w:gridCol w:w="567"/>
                        <w:gridCol w:w="567"/>
                        <w:gridCol w:w="1185"/>
                        <w:gridCol w:w="993"/>
                        <w:gridCol w:w="4380"/>
                      </w:tblGrid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дпрограммных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решение какой задачи направлено мероприятие, 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 реализации мероприятия 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 затрат на реализацию мероприятия, тыс. руб.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 финансирования,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 за реализацию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привлеченные средства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Содержание  и механизированная уборка автомобильных дорог, проездов, площадей  и мостов 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и механизированная уборка  автомобильных доро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здов, площадей  и мостов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г. Выбор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0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0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автомобильных дорог г. Выборга»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автомобильных дорог г. Выборга по адрес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9 1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9 18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напорный проез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03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03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ой Инженерный проез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94,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94,1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рута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141,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141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ирование путепровода через ж/д переезд в промзоне Лазаревка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6,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76,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ий пр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992,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 992,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ивоносов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506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 506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Новой заставы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47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147,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алая Гвардейска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58,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58,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ое шоссе, ул. Кузнечна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456,3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 456,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надзо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мочный 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 000, 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 000,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того по подпрограмме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4 184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4 184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дворовых территорий г. Выборга»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дворовых территорий               г. Выборга по адресам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м. А.К. Харитонова, д.6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49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риморская, д.4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29,2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29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ий пр., д.1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73,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73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Офицерская, д. 12,14,1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167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167,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довая, д.11  арк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7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7,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риморская, д.27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45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45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градское шоссе, д.45б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20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2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риморская,д.6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50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5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ухова, дл. 18,14 проезд к Леншоссе, д.41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40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4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орское шоссе, д.28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626,4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626,4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ий пр., д.4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250,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25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й надзор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8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Безопасность дорожного движения на автомобильных дорогах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редств организации безопасности дорожного дви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несение продольной и поперечной  дорожной размет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5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светофорного поста в                    г. Выборге:              ул. Гагарина –  ул. Приморская (проектирование и выполнение работ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5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5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утраченных и ветхих зна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международного проекта «Безопасность трансграничного дорожного движения «Программ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NPICB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Юго-Восточная Финляндия – Россия 2007-2013 г.г.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101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10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1 601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1 60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4 786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4 78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93891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946"/>
                              <w:gridCol w:w="1985"/>
                              <w:gridCol w:w="992"/>
                              <w:gridCol w:w="1650"/>
                              <w:gridCol w:w="567"/>
                              <w:gridCol w:w="567"/>
                              <w:gridCol w:w="1134"/>
                              <w:gridCol w:w="993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д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решение какой задачи направлено мероприятие,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 реализации мероприятия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 затрат на реализацию мероприятия, тыс. руб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чник финансирова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реализацию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привлеченные средства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Содержание  и механизированная уборка автомобильных дорог, проездов, площадей  и мостов  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и механизированная уборка  автомобильных доро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здов, площадей  и мостов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г. Выбор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9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 9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 9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 9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автомобильных дорог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автомобильных дорог г. Выбор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33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33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мочный ремо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10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43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43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дворовых территорий 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дворовых территорий                г. Выбор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2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2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 2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 2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Безопасность дорожного движения на автомобильных дорогах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редств организаци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несение продольной и поперечной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5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 5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светофорных постов в                     г. Выбор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3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утраченных и ветхих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2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0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6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6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7 28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7 2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0pt;mso-wrap-distance-top:0pt;mso-wrap-distance-bottom:0pt;margin-top:8.6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946"/>
                        <w:gridCol w:w="1985"/>
                        <w:gridCol w:w="992"/>
                        <w:gridCol w:w="1650"/>
                        <w:gridCol w:w="567"/>
                        <w:gridCol w:w="567"/>
                        <w:gridCol w:w="1134"/>
                        <w:gridCol w:w="993"/>
                        <w:gridCol w:w="4380"/>
                      </w:tblGrid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дпрограммных мероприяти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решение какой задачи направлено мероприятие, 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 реализации мероприятия 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 затрат на реализацию мероприятия, тыс. руб.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 финансирования,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 за реализацию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привлеченные средства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Содержание  и механизированная уборка автомобильных дорог, проездов, площадей  и мостов  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и механизированная уборка  автомобильных доро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здов, площадей  и мостов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г. Выбор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9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 9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 9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 9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автомобильных дорог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автомобильных дорог г. Выбор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 33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 33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мочный ремо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10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43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43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дворовых территорий 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дворовых территорий                г. Выбор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2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2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 24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 24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Безопасность дорожного движения на автомобильных дорогах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редств организации безопасности дорожного дви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5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несение продольной и поперечной дорожной размет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5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 5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светофорных постов в                     г. Выбор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3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утраченных и ветхих дорожных зна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2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0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67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67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7 28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7 28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 на 2017 год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938911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944"/>
                              <w:gridCol w:w="1984"/>
                              <w:gridCol w:w="992"/>
                              <w:gridCol w:w="1650"/>
                              <w:gridCol w:w="567"/>
                              <w:gridCol w:w="567"/>
                              <w:gridCol w:w="1134"/>
                              <w:gridCol w:w="993"/>
                              <w:gridCol w:w="4384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под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решение какой задачи направлено мероприятие,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рок реализации мероприятия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 затрат на реализацию мероприятия, тыс. руб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чник финансирова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ственный за реализацию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привлеченные средства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Содержание  и механизированная уборка автомобильных дорог , проездов, площадей  и мостов 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и механизированная уборка автомобильных доро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проездов, площадей  и мостов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г. Выборг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 41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 41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 41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 41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автомобильных дорог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автомобильных дорог г. Выбор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86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 86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мочный ремон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15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15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 01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 01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Ремонт дорожного покрытия дворовых территорий 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жного покрытия дворовых территорий            г. Выбо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36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36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 36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36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«Безопасность дорожного движения на автомобильных дорогах г. Выбор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средств организаци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7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 57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несение продольной и поперечной  дорожной размет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60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605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светофорных постов в                    г. Выбор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4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4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утраченных и ветхих зна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03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0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итет по жилищно-коммунальному хозяйству  администрации МО «Выборг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56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 75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8 555, 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8 555, 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0pt;mso-wrap-distance-top:0pt;mso-wrap-distance-bottom:0pt;margin-top:8.6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944"/>
                        <w:gridCol w:w="1984"/>
                        <w:gridCol w:w="992"/>
                        <w:gridCol w:w="1650"/>
                        <w:gridCol w:w="567"/>
                        <w:gridCol w:w="567"/>
                        <w:gridCol w:w="1134"/>
                        <w:gridCol w:w="993"/>
                        <w:gridCol w:w="4384"/>
                      </w:tblGrid>
                      <w:tr>
                        <w:trPr/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подпрограммных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решение какой задачи направлено мероприятие, 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рок реализации мероприятия 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 затрат на реализацию мероприятия, тыс. руб.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 финансирования, тыс.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ственный за реализацию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привлеченные средства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Содержание  и механизированная уборка автомобильных дорог , проездов, площадей  и мостов 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и механизированная уборка автомобильных доро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проездов, площадей  и мостов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г. Выборг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 41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 41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 41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 41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автомобильных дорог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автомобильных дорог г. Выбор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 86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 86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мочный ремон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15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15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 01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 01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Ремонт дорожного покрытия дворовых территорий 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жного покрытия дворовых территорий            г. Выбо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36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36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 36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36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«Безопасность дорожного движения на автомобильных дорогах г. Выбор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средств организации безопасности дорожного движ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7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 57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несение продольной и поперечной  дорожной размет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605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605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светофорных постов в                    г. Выбор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4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4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утраченных и ветхих зна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03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0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по жилищно-коммунальному хозяйству  администрации МО «Выборг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56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 75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8 555, 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8 555, 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«Развитие автомобильных дорог</w:t>
      </w:r>
    </w:p>
    <w:p>
      <w:pPr>
        <w:pStyle w:val="Normal"/>
        <w:jc w:val="right"/>
        <w:rPr/>
      </w:pPr>
      <w:r>
        <w:rPr/>
        <w:t>МО «Город Выборг» в 2015-2017 г.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дпрограмм и основных мероприятий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МО «Город Выборг» в 2015-2017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57"/>
        <w:gridCol w:w="2062"/>
        <w:gridCol w:w="1997"/>
        <w:gridCol w:w="1899"/>
        <w:gridCol w:w="98"/>
        <w:gridCol w:w="2541"/>
        <w:gridCol w:w="254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и основных мероприятий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 «Развитие автомобильных дорог  МО «Город Выборг» в 2015-2017 г.г.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color w:val="000000"/>
              </w:rPr>
              <w:t>Содержание и механизированная уборка  автомобильных дорог</w:t>
            </w:r>
            <w:r>
              <w:rPr>
                <w:b/>
                <w:sz w:val="22"/>
                <w:szCs w:val="22"/>
              </w:rPr>
              <w:t xml:space="preserve">, проездов, площадей  и мостов  </w:t>
            </w:r>
            <w:r>
              <w:rPr>
                <w:b/>
                <w:color w:val="000000"/>
              </w:rPr>
              <w:t>г. Выборг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ханизированная уборка автомобильных дорог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проездов, площадей  и мостов </w:t>
            </w:r>
            <w:r>
              <w:rPr/>
              <w:t xml:space="preserve"> г. Выбор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комитета по ЖКХ администрации МО «Выборгский район» (далее отдел благоустройств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анитарных норм, увеличение ДТ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дорожного покрытия автомобильных дорог  г. Выбор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 состояния дорожного покрытия, увеличение количества ДТ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ых доро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 состояния дорожного покрытия, увеличение количества ДТ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ых дорог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дорожного покрытия дворовых территорий г. Выбор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состояния дорожного покры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воровых территор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Безопасность  дорожного движения на автомобильных дорогах г. Выборг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редств организации дорожного дви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рожно - транспортных происшест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продольной и поперечной дорожной размет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рожно - транспортных происшест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ветофорных постов в            г. Выбор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Т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ных пос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траченных и ветхих зна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Т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эстетических качеств, нарушения благоустройства территор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ждународного прое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28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 «Развитие автомобильных дорог</w:t>
      </w:r>
    </w:p>
    <w:p>
      <w:pPr>
        <w:pStyle w:val="Normal"/>
        <w:jc w:val="right"/>
        <w:rPr/>
      </w:pPr>
      <w:r>
        <w:rPr/>
        <w:t>МО «Город Выборг» в 2015-2017 г.г.»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показателях (индикаторах) муниципальной программы «Развитие автомобильных дорог  МО «Город Выборг» в 2015-2017 г.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51"/>
        <w:gridCol w:w="789"/>
        <w:gridCol w:w="1757"/>
        <w:gridCol w:w="1620"/>
        <w:gridCol w:w="144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  <w:r>
              <w:rPr>
                <w:sz w:val="22"/>
              </w:rPr>
              <w:t>, проездов, площадей  и мостов</w:t>
            </w:r>
            <w:r>
              <w:rPr>
                <w:b/>
                <w:sz w:val="22"/>
              </w:rPr>
              <w:t xml:space="preserve">  </w:t>
            </w:r>
            <w:r>
              <w:rPr/>
              <w:t>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автомобильных дор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воровых территор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редств организации безопасности дорожного дви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ных пос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 «Развитие автомобильных дорог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Выборг» в 2015-2017 г.г.»</w:t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4"/>
        <w:gridCol w:w="1765"/>
        <w:gridCol w:w="1325"/>
        <w:gridCol w:w="1199"/>
        <w:gridCol w:w="1190"/>
        <w:gridCol w:w="1035"/>
        <w:gridCol w:w="1382"/>
        <w:gridCol w:w="1528"/>
        <w:gridCol w:w="1031"/>
        <w:gridCol w:w="1641"/>
      </w:tblGrid>
      <w:tr>
        <w:trPr>
          <w:trHeight w:val="300" w:hRule="atLeast"/>
        </w:trPr>
        <w:tc>
          <w:tcPr>
            <w:tcW w:w="15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муниципальной программы «Развитие автомобильных дорог  МО «Город Выборг» в 2015-2017 г.г.» 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ых дорог  МО «Город Выборг»    в 2015-2017 г.г.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2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23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78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786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28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28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55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55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механизированная уборка автомобильных дорог, проездов, площадей  и мостов   г. Выборг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механизированная уборка автомобильных дорог , проездов, площадей  и мостов  г. Выбор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дорожного покрытия  автомобильных дорог г. Выборга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84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84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32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32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6,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16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84,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84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3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6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6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7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дорожного покрытия дворовых территорий г. Выборга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2,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на автомобильных дорогах г. Выборга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дорожного движ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фетофорных постов в               г. Выборг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ждународного проекта "Безопасность трансграничного дорожного движения в г. Выборге"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7"/>
        <w:tabs>
          <w:tab w:val="clear" w:pos="709"/>
          <w:tab w:val="left" w:pos="240" w:leader="none"/>
          <w:tab w:val="left" w:pos="360" w:leader="none"/>
          <w:tab w:val="left" w:pos="96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28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3:00Z</dcterms:created>
  <dc:creator>Customer</dc:creator>
  <dc:description/>
  <cp:keywords/>
  <dc:language>en-US</dc:language>
  <cp:lastModifiedBy>Customer</cp:lastModifiedBy>
  <cp:lastPrinted>2014-11-17T12:52:00Z</cp:lastPrinted>
  <dcterms:modified xsi:type="dcterms:W3CDTF">2014-11-18T07:48:00Z</dcterms:modified>
  <cp:revision>56</cp:revision>
  <dc:subject/>
  <dc:title>                                                                     Приложение № 1 к постановлению</dc:title>
</cp:coreProperties>
</file>