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5.11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7521</w:t>
      </w:r>
    </w:p>
    <w:p>
      <w:pPr>
        <w:pStyle w:val="Style37"/>
        <w:tabs>
          <w:tab w:val="clear" w:pos="709"/>
          <w:tab w:val="left" w:pos="960" w:leader="none"/>
          <w:tab w:val="left" w:pos="1200" w:leader="none"/>
        </w:tabs>
        <w:ind w:left="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муниципального образования «Город Выборг»</w:t>
      </w:r>
    </w:p>
    <w:p>
      <w:pPr>
        <w:pStyle w:val="Normal"/>
        <w:rPr/>
      </w:pPr>
      <w:r>
        <w:rPr/>
        <w:t>Выборгского района Ленинградской области</w:t>
      </w:r>
    </w:p>
    <w:p>
      <w:pPr>
        <w:pStyle w:val="Normal"/>
        <w:rPr/>
      </w:pPr>
      <w:r>
        <w:rPr/>
        <w:t>«Развитие культуры в городе Выборг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с учетом постановления Правительства Ленинградской области от 14.11.2013 №404 «О государственной программе Ленинградской области «Развитие культуры в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согласно Приложени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мест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на официальном портале муниципального образования «Выборгский район» Ленинградской области, разместить в газете «Выборг»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Шишкин, Долгих, Болучевский, Людвикова, Логинова,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КСКиМП, КФ, КЭИ, МКУ «ВРЦФБО», портал, газета «Выборг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521 от 25.11.201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rPr/>
      </w:pPr>
      <w:r>
        <w:rPr/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«Город Выборг»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звитие культуры в городе Выборг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Выборг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010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муниципального образования «Город Выборг»  Выборгского района Ленинградской области  «Развитие культуры в городе Выборге» </w:t>
            </w:r>
          </w:p>
        </w:tc>
      </w:tr>
      <w:tr>
        <w:trPr>
          <w:trHeight w:val="143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 спорта, культуры и молодежной политики администрации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10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омственные учреждения, курируемые комитетом спорта, культуры и молодежной политики 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0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14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доступа жителей города Выборга к культурным ценност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      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муниципальных услуг в сфере культуры в муниципальных учреждениях – библиотеках, музеях, парке культуры и отдыха и учреждениях культурно-досугового тип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творческих проектов в области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конкурсов, фестивалей, смотров в сфере культуры.</w:t>
            </w:r>
          </w:p>
        </w:tc>
      </w:tr>
      <w:tr>
        <w:trPr>
          <w:trHeight w:val="7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ниговыдач, тыс. ед.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риобретённых книг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общедоступных библиотек, подключенных к сети «Интернет», в общем количестве библиотек города Выборг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редставленных (во всех формах) зрителю музейных предметов в общем количестве музейных предметов основного фонда,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редоставляемых дополнительных услуг учреждениями культуры (по отношению к 2014 году)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музеев, имеющих сайт в сети «Интернет», в общем количестве музеев города Выборга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культурно-досуговых учреждений, имеющих сайт в сети «Интернет», в общем количестве культурно-досуговых учреждений города Выборга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выставочных проектов, реализуемых в городе Выборге (по отношению к 2014 году)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привлекаемых к участию в творческих мероприятиях,  в общем числе дете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учреждений культуры города Выборга  к средней заработной плате по Ленинградской области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 роста заработной платы работников муниципальных учреждений культуры, %.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этап, 2015-2017 годы                             </w:t>
            </w:r>
          </w:p>
        </w:tc>
      </w:tr>
      <w:tr>
        <w:trPr>
          <w:trHeight w:val="2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  объем   ресурсного   обеспечения    реализации муниципальной программы  составляет  224 194,6  тыс. руб., 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    ресурсного      обеспечения     реализации муниципальной  программы  за  счет  средств  бюджета  МО « Город Выборг» составит                     224 194,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- 94 495,9 тыс. руб.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– 64 526,7 тыс. руб.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– 65 172,0 тыс. руб.                      </w:t>
            </w:r>
          </w:p>
        </w:tc>
      </w:tr>
      <w:tr>
        <w:trPr>
          <w:trHeight w:val="1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единого культурного пространства города Выборга  как одного из центров культуры и духовности Выборгского района Ленинградской области согласно повышению  уровня удовлетворенности населения качеством услуг, оказываемых учреждениями культу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равнивание уровня доступности культурных благ независимо от размера доходов и социального статуса жителей города Выборг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: </w:t>
            </w:r>
          </w:p>
          <w:p>
            <w:pPr>
              <w:pStyle w:val="ConsPlusCel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3" w:leader="none"/>
              </w:tabs>
              <w:ind w:left="23" w:firstLine="1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, увеличение на 8% к 2017 году;</w:t>
            </w:r>
          </w:p>
          <w:p>
            <w:pPr>
              <w:pStyle w:val="ConsPlusCel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3" w:leader="none"/>
              </w:tabs>
              <w:ind w:left="23" w:firstLine="1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выставочных проектов, реализуемых в городе Выборге (по отношению к 2014 году) – 175% к 2017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на 10 тыс. ед. ежегодно за период реализации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о-досуговых мероприятий к концу 2017 года на 6,1%,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оставляемых дополнительных услуг учреждениями культуры (по отношению к 2014 году) на 2 % к 2017 год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 к 2017 году составит 7% в общем числе детей города Выбор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 - 88% к 2017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количества посещений театрально-концертных мероприятий к концу 2017 года на 2,5%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музейных учреждений (посещений на 1 жителя в год) по сравнению с предыдущим годом на 0,1 % ежегодн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книговыдач на 1 тыс. ед. ежегодно за период реализации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иобретённых книг на 10% ежегодно за период реализации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ормирование имиджа отрасли, как наиболее привлекательной сферы деятельности, в том числе через широкое внедрение информационных технолог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доли музеев, имеющих сайт в сети «Интернет», в общем количестве музеев города Выборга до 100 % в 2015 году;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культурно-досуговых учреждений, имеющих сайт в сети «Интернет», в общем количестве культурно-досуговых учреждений  города Выборга до 100 % в 2015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щедоступных библиотек, подключенных к сети «Интернет», в общем количестве библиотек города Выборга до 100 % в 2015 году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крепление социального статуса работников культуры, 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заработной платы работников учреждений культуры города Выборга по отношению к средней заработной плате по Ленинградской области к концу 2017 году будет составлять 100 %;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заработной платы работников муниципальных учреждений культуры в 2017 году составит 136,4 %, по отношению к 2014 го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-120" w:leader="none"/>
        </w:tabs>
        <w:autoSpaceDE w:val="false"/>
        <w:ind w:left="0" w:hanging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Style37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трасль культуры города Выборга объединяет деятельность по развитию музейного дела,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 политике и их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ремительно развиваются коммерческие формы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На территории города Выборга функционирует один муниципальный  музей, который подведомственен комитету спорта, культуры и молодежной политики администрации муниципального образования «Выборгский район» Ленинградской области – муниципальное бюджетное учреждение культуры «Историко-культурный музейный центр города Выборга», в состав которого входит Дом-музей В.И. Ленина в городе Выборге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/>
        <w:t>Это не малый научный потенциал, позволяющий организовывать межрегиональные и международные акции, проекты в области культуры, образования, туризма.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Вместе с тем, существуют проблемы, связанные с устареванием материально-технической базы, обеспечением условий сохранности музейных фондов. Недостаточно развита выездная выставочная деятельность музеев, деятельность по организации межмузейных проектов, оцифровка коллекций, представительство музеев в сети Интернет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Также наблюдается дефицит фондовых площадей, физический износ зданий и сооружений, а также оборудования, используемых для хранения и экспонирования музейных предметов, неудовлетворительное состояние организации и ведения учетно-хранительской работы, низкая заработная плата, коммерциализация изобразительного искусств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Описываемая отрасль испытывает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На территории города Выборга функционирует муниципальное автономное учреждение культуры « Центральная городская библиотека А. Аалто»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Обеспечивая конституционное право граждан на доступ к культурным ценностям, МАУК «Центральная городская библиотека А. Аалто» выполняет важнейшую  социальную и коммуникативную 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В библиотеке Аалто  в 2014 году число читателей составило – 19,9 тыс. человек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Размер книжного фонда на 1 января 2014 года – 364,9 тыс. единиц, в том числе редких экземпляров около 1,2 тыс. единиц.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 поддержку и развитие библиотек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формирование и отражение библиотечных фондов в системе каталогов и картотек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- подготовку кадров работников библиотек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В рамках реализации данной программы библиотека А. Аалто решает следующие задачи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Вместе с тем, существуют проблемы, которые напрямую влияют  на качественное исполнение обозначенных задач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низкая заработная плата сотрудников, вследствие чего, наблюдается  падение престижа профессии, дефицит, старение и недостаточная квалификация библиотечных кадров, что препятствует внедрению инноваций, повышению качества и эффективности предоставления библиотечных услуг насе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К ним в городе Выборге относя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bCs/>
        </w:rPr>
        <w:t>МАУК «Выборгский  парк культуры и отдыха»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bCs/>
        </w:rPr>
        <w:t xml:space="preserve">учреждения культурно-досугового типа: 3 – МАУК </w:t>
      </w:r>
      <w:r>
        <w:rPr/>
        <w:t>«Методический центр народного творчества и досуга», МАУК «Центр детского эстрадного искусства «Эльфы», МАУК «Этно-Культурный Комплекс «Вереск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На базе культурно-досуговых учреждений функционирует </w:t>
      </w:r>
      <w:r>
        <w:rPr>
          <w:bCs/>
        </w:rPr>
        <w:t xml:space="preserve">140 формирований самодеятельного народного творчества, в которых участвуют 2 107 человек, в том </w:t>
      </w:r>
      <w:r>
        <w:rPr/>
        <w:t>числе 92  детских формирования с числом участников 1 425 человек. Кроме того, на базе учреждений культуры действуют 11 любительских объединений и клубов по интересам, в них принимают участие 22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властными структурами,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ами, декорациями, обувью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В недостаточной степени учреждения культуры оснащены и специальным профессиональным оборудованием для оказания качественных услуг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Особого внимания требует работа по воспитанию патриотизма, уважения 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олжна быть усилена работа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акже в целях развития духовной культуры, консолидации общества, 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 целях повышения эффективности деятельности муниципальных учреждений культуры города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 xml:space="preserve">Одной из задач общегосударственной культурной политики 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ерьезным вопросом</w:t>
      </w:r>
      <w:r>
        <w:rPr>
          <w:bCs/>
        </w:rPr>
        <w:t xml:space="preserve"> остается состояние зданий и материально-технической оснащенности учреждений культуры. Среди главных причин устаревание материально-технической базы учреждений культуры и утечки высококвалифицированных кадров – предшествовавшее в течение двух десятков лет недофинансирование отрасли, связанное с реформами, проходившими в стран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Ухудшение качества 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 данным официальной статистики по состоянию на 01 января 2014 года в сфере культуры города  занято 188 работников. При этом средний уровень заработной платы по отрасли составляет 20 056,3 руб., что является ниже уровня средней заработной платы по региону в целом. Как уже отмечалось выше, низкий уровень заработной платы является одной из причин нехватки квалифицированных кад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города Выборга. В их числе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дефицит квалифицированных кад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изкий уровень оплаты труда в сфере культуры и недостаточный объем финансирования поддержки творческих коллектив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развития сферы культуры в городе  Выборг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Требуется переход к качественно новому уровню функционирования отрасли культуры, включая музей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ачественное изменение оказания услуг и выполнения работ в сфере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. библиотек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эффективности управления отраслью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ализация программы к 2017 году позволит повысить эффективность деятельности муниципальных учреждений культуры, оптимизировать и частично модернизировать деятельность муниципальных учреждений культуры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 государственной политики в сфере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Развитие сферы культуры законодательно закреплено в составе приоритетных направлений долгосрочного социально-экономического развития Ленинградской области (Областной закон от 28 июня 2013 года № 45-оз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 утвержденной решением Совета депутатов второго созыва муниципального образования «Выборгский район» Ленинградской области от  23. 11. 2010 года № 75. </w:t>
      </w:r>
    </w:p>
    <w:p>
      <w:pPr>
        <w:pStyle w:val="Style20"/>
        <w:spacing w:before="0" w:after="0"/>
        <w:ind w:firstLine="720"/>
        <w:jc w:val="both"/>
        <w:rPr>
          <w:bCs/>
        </w:rPr>
      </w:pPr>
      <w:r>
        <w:rPr/>
        <w:t>Оновной целью социально-экономического развития на долгосрочную перспективу является достижение 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 и искусства, модернизация работы учреждений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развитие культурно-познавательного туризма на основе кластерного подход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 укреплению материально-технической базы учреждений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подготовке кадров в сфере культуры и искусства, отвечающей задачам сохранения традиций лучших российских школ и требованиям современно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совершенствованию системы переподготовки и повышения квалификации работников сферы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по совершенствованию системы управления сферой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информатизацию учреждений сферы культур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- Распоряжение Правительства Российской Федерации от 27 декабря 2012 года  № 2567-р Государственная </w:t>
      </w:r>
      <w:hyperlink w:anchor="Par23">
        <w:r>
          <w:rPr>
            <w:rStyle w:val="InternetLink"/>
            <w:bCs/>
          </w:rPr>
          <w:t>программа</w:t>
        </w:r>
      </w:hyperlink>
      <w:r>
        <w:rPr>
          <w:bCs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Закон Российской Федерации от 9 октября 1992 года № 3612-1 «Основы законодательства Российской Федерации о культуре»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едеральный закон от 26 мая 1996 года № 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едерального закона от 22 августа 1996 года № 126-ФЗ «О государственной поддержке кинематографии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 537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развития информационного общества в Российской Федерации (утверждена Президентом Российской Федерации 7 февраля 2008 года № Пр-212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ациональная стратегия действий в интересах детей на 2012 - 2017 годы (утверждена Указом Президента Российской Федерации от 1 июня 2012 года № 761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1 июня 2006 года № МФ-П44-2462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 434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 1019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ода № 267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N 807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онцепция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4 февраля 2009 г. N 132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ложение о Государственном каталоге Музейного фонда РФ от 12 февраля 1998 г. №179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 2074-р)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амобытных культурных класт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е и пополнение музей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вод в электронный вид музейных фон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доступности и качества библиотеч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тизация и модернизация библиот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показатели (индикаторы), конечные результаты, сроки и этапы реализации муниципальной  программы</w:t>
      </w:r>
    </w:p>
    <w:p>
      <w:pPr>
        <w:pStyle w:val="Style37"/>
        <w:widowControl w:val="false"/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: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оказание муниципальных услуг в сфере культуры, в которых будут задействованы: библиотека, музей, парк культуры и отдыха и учреждения культурно-досугового типа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поддержка творческих проектов в области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проведение конкурсов, фестивалей, смотров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истема показателей (индикаторов), расшифровка плановых значений по годам реализации, приведена в </w:t>
      </w:r>
      <w:hyperlink w:anchor="Par4424">
        <w:r>
          <w:rPr>
            <w:rStyle w:val="InternetLink"/>
          </w:rPr>
          <w:t>Приложении № 2</w:t>
        </w:r>
      </w:hyperlink>
      <w:r>
        <w:rPr/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истема показателей (индикаторов) сформирована с учетом требований </w:t>
      </w:r>
      <w:hyperlink r:id="rId7">
        <w:r>
          <w:rPr>
            <w:rStyle w:val="InternetLink"/>
          </w:rPr>
          <w:t>приказа</w:t>
        </w:r>
      </w:hyperlink>
      <w:r>
        <w:rPr/>
        <w:t xml:space="preserve"> комитета экономического развития и инвестиционной деятельности Ленинградской области  от 13 июня 2013 года № 15 «Об утверждении Методических указаний по разработке и реализации государственных программ Ленинградской области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меняемая система показателей прямо корреспондируется с показателями отраслевой дорожной карты развития сферы культуры, утвержденной распоряжением Правительства Ленинградской области от 29 апреля 2013 года № 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, по повышению эффективности сферы культуры и совершенствованию оплаты труда работников учреждений культуры Ленинградской области»  и показателями отраслевой дорожной карты развития сферы культуры, утвержденной постановлением администрации МО «Выборгский район» от 05.09.2013 № 4927 «О мерах по поэтапному повышению заработной платы работников муниципальных учреждений культуры муниципального образования  «Выборгский район»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 показателей (индикаторов) Программы увязан с основными мероприятиями и позволяет оценить ожидаемые результаты и эффективность ее реализации на период до 2017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Показатели «увеличение количества посещений театрально-концертных мероприятий, по сравнению с предыдущим годом», «увеличение количества посещений культурно-досуговых мероприятий, по сравнению с предыдущим годом»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е посещаемости музейных учреждений (посещений на 1 жителя в год») является одним из целевых ориентиров развития музей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ь «увеличение количества выставочных проектов, реализуемых в городе Выборге (по отношению к 2014 году)» 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№ 597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» 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я количества книговыдач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Показатель «повышение уровня удовлетворенности граждан качеством предоставления муниципальных услуг в сфере культуры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оказатели  «соотношение средней заработной платы работников учреждений культуры города Выборга к средней заработной плате по Ленинградской области» и "прирост заработной платы работников муниципальных учреждений культуры"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 597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Показатели «увеличение доли библиотек, подключенных к сети "Интернет" в общем количестве библиотек города Выборга», «увеличение доли музеев, имеющих сайт в сети "Интернет" в общем количестве музеев города Выборга», </w:t>
      </w:r>
      <w:r>
        <w:rPr/>
        <w:t>«</w:t>
      </w:r>
      <w:r>
        <w:rPr>
          <w:bCs/>
        </w:rPr>
        <w:t>доля культурно-досуговых учреждений, имеющих сайт в сети «Интернет» в общем количестве культурно-досуговых учреждений Выборга» характеризуют эффективность реализуемых мероприятий по информатизации и модернизации соответствующих направлений сфе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Показатель «увеличение количества приобретённых книг», характеризует объемы обновляемости библиотечных фон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увеличение количества предоставляемых дополнительных услуг учреждениями культуры (увеличение по отношению к 2014 году)» оценивает развитие учреждений в части оказания дополнительных услуг и как следствие увеличение средств от иной приносящей доход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доля детей, привлекаемых к участию в творческих мероприятиях,  в общем числе детей» характеризует эффективность деятельности в сфере дополнительного художественного образования, выявления и поддержки дарова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шение указанных задач и достижение главных целей Программы позволит к 2017 году достигнуть следующих основ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ка разнообразия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выравнивание уровня доступности культурных благ независимо от размера доходов  и социального статуса жителей Выборг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тимулирование потребления культурных благ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вышение эффективности управления отраслью, внедрение программно-целевых механизмов на муниципальном уровне управления сферы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оптимизация и повышение эффективности бюджетных расходов в сфере культуры;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ограмма реализуется в один этап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роки реализации настоящей муниципальной программы – 2015-2017 го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Т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. Муниципальная программа применяется в практике управления отраслью как форма бюджетного планирования. В течение т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ведения о порядке сбора информации и методике расчета показателей (индикаторов) муниципальной программы представлены в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Меры муниципального регулирования в целях  реализации мероприятий муниципальной программы отсутствует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120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tyle37"/>
        <w:widowControl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рамках реализации данной программы выделяются 2 основных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Основное мероприятие «Обеспечение доступа граждан к культурным ценностям и участию в культурной жизни города Выборга»,</w:t>
      </w:r>
      <w:r>
        <w:rPr>
          <w:bCs/>
        </w:rPr>
        <w:t xml:space="preserve"> включающее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субсидий МАУК «Центральная городская библиотека А.Аалто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субсидий МБУК «Историко-культурный музейный центр города Выборга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субсидий муниципальным учреждениям культуры (учреждениям клубного типа, культурно-досуговым учреждениям (паркам) - МАУК «Методический центр народного творчества и досуга», МАУК «Этно-Культурный Комплекс «Вереск», МАУК «Центр детского эстрадного искусства «Эльфы», МАУК «Выборгский парк культуры и отдых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Обеспечение стимулирующих выплат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форматизация и модернизация отрасли «Культур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Основное мероприятие «Проведение  и участие в крупномасштабных культурно-массовых и информационно-просветительских мероприятиях   городского, районного, областного, регионального и международного значения, поддержка творческих проектов в области культуры, проведение конкурсов, фестивалей, смотров  в сфере культуры»</w:t>
      </w:r>
      <w:r>
        <w:rPr>
          <w:bCs/>
        </w:rPr>
        <w:t>, включающее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Расходы на подготовку и проведение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Новогодние и рождественские мероприя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защитника Отечества. Праздничный фейервер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Фестиваль самодеятельного творчества людей с ограниченными возможност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Общегородской праздник «Гуляй, масленица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работника культу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Победы. Праздничный фейервер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Международный певческий фестиваль «Музыка без границ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Городской праздник, посвященный Дню военно-морского флота Росс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>
          <w:bCs/>
        </w:rPr>
      </w:pPr>
      <w:r>
        <w:rPr>
          <w:bCs/>
        </w:rPr>
        <w:t>Праздничные мероприятия, посвященные Дню города Выборга и Выборгского района. Праздничный фейерверк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Участие творческих коллективов в международных, всероссийских, межрегиональных, фестивалях (транспортные услуги, проживание и питание участников, страхование, визовая поддержка и т.д.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ка и организация творческих проектов в области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держка самодеятельных творческих коллективов (изготовление и приобретение костюмов, обуви, реквизита и т.п.)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Иные мероприятия в сфере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шеуказанные мероприятия полным образом охватывают весь диапазон заданных приоритетных направлений развития сферы культуры города Выборга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Style37"/>
        <w:widowControl w:val="false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снижение уровня подготовки кадров в сфере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стагнация в развитии традиционной народной культуры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ослабление культурно-духовного единства населения города Выборга;</w:t>
      </w:r>
    </w:p>
    <w:p>
      <w:pPr>
        <w:pStyle w:val="Style37"/>
        <w:widowControl w:val="false"/>
        <w:autoSpaceDE w:val="false"/>
        <w:ind w:left="0" w:firstLine="720"/>
        <w:jc w:val="both"/>
        <w:rPr>
          <w:bCs/>
        </w:rPr>
      </w:pPr>
      <w:r>
        <w:rPr>
          <w:bCs/>
        </w:rPr>
        <w:t>- ухудшение условий для творческой самореализации граждан.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ind w:left="0" w:firstLine="720"/>
        <w:jc w:val="center"/>
        <w:rPr/>
      </w:pPr>
      <w:r>
        <w:rPr>
          <w:b/>
          <w:bCs/>
          <w:sz w:val="28"/>
          <w:szCs w:val="28"/>
        </w:rPr>
        <w:t>Обобщенная характеристика основных мероприятий, реализуемых МО «Город Выборг»  в случае его участия в реализации государственной программы</w:t>
      </w:r>
      <w:r>
        <w:rPr>
          <w:b/>
          <w:sz w:val="28"/>
          <w:szCs w:val="28"/>
        </w:rPr>
        <w:t xml:space="preserve"> Ленинградской области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Ленинградской области»</w:t>
      </w:r>
    </w:p>
    <w:p>
      <w:pPr>
        <w:pStyle w:val="Style37"/>
        <w:widowControl w:val="false"/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сферы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Ежегодный объем выделяемых средств утверждается решением совета депутатов МО «Город Выборг» о бюджете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Объемы финансового обеспечения программных мероприятий за счет средств бюджета МО «Город Выборг» определены на основе анализа реализации ДЦП « Культура МО «Выборгский район» на 2012-2014 годы», плана культурно-массовых и информационно-просветительских мероприятий в сфере культуры на 2014 год, ДЦП «Культура Ленинградской области на 2011-2013 годы», ДЦП «Капитальный ремонт объектов культуры городских поселений Ленинградской области на 2011-2013 годы»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за счет средств местного бюджета  составляет не менее 10% от их общей стоимост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Детальный план проведения культурно-массовых и информационно-просветительских мероприятий муниципальной программы за счет средств бюджета МО «Город Выборг» на очередной финансовый год ежегодно утверждается комитетом спорта, культуры и молодежной политики администрации МО «Выборг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исков реализации муниципальной программы и описание мер по оптимизации их негативного влияния</w:t>
      </w:r>
    </w:p>
    <w:p>
      <w:pPr>
        <w:pStyle w:val="Style37"/>
        <w:widowControl w:val="false"/>
        <w:tabs>
          <w:tab w:val="clear" w:pos="709"/>
          <w:tab w:val="left" w:pos="960" w:leader="none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иски, связанные с территориальными особенност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иски, связанные с территориальными особенностями МО «Город Выборг», обусловлены диспропорциями в финансово-экономических возможностях МО «Город Выбор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нижение рисков возможно за сч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09"/>
          <w:tab w:val="left" w:pos="1200" w:leader="none"/>
        </w:tabs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ценки степени достижения целей и решения задач Программы (</w:t>
      </w:r>
      <w:r>
        <w:rPr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888615" cy="415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достижения плановых значений показателе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- количество показателей Программы (определяется в соответствии с </w:t>
      </w:r>
      <w:hyperlink w:anchor="Par4424">
        <w:r>
          <w:rPr>
            <w:rStyle w:val="InternetLink"/>
          </w:rPr>
          <w:t>приложением N __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 - фактические значения показателей Программы за рассматриваемый период (определяется в соответствии с </w:t>
      </w:r>
      <w:hyperlink w:anchor="Par4424">
        <w:r>
          <w:rPr>
            <w:rStyle w:val="InternetLink"/>
          </w:rPr>
          <w:t>приложением N __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 - планируемые значения достижения показателей муниципальной  программы за рассматриваемый период (определяется в соответствии с </w:t>
      </w:r>
      <w:hyperlink w:anchor="Par4424">
        <w:r>
          <w:rPr>
            <w:rStyle w:val="InternetLink"/>
          </w:rPr>
          <w:t>приложением N __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ценка степени достижения целей и решения задач Программы проводится ежегодно до </w:t>
      </w:r>
      <w:r>
        <w:rPr>
          <w:color w:val="000000"/>
        </w:rPr>
        <w:t xml:space="preserve">1 марта </w:t>
      </w:r>
      <w:r>
        <w:rPr/>
        <w:t>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ценки эффективности использования средств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использования средств местного бюджета (</w:t>
      </w:r>
      <w:r>
        <w:rPr>
          <w:lang w:val="en-US" w:eastAsia="en-US"/>
        </w:rPr>
        <w:drawing>
          <wp:inline distT="0" distB="0" distL="0" distR="0">
            <wp:extent cx="252730" cy="2527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оводится ежегодно и рассчитывается ка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706755" cy="4425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252730" cy="2527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52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4955" cy="2413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Выборг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городе Выборге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47"/>
        <w:gridCol w:w="2453"/>
        <w:gridCol w:w="1955"/>
        <w:gridCol w:w="2061"/>
        <w:gridCol w:w="2061"/>
        <w:gridCol w:w="37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инанс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реализации мероприятия</w:t>
            </w:r>
          </w:p>
        </w:tc>
      </w:tr>
      <w:tr>
        <w:trPr>
          <w:trHeight w:val="11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а граждан к культурным ценностям и участию в культурной жизни города Выборга, в том числе: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МАУК «Центральная городская библиотека А.Аалто», МБУК «Историко-культурный музейный центр города Выборга», МАУК «Методический центр народного творчества и досуга», МАУК «Этно-Культурный Комплекс «Вереск», МАУК «Центр детского эстрадного искусства «Эльфы», МАУК «Выборгский парк культуры и отдыха». Обеспечение стимулирующих выплат работникам муниципальных учреждений культуры. Информатизация и модернизация отрасли «Культура». Оказание муниципальными учреждениями культуры муниципальных усл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44,5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, тыс.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книговыдач, тыс. ед.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риобретённых книг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общедоступных библиотек, подключенных к сети «Интернет», в общем количестве библиотек города Выбор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редставленных (во всех формах) зрителю музейных предметов в общем количестве музейных предметов основного фонда,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посещаемости музейных учреждений (посещений на 1 жителя в год)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редоставляемых дополнительных услуг учреждениями культуры (по отношению к 2014 году)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музеев, имеющих сайт в сети «Интернет», в общем количестве музеев города Выборга, %;</w:t>
            </w:r>
          </w:p>
          <w:p>
            <w:pPr>
              <w:pStyle w:val="ConsPlusCell"/>
              <w:tabs>
                <w:tab w:val="clear" w:pos="709"/>
                <w:tab w:val="left" w:pos="385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ля культурно-досуговых учреждений, имеющих сайт в сети «Интернет», в общем количестве культурно-досуговых учреждений города Выбор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выставочных проектов, реализуемых в городе Выборге (по отношению к 2014 году)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привлекаемых к участию в творческих мероприятиях,  в общем числе дете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шение средней заработной платы работников учреждений культуры города Выборга  к средней заработной плате по Ленинградской области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рост заработной платы работников муниципальных учреждений культуры,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86,3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86,2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МАУК «Центральная городская библиотека А.Аалто», МАУК «Методический центр народного творчества и досуга», МАУК «Этно-Культурный Комплекс «Вереск», МАУК «Центр детского эстрадного искусства «Эльфы», МАУК «Выборгский парк культуры и отдыха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22,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99,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66,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МБУК «Историко-культурный музейный центр города Выборга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2,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7,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0,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 и участие в крупномасштабных культурно-массовых и информационно-просветительских мероприятиях   городского, районного, областного, регионального и международного значения, поддержка творческих проектов в области культуры, проведение конкурсов, фестивалей, смотров  в сфере культур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. Участие творческих коллективов в международных, всероссийских, межрегиональных, фестивалях (транспортные услуги, проживание и питание участников, страхование, визовая поддержка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и организация творческих проектов в области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держ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деятельных творческих коллективов (изготовление и приобретение костюмов, обуви, реквизита и т.п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ых мероприятия в сфере культуры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1,4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театрально-концертных мероприятий, по сравнению с предыдущим годом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количества посещений культурно-досуговых мероприятий, по сравнению с предыдущим годом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удовлетворенности граждан качеством предоставления муниципальных услуг в сфере культуры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привлекаемых к участию в творческих мероприятиях,  в общем числе детей, %.</w:t>
            </w:r>
          </w:p>
        </w:tc>
      </w:tr>
      <w:tr>
        <w:trPr>
          <w:trHeight w:val="16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0,4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5,8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  <w:gridCol w:w="1985"/>
        <w:gridCol w:w="386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495,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26,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72,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94,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8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080" w:leader="none"/>
        </w:tabs>
        <w:autoSpaceDE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Выборг»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right"/>
        <w:rPr/>
      </w:pPr>
      <w:r>
        <w:rPr/>
        <w:t>«Развитие культуры в городе Выбор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городе Выборге»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11"/>
        <w:gridCol w:w="2464"/>
        <w:gridCol w:w="2465"/>
        <w:gridCol w:w="2465"/>
        <w:gridCol w:w="246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, год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выставочных проектов, реализуемых в городе Выборге (увеличение по отношению                 к 2014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заработной пл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зеев, имеющих сайт в сети "Интернет", в общем количестве музеев города Выбо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культурно-досуговых учреждений, имеющих сайт в сети "Интернет", в общем количестве культурно-досуговых учреждений города Выбо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предоставляемых дополнительных услуг учреждениями культуры (увеличение по отношению к 2014 году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бщедоступных библиотек, подключенных к сети "Интернет" в общем количестве библиотек Выборг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книговыдач </w:t>
            </w:r>
          </w:p>
          <w:p>
            <w:pPr>
              <w:pStyle w:val="Normal"/>
              <w:jc w:val="center"/>
              <w:rPr/>
            </w:pPr>
            <w:r>
              <w:rPr/>
              <w:t>(по сравнению с предыдущим год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иобретенных книг (по сравнению с предыдущим год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Выборг»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right"/>
        <w:rPr/>
      </w:pPr>
      <w:r>
        <w:rPr/>
        <w:t>«Развитие культуры в городе Выбор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бора информации и методике расчета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776"/>
        <w:gridCol w:w="2464"/>
        <w:gridCol w:w="1508"/>
        <w:gridCol w:w="2452"/>
        <w:gridCol w:w="2383"/>
        <w:gridCol w:w="1800"/>
        <w:gridCol w:w="15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рем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 индекс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блю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со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п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театрально-концертных мероприят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за отчет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ч.- Котч.-1 )/ Котч-1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количестве проданных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30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о-досуговых  мероприятий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из целевых ориентиров развития сферы исполнительского искусства, отражает востребованность у населения услуг данного типа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за отчет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ч.- Котч.-1 )/ Котч-1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отч. – количество посетителей в отчетном периоде, Котч-1 – количество посетителей в периоде,  предшествующем отче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количестве проданных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воляет оценить состояние музейного фонда (доля отреставрированных и оцифрованных экспонатов), эффективность работы музеев по сохранению и экспонированию коллекц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/ Фо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Фп – количество музейных предметов, представленных зрител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 – общий фонд музейных предм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муз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5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музейных учреждений (посещений на 1 жителя в год) по сравнению с предыдущим го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 из целевых ориентиров развития музейного дела,  отражает востребованность у населения услуг данного типа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за отчет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ч. – Котч.-1 )/ Котч.-1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отч. – количество посещений на 1 жителя в год  в отчетном периоде, Котч.-1 – количество посещений на 1 жителя в год  в периоде,  предшествующем отче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ные о количестве проданных билетов, опрос населения сотрудникам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муз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6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ыставочных проектов, реализуемых в городе Выборге (увеличение по отношению                 к 2014 году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воляет оценить эффективность реализации государственной социальной политики в соответствии с Указом Президента Российской Федерации от 7 мая 2012 го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9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вотч. – Кв. )/ Квотч х 100% +100%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е Квотч – количество выставочных проектов в отчетном периоде, Кв – количество выставочных проектов в 2014 го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муз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ет эффективность деятельности в сфере дополнительного художественного образования, выявления и поддержки дар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 / Чд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Чд – число детей в возрасте от 0 до 18 лет, привлекаемых к участию в творческих мероприятиях в отчетном периоде, Чо – общее число детей в возрасте от 0 до 18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учреждений об учреждениях культурно-досугового типа (форма № 7-н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енности граждан качеством предоставления муниципальных услуг в сфере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ется формой социологического исследования, характеризующего общественное мнение о качестве предоставляемых учреждениями культуры услуг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методика расчета показателя разрабатывается Министерством культуры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воляет оценить уровень заработной платы работников учреждений культуры города Выбор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=</w:t>
            </w: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х 100%, где С – соотношение средней заработной платы работников учреждений культуры города Выборга к средней заработной плате по Ленинград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k</w:t>
            </w:r>
            <w:r>
              <w:rPr>
                <w:sz w:val="22"/>
                <w:szCs w:val="22"/>
              </w:rPr>
              <w:t xml:space="preserve"> - средняя заработная плата работников учреждений культуры города Выборга,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– средняя заработная плата работников учреждений культуры по Ленинград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работной пл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воляет оценить объем увеличения заработной платы работников учреждений культуры города Выбор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за отчетный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/Зк-1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Зк – средняя заработная плат работников учреждений культуры в отчетном периоде, Зк-1 – средняя заработная плат работников учреждений культуры  в предыдущем период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статистика, форма статистического наблюдения ЗП-культура, ЗП-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ев, имеющих сайт в сети "Интернет", в общем количестве музеев города Выбо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/ Мо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и – количество музеев, имеющих сайт в сети «Интернет», Мо – общее количество музе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2"/>
                <w:szCs w:val="22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вершенствованию оплаты труда работников учреждений культуры (далее – «дорожная карта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ультурно-досуговых учреждений, имеющих сайт в сети "Интернет", в общем количестве культурно-досуговых учреждений города Выбор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/Ко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и – количество КДУ, имеющих сайт в сети «Интернет», Ко – общее количество К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2"/>
                <w:szCs w:val="22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вершенствованию оплаты труда работников учреждений культуры (далее – 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4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доступных библиотек, подключенных к сети "Интернет" в общем количестве библиотек Выборг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ют эффективность реализуемых мероприятий по информатизации и модернизации соответствующих подотраслей сферы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/Ко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и – количество общедоступных библиотек, подключенных к  сети «Интернет», Ко – общее количество общедоступных библиоте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ализации Плана мероприятий («дорожной карты»") </w:t>
            </w:r>
            <w:r>
              <w:rPr>
                <w:color w:val="000000"/>
                <w:sz w:val="22"/>
                <w:szCs w:val="22"/>
              </w:rPr>
              <w:t xml:space="preserve"> по повышению эффективности сферы культу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овершенствованию оплаты труда работников учреждений культуры (далее – «дорожная карта»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>
          <w:trHeight w:val="5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библиографических записей в сводном электронном каталоге библиотек Ленинградской области, в том числе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ает эффективность деятельности библиотек по формированию электронных каталогов, степень оснащенности необходимыми техническими средствами, внедрения современных информационных технологий в библиотечном де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ч - Зотч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Зотч – количество библиографических записей в сводном электронном каталоге библиотек Ленинградской области в отчетном периоде, Зотч-1 – количество библиографических записей в сводном электронном каталоге библиотек Ленинградской области а периоде, предшествующему отчетн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книговыд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равнению с предыдущим годо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ется одним из целевых ориентиров развития библиотечного дела, отражает востребованность у населения услуг данного типа учрежд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 - Вотч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- количества книговыдач в отчетном перио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-1 - количества книговыдач в периоде, предшествующем отчетн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иобретенных книг (по сравнению с предыдущим годо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ет объемы обновляемости библиотечных фон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ч - Потч-1)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ч-1 х 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Потч - количество приобретенных книг в отчетном период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тч-1 - количество приобретенных книг в периоде, предшествующем отчетном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учреждения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едоставляемых дополнительных услуг учреждениями культуры (увеличение по отношению к 2014 году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ет развитие учреждений в части оказания дополнительных услуг и как следствие увеличение средств от иной приносящей доход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а 1 января года, следующего за отчетны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дуотч. – Кду. )/ Кдуотч х 100%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де Кдуотч – количество предоставляемых дополнительных услуг в отчетном периоде, Кв – количество предоставляемых дополнительных услуг в 2014 год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информация, годовой отчет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наблюден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1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4D526C5A90513A505A5FE74917C7AE133CC219F991B2B1C7683667D7ED56x0I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header" Target="header5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Customer</dc:creator>
  <dc:description/>
  <cp:keywords/>
  <dc:language>en-US</dc:language>
  <cp:lastModifiedBy>User</cp:lastModifiedBy>
  <cp:lastPrinted>2014-11-25T15:09:00Z</cp:lastPrinted>
  <dcterms:modified xsi:type="dcterms:W3CDTF">2014-11-25T12:52:00Z</dcterms:modified>
  <cp:revision>28</cp:revision>
  <dc:subject/>
  <dc:title>                                                                     Приложение № 1 к постановлению</dc:title>
</cp:coreProperties>
</file>