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7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648</w:t>
      </w:r>
    </w:p>
    <w:p>
      <w:pPr>
        <w:pStyle w:val="Style37"/>
        <w:tabs>
          <w:tab w:val="clear" w:pos="709"/>
          <w:tab w:val="left" w:pos="960" w:leader="none"/>
          <w:tab w:val="left" w:pos="1200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717" w:hanging="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ind w:right="4717" w:hanging="0"/>
        <w:jc w:val="both"/>
        <w:rPr/>
      </w:pPr>
      <w:r>
        <w:rPr/>
        <w:t>муниципального образования «Город Выборг» Выборгского района Ленинградской области «Развитие физической культуры и спорта в МО «Город Выборг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МО «Город Выборг»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местить муниципальную программу муниципального образования «Город Выборг» Выборгского района Ленинградской области «Развитие физической культуры и спорта в МО «Город Выборг» на официальном портале муниципального образования «Выборгский район» Ленинградской области, опубликовать в газете «Выборг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Долгих, Болучевский, Шашкина, Коно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КСКиМП, КФ, КЭИ, МКУ «ВРЦФБО», газета «Выборг», порта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№</w:t>
      </w:r>
      <w:r>
        <w:rPr/>
        <w:t>7648 от 27.11.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митет спорта, культуры и молодежной политик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Выборгский район» Ленингра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образования «Город Выборг»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оргского района Ленинград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Развитие физической культуры и спорта в МО «Город Выборг»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ыборг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 МО «Город Выборг»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гского района Ленинградской област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МО «Город Выборг»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686"/>
      </w:tblGrid>
      <w:tr>
        <w:trPr>
          <w:trHeight w:val="70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спорта в МО «Город Выборг»  </w:t>
            </w:r>
          </w:p>
        </w:tc>
      </w:tr>
      <w:tr>
        <w:trPr>
          <w:trHeight w:val="10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порта, культуры и молодежной политики администрации МО «Выборгский район»</w:t>
            </w:r>
          </w:p>
        </w:tc>
      </w:tr>
      <w:tr>
        <w:trPr>
          <w:trHeight w:val="119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МБУ «СМЦ «Фаворит»;</w:t>
            </w:r>
          </w:p>
          <w:p>
            <w:pPr>
              <w:pStyle w:val="Normal"/>
              <w:ind w:left="35" w:hanging="0"/>
              <w:rPr/>
            </w:pPr>
            <w:r>
              <w:rPr/>
              <w:t>МАУ «СЗК «Фаворит».</w:t>
            </w:r>
          </w:p>
        </w:tc>
      </w:tr>
      <w:tr>
        <w:trPr>
          <w:trHeight w:val="130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 xml:space="preserve">Население МО «Город Выборг»; </w:t>
            </w:r>
          </w:p>
          <w:p>
            <w:pPr>
              <w:pStyle w:val="Normal"/>
              <w:ind w:left="35" w:hanging="0"/>
              <w:rPr/>
            </w:pPr>
            <w:r>
              <w:rPr/>
              <w:t>Общественные организации по видам спорта</w:t>
            </w:r>
          </w:p>
        </w:tc>
      </w:tr>
      <w:tr>
        <w:trPr>
          <w:trHeight w:val="10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13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60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азличных групп населения МО «Город Выборг» в занятия физической культурой и спортом по месту жительства, повышение результатов выступления спортсменов МО «Город Выборг» в соревнованиях различного уровня. Создание необходимой инфраструктуры, обеспечивающей право каждого на свободный доступ к физической культуре и спорту, как к необходимому условию развития физических, интеллектуальных и нравственных способностей личности, обеспечения права на занятия физической культурой и спортом для всех категорий граждан и групп населения МО «Город Выборг»</w:t>
            </w:r>
          </w:p>
        </w:tc>
      </w:tr>
      <w:tr>
        <w:trPr>
          <w:trHeight w:val="17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 населения и формирование здорового образа жизни;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спорт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 программ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ind w:firstLine="35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2015 – 2017 год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За период с 2015 по 2017 год планируется освоить  139373,5  тыс. рублей, в том числе:</w:t>
            </w:r>
          </w:p>
          <w:p>
            <w:pPr>
              <w:pStyle w:val="Normal"/>
              <w:ind w:firstLine="35"/>
              <w:rPr/>
            </w:pPr>
            <w:r>
              <w:rPr/>
              <w:t>2015 год – 45 693,2   тыс.руб.;</w:t>
            </w:r>
          </w:p>
          <w:p>
            <w:pPr>
              <w:pStyle w:val="Normal"/>
              <w:ind w:firstLine="35"/>
              <w:rPr/>
            </w:pPr>
            <w:r>
              <w:rPr/>
              <w:t>2016 год – 46 607,1   тыс.руб.;</w:t>
            </w:r>
          </w:p>
          <w:p>
            <w:pPr>
              <w:pStyle w:val="Normal"/>
              <w:ind w:firstLine="35"/>
              <w:rPr/>
            </w:pPr>
            <w:r>
              <w:rPr/>
              <w:t>2017 год – 47 073,2   тыс.руб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В результате реализации мероприятий муниципальной  программы планируется достичь следующих результатов:</w:t>
            </w:r>
          </w:p>
          <w:p>
            <w:pPr>
              <w:pStyle w:val="Normal"/>
              <w:ind w:firstLine="35"/>
              <w:rPr/>
            </w:pPr>
            <w:r>
              <w:rPr/>
              <w:t>Увеличить долю населения, систематически занимающегося физической культурой и спортом с 28,5 в 2014 году до 34,5  % в 2017 году;</w:t>
            </w:r>
          </w:p>
          <w:p>
            <w:pPr>
              <w:pStyle w:val="Normal"/>
              <w:ind w:firstLine="35"/>
              <w:rPr/>
            </w:pPr>
            <w:r>
              <w:rPr/>
              <w:t>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5,0 % в 2014 году до 7 % в 2017 году;</w:t>
            </w:r>
          </w:p>
          <w:p>
            <w:pPr>
              <w:pStyle w:val="Normal"/>
              <w:ind w:firstLine="35"/>
              <w:rPr/>
            </w:pPr>
            <w:r>
              <w:rPr/>
      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50,0 % в 2014 году до 68,1 % в 2017 году.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и прогноз развития сферы 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физической культуры и спорта в МО «Город Выборг» разработана в соответствии с постановлением администрации МО «Выборгский район»  Ленинградской области от 23 июня 2014 №3551 "Об утверждении Перечня муниципальных программ МО «Город Выборг»", постановлением администрации МО «Выборгский район»  Ленинградской области от 05 июля 2013 № 3722</w:t>
        <w:br/>
        <w:t>"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"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 политики в сфере физической культуры и спорта определены в Концепции социально-экономического развития МО «Город Выборг» на период до 2025 года,  предусматривающей создание условий для ведения гражданами здорового образа жизни, развития массового спорта, системы подготовки спортивного резерва и создания современной спортивной инфраструктуры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ставленных целей и задач способствует развитию человеческого потенциала, успешному выступлению спортсменов и спортивных сборных команд МО «Город Выборг» на муниципальных, областных, всероссийских и международных спортивных соревнованиях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количество профессиональных тренерских кадров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ода доля населения, систематически занимающегося физической культурой и спортом, в МО «Город Выборг»  составила 27,2 %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развития согласно Стратегии развития физической культуры и спорта в Российской Федерации на период до 2020 год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иоритеты и цели муниципальной политики в сфере реализации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: Обеспечение условий для развития на территории муниципального образования физической культуры и массового спорта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: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роведения официальных физкультурных мероприятий, физкультурно-оздоровительных мероприятий и спортивных мероприятий муниципального образования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ях муниципального образования;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Комитету по физической культуре и спорту Ленинградской области, общественным организациям по развитию спорта, осуществляющим свою деятельность на территории муниципального образования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даптивной физической культуры и спорта для лиц с ограниченными возможностями здоровья и инвалидов;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Укрепление здоровья населения и формирование здорового образа жизн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физической культуры и спорта среди различных групп населения 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влечение различных групп населения МО «Город Выборг» в занятия физической культурой и спортом по месту жительства, повышение результатов выступления спортсменов МО «Город Выборг» в соревнованиях муниципального, областного, всероссийского и международного уровне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необходимой инфраструктуры, обеспечивающей право каждого на свободный доступ к физической культуре и спорту как к необходимому условию развития физических, интеллектуальных и нравственных способностей личности, право на занятия физической культурой и спортом для всех категорий граждан и групп населения МО «Город Выборг».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муниципальной программы</w:t>
      </w:r>
    </w:p>
    <w:p>
      <w:pPr>
        <w:pStyle w:val="NoSpacing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муниципальной программы рассчитан на три года с 2015 по 2017 год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целевых индикаторов и  показателей муниципальной 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дам реализаци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целевых индикаторов и показателей муниципальной программы приведены в Приложении 2 «Перечень  целевых индикаторов и  показателей муниципальной  программы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Spacing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комплексное решение проблем в сфере физической культуры и спорта в МО «Город Выборг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В рамках реализации данной программы выделяется основное мероприятие, направленное на о</w:t>
      </w:r>
      <w:r>
        <w:rPr/>
        <w:t>беспечение условий для развития на территории муниципального образования физической культуры и спорта путем предоставления субсидий муниципальным учреждениям в области физической культуры и спорта на выполнение муниципального задания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оставление объектов физической культуры и спорта на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физкультурно-оздоровительной работы в клубах по месту жительства и спортивных секциях по видам спор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доставки спец. транспортом спортсменов-инвалидов к месту проведения тренировок, соревнова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и проведение физкультурных и спортивных мероприятий в МО «Город Выборг»,  организация участия представителей МО «Город Выборг» в физкультурных и спортивных мероприятиях, в т.ч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и проведение Спартакиады допризывной молодежи  МО «Город Выборг» (10-12 вид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организация участия сборных команд МО «Город Выборг» в </w:t>
      </w:r>
      <w:r>
        <w:rPr/>
        <w:t>Спартакиаде допризывной молодежи  Ленинградской области  -1,2,3 этап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 xml:space="preserve">- организация участия сборных команд МО «Город Выборг» </w:t>
      </w:r>
      <w:r>
        <w:rPr/>
        <w:t xml:space="preserve"> в Чемпионате, Первенстве и Кубке Ленинградской области среди мужских, молодежных команд и команд ветеранов по футбо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организация участия сборных команд МО «Город Выборг» в </w:t>
      </w:r>
      <w:r>
        <w:rPr/>
        <w:t>Спартакиаде Ленинградской области (10 вид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Летняя Спартакиада среди детских оздоровительных лагерей с дневным пребывание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ассовые спортивные мероприятия и физкультурные праздники (Выборгский Олимп, День физкультурника, Выборгский полумарафон, мотокросс, триатлон, фестиваль женского спорта «Леди совершенство», морской фестиваль «Паруса Выборга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изкультурные и спортивные мероприятия среди спортсменов с ограниченными возможностя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тренировочные мероприятия для сборных команд МО « Город Выборг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портивные мероприятия по видам спорт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еречень основных мероприятий и объемы финансирования даны в Приложении 1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меры правового урегулирова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60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Федеральный закон "О физической культуре и спорте в Российской Федерации" от 4 декабря 2007 года № 329-ФЗ;</w:t>
      </w:r>
    </w:p>
    <w:p>
      <w:pPr>
        <w:pStyle w:val="Normal"/>
        <w:ind w:firstLine="720"/>
        <w:jc w:val="both"/>
        <w:rPr/>
      </w:pPr>
      <w:r>
        <w:rPr/>
        <w:t>- Стратегия развития физической культуры и спорта в Российской Федерации на период до 2020 года, утвержденная Распоряжением Правительства Российской Федерации от 07.08.2009 № 1101-р;</w:t>
      </w:r>
    </w:p>
    <w:p>
      <w:pPr>
        <w:pStyle w:val="WWHead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кон Ленинградской области «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изической культуре и спорте в Ленинградской области» № 118-ОЗ, </w:t>
      </w:r>
      <w:r>
        <w:rPr>
          <w:rFonts w:cs="Times New Roman" w:ascii="Times New Roman" w:hAnsi="Times New Roman"/>
          <w:b w:val="false"/>
          <w:sz w:val="24"/>
          <w:szCs w:val="24"/>
        </w:rPr>
        <w:t>Принят Законодательным собранием Ленинградской области 23 декабря 2009 года;</w:t>
      </w:r>
    </w:p>
    <w:p>
      <w:pPr>
        <w:pStyle w:val="WWHeading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Государственная программа «Развитие физической культуры и спорта», утвержденная Постановлением Правительства Ленинградской области № 401 от 14 ноября 2013 года;  </w:t>
      </w:r>
    </w:p>
    <w:p>
      <w:pPr>
        <w:pStyle w:val="Normal"/>
        <w:ind w:firstLine="720"/>
        <w:jc w:val="both"/>
        <w:rPr/>
      </w:pPr>
      <w:r>
        <w:rPr/>
        <w:t>- Устав муниципального образования «Город Выборг»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я о ресурсном обеспечении муниципальной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 период с 2015 по 2017 год планируется освоить  139373,5  тыс. рублей, в том числе:</w:t>
      </w:r>
    </w:p>
    <w:p>
      <w:pPr>
        <w:pStyle w:val="Normal"/>
        <w:ind w:firstLine="720"/>
        <w:jc w:val="both"/>
        <w:rPr/>
      </w:pPr>
      <w:r>
        <w:rPr/>
        <w:t>2015 год – 45 693,2   тыс.руб.;</w:t>
      </w:r>
    </w:p>
    <w:p>
      <w:pPr>
        <w:pStyle w:val="Normal"/>
        <w:ind w:firstLine="720"/>
        <w:jc w:val="both"/>
        <w:rPr/>
      </w:pPr>
      <w:r>
        <w:rPr/>
        <w:t>2016 год – 46 607,1тыс.руб.;</w:t>
      </w:r>
    </w:p>
    <w:p>
      <w:pPr>
        <w:pStyle w:val="Normal"/>
        <w:ind w:firstLine="720"/>
        <w:jc w:val="both"/>
        <w:rPr/>
      </w:pPr>
      <w:r>
        <w:rPr/>
        <w:t>2017 год – 47 073,2  тыс.руб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муниципальной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 рискам, которые могут оказать влияние на решение поставленных в муниципальной программе задач, относя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ind w:firstLine="709"/>
        <w:jc w:val="both"/>
        <w:rPr/>
      </w:pPr>
      <w:r>
        <w:rPr/>
        <w:t>- неэффективное использование бюджетных средств;</w:t>
      </w:r>
    </w:p>
    <w:p>
      <w:pPr>
        <w:pStyle w:val="Normal"/>
        <w:ind w:firstLine="709"/>
        <w:jc w:val="both"/>
        <w:rPr/>
      </w:pPr>
      <w:r>
        <w:rPr/>
        <w:t>- неэффективное и необоснованное перераспределение средств в ходе ис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недостаток денежных средств муниципального образования на реализацию мероприятий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ind w:firstLine="709"/>
        <w:jc w:val="both"/>
        <w:rPr/>
      </w:pPr>
      <w:r>
        <w:rPr/>
        <w:t>Управление рискам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/>
        <w:t>- разработки и внедрения эффективной системы контроля реализации муниципальной программы, а также эффектив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/>
        <w:t>- 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/>
        <w:t>- 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ind w:firstLine="720"/>
        <w:jc w:val="both"/>
        <w:rPr/>
      </w:pPr>
      <w:r>
        <w:rPr/>
        <w:t>- оперативного реагирования путем внесения изменений в муниципальную программу, снижающих воздействие негативных факторов на выполнение целевы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ка оценки эффективности муниципальной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1" w:name="sub_1101"/>
      <w:bookmarkEnd w:id="1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/>
      </w:pPr>
      <w:r>
        <w:rPr/>
      </w:r>
      <w:bookmarkStart w:id="2" w:name="sub_1101"/>
      <w:bookmarkStart w:id="3" w:name="sub_1101"/>
      <w:bookmarkEnd w:id="3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546860" cy="3130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313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3685" cy="313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46860" cy="31305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4" w:name="sub_1102"/>
      <w:bookmarkEnd w:id="4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/>
      </w:pPr>
      <w:r>
        <w:rPr/>
      </w:r>
      <w:bookmarkStart w:id="5" w:name="sub_1102"/>
      <w:bookmarkStart w:id="6" w:name="sub_1102"/>
      <w:bookmarkEnd w:id="6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751330" cy="31305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3690" cy="31305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130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305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7" w:name="sub_1103"/>
      <w:bookmarkEnd w:id="7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1103"/>
      <w:bookmarkEnd w:id="8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lang w:val="en-US" w:eastAsia="en-US"/>
        </w:rPr>
        <w:drawing>
          <wp:inline distT="0" distB="0" distL="0" distR="0">
            <wp:extent cx="313690" cy="31305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составил не менее 95%, 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lang w:val="en-US" w:eastAsia="en-US"/>
        </w:rPr>
        <w:drawing>
          <wp:inline distT="0" distB="0" distL="0" distR="0">
            <wp:extent cx="313690" cy="31305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Выборг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/>
      </w:pPr>
      <w:r>
        <w:rPr/>
        <w:t>«Развитие физической культуры и спорта в МО «Город  Выборг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2160"/>
        <w:gridCol w:w="2688"/>
        <w:gridCol w:w="2691"/>
        <w:gridCol w:w="1857"/>
        <w:gridCol w:w="2274"/>
        <w:gridCol w:w="29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финансир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реализации мероприятия</w:t>
            </w:r>
          </w:p>
        </w:tc>
      </w:tr>
      <w:tr>
        <w:trPr>
          <w:trHeight w:val="16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словий для развития физической культуры и спорта на территории МО «Город Выборг»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left="-218" w:right="21" w:firstLine="218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убсидии муниципальным учреждениям </w:t>
            </w:r>
            <w:r>
              <w:rPr>
                <w:bCs/>
                <w:sz w:val="22"/>
                <w:szCs w:val="22"/>
              </w:rPr>
              <w:t>физической культуры и спорта</w:t>
            </w:r>
            <w:r>
              <w:rPr>
                <w:spacing w:val="-2"/>
                <w:sz w:val="22"/>
                <w:szCs w:val="22"/>
              </w:rPr>
              <w:t xml:space="preserve">: МАУ СЗК «Фаворит», МБУ СМЦ «Фаворит»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униципальных услу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3,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 и студентов, систематически занимающихся физической культурой и спортом, в общей численности обучающихся и студентов.</w:t>
            </w:r>
          </w:p>
        </w:tc>
      </w:tr>
      <w:tr>
        <w:trPr>
          <w:trHeight w:val="1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7,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,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ние субсидии муниципальному автономному учреждению Спортивно-зрелищный комплекс  «Фаворит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214,7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8779,0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066,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едоставление субсидии муниципальному бюджетному учреждению «Спортивно-молодежный центр «Фаворит», в т.ч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478,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7828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006,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физкультурных и спортивных мероприятий в МО «Город Выборг»,  организация участия представителей МО «Город Выборг»  в физкультурных и спортивных мероприятиях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216,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300,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4343,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 по год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3,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7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73,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73,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28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Выборг»</w:t>
      </w:r>
    </w:p>
    <w:p>
      <w:pPr>
        <w:pStyle w:val="Normal"/>
        <w:jc w:val="right"/>
        <w:rPr/>
      </w:pPr>
      <w:r>
        <w:rPr/>
        <w:t>Выборгского района Ленинградской области</w:t>
      </w:r>
    </w:p>
    <w:p>
      <w:pPr>
        <w:pStyle w:val="Normal"/>
        <w:jc w:val="right"/>
        <w:rPr/>
      </w:pPr>
      <w:r>
        <w:rPr/>
        <w:t>«Развитие физической культуры и спорта в МО «Город  Выборг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Перечень целевых индикаторов и  показателей муниципальной  программы </w:t>
      </w:r>
    </w:p>
    <w:p>
      <w:pPr>
        <w:pStyle w:val="Normal"/>
        <w:jc w:val="center"/>
        <w:rPr/>
      </w:pPr>
      <w:r>
        <w:rPr/>
        <w:t>по годам реализации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11"/>
        <w:gridCol w:w="980"/>
        <w:gridCol w:w="1311"/>
        <w:gridCol w:w="887"/>
        <w:gridCol w:w="774"/>
        <w:gridCol w:w="774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(индикатор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изм.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ей (индикаторов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азовый пери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9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3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4.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5,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8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,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6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7,0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  <w:lang w:eastAsia="en-US"/>
        </w:rPr>
        <w:t>5.1</w:t>
      </w:r>
      <w:r>
        <w:rPr>
          <w:u w:val="single"/>
          <w:lang w:eastAsia="en-US"/>
        </w:rPr>
        <w:t>. Доля населения, систематически занимающегося физической культурой и спортом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 = Чз/Чн х 100%  где,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Д – доля занимающихся физической культурой и спорто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5.2.</w:t>
      </w:r>
      <w:r>
        <w:rPr>
          <w:u w:val="single"/>
          <w:lang w:eastAsia="en-US"/>
        </w:rPr>
        <w:t xml:space="preserve"> Доля обучающихся и студентов, систематически занимающихся физической культурой и спортом, в общей численности обучающихся и студентов</w:t>
      </w:r>
      <w:r>
        <w:rPr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=Чз/Чо х 100%  где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обучающихся и студентов, занимающихся ФКиС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Чо - численность обучающихся и студентов.</w:t>
      </w:r>
    </w:p>
    <w:p>
      <w:pPr>
        <w:pStyle w:val="Normal"/>
        <w:jc w:val="both"/>
        <w:rPr/>
      </w:pPr>
      <w:r>
        <w:rPr>
          <w:b/>
          <w:u w:val="single"/>
          <w:lang w:eastAsia="en-US"/>
        </w:rPr>
        <w:t>5.3.</w:t>
      </w:r>
      <w:r>
        <w:rPr>
          <w:u w:val="single"/>
          <w:lang w:eastAsia="en-US"/>
        </w:rPr>
        <w:t xml:space="preserve">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=Чз/Чи х100%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Д - доля инвалидов, занимающихся физической культурой и спортом;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Чз – численность инвалидов, 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Чи - численность инвалидов согласно данных комитета социальной защиты населения Ленинградской области.</w:t>
      </w:r>
    </w:p>
    <w:sectPr>
      <w:footerReference w:type="default" r:id="rId24"/>
      <w:footerReference w:type="first" r:id="rId25"/>
      <w:type w:val="nextPage"/>
      <w:pgSz w:w="11906" w:h="16838"/>
      <w:pgMar w:left="851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7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7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7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14:00Z</dcterms:created>
  <dc:creator>Customer</dc:creator>
  <dc:description/>
  <cp:keywords/>
  <dc:language>en-US</dc:language>
  <cp:lastModifiedBy>User</cp:lastModifiedBy>
  <cp:lastPrinted>2014-11-27T15:57:00Z</cp:lastPrinted>
  <dcterms:modified xsi:type="dcterms:W3CDTF">2014-11-27T13:04:00Z</dcterms:modified>
  <cp:revision>24</cp:revision>
  <dc:subject/>
  <dc:title>                                                                     Приложение № 1 к постановлению</dc:title>
</cp:coreProperties>
</file>