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7.12.2014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8370</w:t>
      </w:r>
    </w:p>
    <w:p>
      <w:pPr>
        <w:pStyle w:val="Style37"/>
        <w:tabs>
          <w:tab w:val="clear" w:pos="709"/>
          <w:tab w:val="left" w:pos="960" w:leader="none"/>
          <w:tab w:val="left" w:pos="120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717" w:hanging="0"/>
        <w:rPr/>
      </w:pPr>
      <w:r>
        <w:rPr/>
        <w:t>Об утверждении муниципальной программы муниципального образования «Город Выборг» Выборгского района Ленинградской области «Молодёжь города Выбор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 постановлением администрации муниципального образования «Выборгский район» Ленинградской области от 23.06.2014 №3551 «Об утверждении Перечня муниципальных программ МО «Город Выборг»,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Утвердить муниципальную программу муниципального образования «Город Выборг» Выборгского района Ленинградской области «Молодёжь города Выборга» согласно приложению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Разместить муниципальную программу муниципального образования «Город Выборг» Выборгского района Ленинградской области «Молодёжь города Выборга» на официальном портале муниципального образования «Выборгский район» Ленинград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960" w:leader="none"/>
          <w:tab w:val="left" w:pos="1056" w:leader="none"/>
        </w:tabs>
        <w:autoSpaceDE w:val="false"/>
        <w:ind w:left="0" w:firstLine="709"/>
        <w:jc w:val="both"/>
        <w:rPr/>
      </w:pPr>
      <w:r>
        <w:rPr/>
        <w:t>Контроль исполнения настоящего постановления возложить на заместителя главы администрации Шишкина Н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Шишкин, Людвикова, Долгих, Болучевский, Логинова, Соко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, КСКиМП, КФ, КЭиИ, МКУ «ВРЦФБО», газета «Выборг», порта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 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4 №8370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</w:t>
        <w:br/>
        <w:t>«Молодёжь города Выборг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>Настоящая программа «Молодёжь города Выборга» (далее Программа) определяет основные направления развития муниципальной молодёжной политики на территории муниципального образования «Город Выборг» Выборгского района Ленинградской области в период с 2015 по 2017 год. В Программе устанавливаются основные цели и задачи, перечень мероприятий и проектов, развитие инфраструктуры молодёжной политики, определены показатели эффективности реализации муниципальной молодежной политики на территории муниципального образования «Город Выборг» Выборгского района Ленинградской области (далее - МО «Город Выборг»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«Молодежь </w:t>
      </w:r>
      <w:r>
        <w:rPr/>
        <w:t>города Выборга»</w:t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4"/>
        <w:gridCol w:w="5790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лодёжь города Выборга» </w:t>
            </w:r>
          </w:p>
        </w:tc>
      </w:tr>
      <w:tr>
        <w:trPr>
          <w:trHeight w:val="4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ом молодёжи» Выборгского района.</w:t>
            </w:r>
          </w:p>
        </w:tc>
      </w:tr>
      <w:tr>
        <w:trPr>
          <w:trHeight w:val="4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ти и молодёжь муниципального образования «Город Выборг» Выборгск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14 до 30 лет и молодые семьи до 35 лет, а также молодёжные формальные и неформальные объединения и сообщества.</w:t>
            </w:r>
          </w:p>
        </w:tc>
      </w:tr>
      <w:tr>
        <w:trPr>
          <w:trHeight w:val="4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еловеческого капитала молодёжи муниципального образования «Город Выборг» Выборгского района Ленинградской области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олодёжи к ведению здорового образа жизни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гражданской позиции у молодёжи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молодёжи;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в сфере молодёжной политики.</w:t>
            </w:r>
          </w:p>
        </w:tc>
      </w:tr>
      <w:tr>
        <w:trPr>
          <w:trHeight w:val="4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 на 5% ежегодно относительно данных предшествующего года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 систематически занимающейся в подростковых молодёжных клубах на 5% ежегодно относительно данных предшествующего года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величение числа временно трудоустроенных несовершеннолетних граждан ежегодно на 2% относительно данных предшествующего года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выборах на 5% ежегодно относительно данных предшествующего года.</w:t>
            </w:r>
          </w:p>
        </w:tc>
      </w:tr>
      <w:tr>
        <w:trPr>
          <w:trHeight w:val="4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еализуется в период с 2015 по 2017 годы</w:t>
            </w:r>
          </w:p>
        </w:tc>
      </w:tr>
      <w:tr>
        <w:trPr>
          <w:trHeight w:val="4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 44 511,1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– 14 592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– 14 884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 – 15 033,5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финансируется из средств бюджета муниципального образования «Город Выборг» Выборгского района Ленинградской области.</w:t>
            </w:r>
          </w:p>
        </w:tc>
      </w:tr>
      <w:tr>
        <w:trPr>
          <w:trHeight w:val="4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поддержанных инициатив от молодёжных объединений на 2 инициативы ежегодно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количества реализованных социальных молодёжных проектов: 2015г. – 1 проект; 2016г. – 1 проект; 2017г. – 1 проект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меньшение количества правонарушений в молодёжной среде на 3% ежегодно относительно данных 2014 года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молодёжи, состоящей в межрайонном наркологическом диспансере на 3%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добровольцев (волонтеров) на 5%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ременно трудоустроенных несовершеннолетних граждан на 2%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03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величение посещаемости интернет–ресурсов  молодёжной политики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40" w:leader="none"/>
        </w:tabs>
        <w:ind w:left="0" w:hanging="0"/>
        <w:jc w:val="center"/>
        <w:rPr/>
      </w:pPr>
      <w:r>
        <w:rPr>
          <w:b/>
          <w:bCs/>
          <w:sz w:val="22"/>
          <w:szCs w:val="22"/>
        </w:rPr>
        <w:t>Характеристика текущего состояния молодёжной среды в муниципального образования «Город Выборг» Выборгского района Ленинградской области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В настоящее время на территории муниципального образования «Город Выборг» Выборгского района Ленинградской области проживает 18 352 молодых людей в возрасте от 14 до 30 лет (27 процентов численности населения города)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я по реализации молодёжной политики в МО «Город Выборг» переданы администрации МО «Выборгский район» Ленинградской области. 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ind w:firstLine="709"/>
        <w:jc w:val="both"/>
        <w:rPr/>
      </w:pPr>
      <w:r>
        <w:rPr>
          <w:sz w:val="22"/>
          <w:szCs w:val="22"/>
        </w:rPr>
        <w:t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Spacing"/>
        <w:tabs>
          <w:tab w:val="clear" w:pos="709"/>
          <w:tab w:val="left" w:pos="24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абильного развития молодёжной политики на территории МО «Город Выборг» необходимо активизировать работу органов молодёжного самоуправления.</w:t>
      </w:r>
    </w:p>
    <w:p>
      <w:pPr>
        <w:pStyle w:val="NoSpacing"/>
        <w:tabs>
          <w:tab w:val="clear" w:pos="709"/>
          <w:tab w:val="left" w:pos="24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40" w:leader="none"/>
          <w:tab w:val="left" w:pos="360" w:leader="none"/>
        </w:tabs>
        <w:ind w:left="0" w:hanging="0"/>
        <w:jc w:val="center"/>
        <w:rPr/>
      </w:pPr>
      <w:r>
        <w:rPr>
          <w:b/>
          <w:sz w:val="22"/>
          <w:szCs w:val="22"/>
          <w:lang w:eastAsia="en-US"/>
        </w:rPr>
        <w:t>Приоритеты и цели муниципальной молодёжной политики в муниципальном образовании «Город Выборг» Выборгского района Ленинградской области</w:t>
      </w:r>
    </w:p>
    <w:p>
      <w:pPr>
        <w:pStyle w:val="NoSpacing"/>
        <w:tabs>
          <w:tab w:val="clear" w:pos="709"/>
          <w:tab w:val="left" w:pos="24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Spacing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м муниципальной Программы является максимальное вовлечение молодёжи МО «Город Выборг»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. В рамках муниципальной Программы необходимо:</w:t>
      </w:r>
    </w:p>
    <w:p>
      <w:pPr>
        <w:pStyle w:val="NoSpacing"/>
        <w:numPr>
          <w:ilvl w:val="1"/>
          <w:numId w:val="11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Стимулировать молодёжь к ведению здорового образа жизни.</w:t>
      </w:r>
      <w:r>
        <w:rPr>
          <w:rFonts w:cs="Times New Roman" w:ascii="Times New Roman" w:hAnsi="Times New Roman"/>
        </w:rPr>
        <w:t xml:space="preserve"> 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работы с молодёжью по месту жительства;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молодёжных инициатив в области пропаганды здорового образа жизни;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развития новых для территории МО «Город Выборг» мероприятий, направленных на профилактику асоциального поведения молодёжи;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«онлайновой» зависимости молодёжи;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у основ красоты и стиля;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ультуры безопасности.</w:t>
      </w:r>
    </w:p>
    <w:p>
      <w:pPr>
        <w:pStyle w:val="NoSpacing"/>
        <w:numPr>
          <w:ilvl w:val="1"/>
          <w:numId w:val="11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Формировать устойчивую гражданскую позицию у молодёжи. </w:t>
      </w:r>
      <w:r>
        <w:rPr>
          <w:rFonts w:cs="Times New Roman" w:ascii="Times New Roman" w:hAnsi="Times New Roman"/>
        </w:rPr>
        <w:t>Молодёжь МО «Город Выборг» должна стать достойным носителем культуры и истории. Особенно важно территориально ориентировать молодёжь, направлять на развитие своей малой родины. Данная задача достигается через: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общественно-политической активности молодёжи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вольчества (волонтёрства)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деятельности гражданско-патриотических объединений молодёжи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экстремизма и терроризма в молодёжной среде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поисковой работе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живание связей молодёжи с органами местного самоуправления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молодёжи в работе Советов домов и формировании ТСЖ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щественно-политических мероприятий.</w:t>
      </w:r>
    </w:p>
    <w:p>
      <w:pPr>
        <w:pStyle w:val="NoSpacing"/>
        <w:numPr>
          <w:ilvl w:val="1"/>
          <w:numId w:val="11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Создавать условия для самореализации молодёжи.</w:t>
      </w:r>
      <w:r>
        <w:rPr>
          <w:rFonts w:cs="Times New Roman" w:ascii="Times New Roman" w:hAnsi="Times New Roman"/>
        </w:rPr>
        <w:t xml:space="preserve"> Важно с раннего возраста готовить молодёжь к тому, что успеха в жизни каждому необходимо добиваться самостоятельно и активно используя те инструментв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Данная задача достигается через: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молодёжи о возможностях саморазвития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молодёжи к ведению научной и исследовательской работы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ю молодёжи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ализацию молодёжи с ограниченными возможностями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работающей молодёжью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е трудоустройство несовершеннолетних граждан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существующих и развитие новых молодёжных (уличных) видов творчества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ВНовского движения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молодых семей о мерах поддержки и способах её получения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проектов, направленных на развитие института молодой семьи.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адрового резерва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участия молодёжи МО «Город Выборг» в районных, региональных и федеральных проектах и мероприятиях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местных молодёжных инициатив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;</w:t>
      </w:r>
    </w:p>
    <w:p>
      <w:pPr>
        <w:pStyle w:val="NoSpacing"/>
        <w:numPr>
          <w:ilvl w:val="1"/>
          <w:numId w:val="11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Развивать инфраструктуру в сфере молодёжной политики.</w:t>
      </w:r>
      <w:r>
        <w:rPr>
          <w:rFonts w:cs="Times New Roman" w:ascii="Times New Roman" w:hAnsi="Times New Roman"/>
        </w:rPr>
        <w:t xml:space="preserve"> 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муниципальным автономным учреждениям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развития деятельности Выборгского молодёжного Совета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создания объектов молодёжной политики в МО «Город Выборг»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ую помощь по организации работы молодёжных объединений;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развитии молодёжной политики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ддержку мероприятий молодёжных общественных объединений;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боты с детьми и молодежью по месту жительства.</w:t>
      </w:r>
    </w:p>
    <w:p>
      <w:pPr>
        <w:pStyle w:val="NoSpacing"/>
        <w:tabs>
          <w:tab w:val="clear" w:pos="709"/>
          <w:tab w:val="left" w:pos="24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40" w:leader="none"/>
          <w:tab w:val="left" w:pos="360" w:leader="none"/>
        </w:tabs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огноз конечных результатов муниципальной программы</w:t>
      </w:r>
    </w:p>
    <w:p>
      <w:pPr>
        <w:pStyle w:val="ListParagraph"/>
        <w:tabs>
          <w:tab w:val="clear" w:pos="709"/>
          <w:tab w:val="left" w:pos="240" w:leader="none"/>
          <w:tab w:val="left" w:pos="360" w:leader="none"/>
        </w:tabs>
        <w:ind w:left="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ConsPlusCell"/>
        <w:numPr>
          <w:ilvl w:val="0"/>
          <w:numId w:val="10"/>
        </w:numPr>
        <w:tabs>
          <w:tab w:val="clear" w:pos="709"/>
          <w:tab w:val="left" w:pos="240" w:leader="none"/>
          <w:tab w:val="left" w:pos="360" w:leader="none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т числа поддержанных инициатив от молодёжных объединений на 2 инициативы ежегодно;</w:t>
      </w:r>
    </w:p>
    <w:p>
      <w:pPr>
        <w:pStyle w:val="ConsPlusCell"/>
        <w:numPr>
          <w:ilvl w:val="0"/>
          <w:numId w:val="10"/>
        </w:numPr>
        <w:tabs>
          <w:tab w:val="clear" w:pos="709"/>
          <w:tab w:val="left" w:pos="240" w:leader="none"/>
          <w:tab w:val="left" w:pos="360" w:leader="none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Увеличение количества реализованных социальных молодёжных проектов: 2015г. – 1 проект; 2016г. – 1 проект; 2017г. – 1 проект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240" w:leader="none"/>
          <w:tab w:val="left" w:pos="360" w:leader="none"/>
          <w:tab w:val="left" w:pos="960" w:leader="none"/>
        </w:tabs>
        <w:ind w:left="0" w:firstLine="709"/>
        <w:jc w:val="both"/>
        <w:rPr/>
      </w:pPr>
      <w:r>
        <w:rPr>
          <w:sz w:val="22"/>
          <w:szCs w:val="22"/>
        </w:rPr>
        <w:t>Уменьшение количества правонарушений в молодёжной среде на 3% ежегодно относительно данных предшествующего год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240" w:leader="none"/>
          <w:tab w:val="left" w:pos="360" w:leader="none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числа молодёжи, состоящей в межрайонном наркологическом диспансере ежегодно на 3% относительно данных предшествующего год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240" w:leader="none"/>
          <w:tab w:val="left" w:pos="360" w:leader="none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добровольцев (волонтеров) ежегодно на 5%относительно данных предшествующего год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240" w:leader="none"/>
          <w:tab w:val="left" w:pos="360" w:leader="none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временно трудоустроенных несовершеннолетних граждан ежегодно на 2%относительно данных предшествующего года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240" w:leader="none"/>
          <w:tab w:val="left" w:pos="360" w:leader="none"/>
          <w:tab w:val="left" w:pos="960" w:leader="none"/>
        </w:tabs>
        <w:ind w:left="0" w:firstLine="709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Увеличение посещаемости интернет-ресурсов молодёжной политики.</w:t>
      </w:r>
    </w:p>
    <w:p>
      <w:pPr>
        <w:pStyle w:val="Normal"/>
        <w:widowControl w:val="false"/>
        <w:tabs>
          <w:tab w:val="clear" w:pos="709"/>
          <w:tab w:val="left" w:pos="240" w:leader="none"/>
          <w:tab w:val="left" w:pos="360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40" w:leader="none"/>
          <w:tab w:val="left" w:pos="360" w:leader="none"/>
        </w:tabs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ListParagraph"/>
        <w:tabs>
          <w:tab w:val="clear" w:pos="709"/>
          <w:tab w:val="left" w:pos="240" w:leader="none"/>
          <w:tab w:val="left" w:pos="360" w:leader="none"/>
        </w:tabs>
        <w:ind w:lef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Spacing"/>
        <w:tabs>
          <w:tab w:val="clear" w:pos="709"/>
          <w:tab w:val="left" w:pos="24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муниципальной Программы «Молодёжь города Выборга» в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ериод с 2015 по 2017 годы.</w:t>
      </w:r>
    </w:p>
    <w:p>
      <w:pPr>
        <w:pStyle w:val="NoSpacing"/>
        <w:tabs>
          <w:tab w:val="clear" w:pos="709"/>
          <w:tab w:val="left" w:pos="24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40" w:leader="none"/>
          <w:tab w:val="left" w:pos="360" w:leader="none"/>
        </w:tabs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 основных мероприятий</w:t>
      </w:r>
    </w:p>
    <w:p>
      <w:pPr>
        <w:pStyle w:val="ListParagraph"/>
        <w:tabs>
          <w:tab w:val="clear" w:pos="709"/>
          <w:tab w:val="left" w:pos="240" w:leader="none"/>
          <w:tab w:val="left" w:pos="360" w:leader="none"/>
        </w:tabs>
        <w:ind w:lef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ind w:firstLine="709"/>
        <w:jc w:val="both"/>
        <w:rPr/>
      </w:pPr>
      <w:r>
        <w:rPr>
          <w:b/>
          <w:sz w:val="22"/>
          <w:szCs w:val="22"/>
        </w:rPr>
        <w:t>Основным мероприятием программы является «Организация и осуществление мероприятий по работе с детьми и молодежью в городе Выборге»</w:t>
      </w:r>
      <w:r>
        <w:rPr>
          <w:sz w:val="22"/>
          <w:szCs w:val="22"/>
        </w:rPr>
        <w:t>, которое включает в себя предоставление субсидий муниципальному автономному учреждению «Дом молодежи»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основного мероприятия реализуются следующие на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«онлайновой» зависимости молодёж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основ красоты и стиля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ы безопасност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общественно-политической активности молодёж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ровольчества (волонтёрства)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экстремизма и терроризма в молодёжной среде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исковой работе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живание связей молодёжи с органами местного самоуправления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и в работе Советов домов и формировании ТСЖ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о-политических мероприятий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олодёжи о возможностях саморазвития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молодёжи к ведению научной и исследовательской работы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молодёж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новых экономических и организационных технологий, и подходов (в том числе интернет-услуг)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ализация молодёжи с ограниченными возможностям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ающей молодёжью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ВНовского движения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олодых семей о мерах поддержки и способах её получения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участия молодёжи МО «Город Выборг» в районных, региональных и федеральных проектах и мероприятиях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молодёжных инициатив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звития деятельности Выборгского молодёжного Совета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оздания объектов молодёжной политики в МО «Город Выборг»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азвитии молодёжной политик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 детьми и молодежью по месту жительства;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istParagraph"/>
        <w:ind w:lef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сновные меры правового регулирования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ая программа разработана в соответствии со следующими нормативно-правовыми актам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>
          <w:sz w:val="22"/>
          <w:szCs w:val="22"/>
          <w:lang w:eastAsia="en-US"/>
        </w:rPr>
        <w:t>Федеральный закон от 28 июня 1995 года №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 Верховного совета Российской Федерации от 3 июня 1993 года №5090-1 «Об основных направлениях государственной молодежной политик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>
          <w:sz w:val="22"/>
          <w:szCs w:val="22"/>
          <w:lang w:eastAsia="en-US"/>
        </w:rPr>
        <w:t>Закон Ленинградской области от 23 ноября 2011 года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>
          <w:sz w:val="22"/>
          <w:szCs w:val="22"/>
          <w:lang w:eastAsia="en-US"/>
        </w:rPr>
        <w:t>Устав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в муниципального образования «Город Выборг» Выборгского района Ленинградской област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tabs>
          <w:tab w:val="clear" w:pos="709"/>
          <w:tab w:val="left" w:pos="240" w:leader="none"/>
        </w:tabs>
        <w:ind w:left="0" w:hanging="0"/>
        <w:jc w:val="center"/>
        <w:rPr/>
      </w:pPr>
      <w:r>
        <w:rPr>
          <w:b/>
          <w:sz w:val="22"/>
          <w:szCs w:val="22"/>
          <w:lang w:eastAsia="en-US"/>
        </w:rPr>
        <w:t>7.</w:t>
        <w:tab/>
        <w:t>Перечень и краткое описание муниципальных программ и подпрограмм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 xml:space="preserve">Муниципальная программа </w:t>
      </w:r>
      <w:r>
        <w:rPr>
          <w:sz w:val="22"/>
          <w:szCs w:val="22"/>
        </w:rPr>
        <w:t xml:space="preserve">«Молодёжь города Выборга» не содержит подпрограмм и </w:t>
      </w:r>
      <w:r>
        <w:rPr>
          <w:sz w:val="22"/>
          <w:szCs w:val="22"/>
          <w:lang w:eastAsia="en-US"/>
        </w:rPr>
        <w:t>взаимодействует со следующими программам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Молодежь Ленинградской области на 2014-2016 годы» Государственной программы Ленинградской области «Устойчивое общественное развитие в Ленинградской области» (на 2014-2016 годы)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рограмма «Молодёжь Выборгского района Ленинградской области муниципальной программы «Современное образование в Выборгской районе Ленинградской области»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Государственная программа Ленинградской области «Устойчивое общественное развитие в Ленинградской области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Spacing"/>
        <w:tabs>
          <w:tab w:val="clear" w:pos="709"/>
          <w:tab w:val="left" w:pos="240" w:leader="none"/>
        </w:tabs>
        <w:rPr/>
      </w:pPr>
      <w:r>
        <w:rPr>
          <w:rFonts w:cs="Times New Roman" w:ascii="Times New Roman" w:hAnsi="Times New Roman"/>
          <w:b/>
          <w:bCs/>
        </w:rPr>
        <w:t>8.</w:t>
        <w:tab/>
        <w:t>Перечень целевых индикатор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80"/>
        <w:gridCol w:w="709"/>
        <w:gridCol w:w="1587"/>
        <w:gridCol w:w="1510"/>
        <w:gridCol w:w="160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 систематически занимающейся в подростковых и молодёжных центрах, и клуб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выб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ременно трудоустроенных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боснование состава и значений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360" w:leader="none"/>
          <w:tab w:val="left" w:pos="960" w:leader="none"/>
        </w:tabs>
        <w:ind w:left="0" w:firstLine="709"/>
        <w:jc w:val="both"/>
        <w:rPr/>
      </w:pPr>
      <w:r>
        <w:rPr>
          <w:b/>
          <w:sz w:val="22"/>
          <w:szCs w:val="22"/>
        </w:rPr>
        <w:t xml:space="preserve">Увеличение числа молодёжи, участвующей в мероприятиях по основным направлениям молодёжной политики. </w:t>
      </w:r>
      <w:r>
        <w:rPr>
          <w:sz w:val="22"/>
          <w:szCs w:val="22"/>
        </w:rPr>
        <w:t>Данный показатель позволяет определить активность по каждому из направлений развития молодёжной политики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360" w:leader="none"/>
          <w:tab w:val="left" w:pos="960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Увеличение числа молодёжи систематически занимающейся в молодёжных и подростковых клубах.</w:t>
      </w:r>
      <w:r>
        <w:rPr>
          <w:sz w:val="22"/>
          <w:szCs w:val="22"/>
        </w:rPr>
        <w:t xml:space="preserve"> Данный показатель позволяет оценить работу и уровень развития молодёжных подростковых клубов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360" w:leader="none"/>
          <w:tab w:val="left" w:pos="960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Увеличение числа молодёжи, участвующей в выборах.</w:t>
      </w:r>
      <w:r>
        <w:rPr>
          <w:sz w:val="22"/>
          <w:szCs w:val="22"/>
        </w:rPr>
        <w:t xml:space="preserve"> Данный показатель позволяет определить уровень развития молодёжной общественно-политической активност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Spacing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по ресурсному обеспечению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1275"/>
        <w:gridCol w:w="1276"/>
        <w:gridCol w:w="1276"/>
        <w:gridCol w:w="1781"/>
      </w:tblGrid>
      <w:tr>
        <w:trPr>
          <w:trHeight w:val="5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й объем финансирования </w:t>
              <w:br/>
              <w:t xml:space="preserve">(за счет всех источников) </w:t>
              <w:br/>
              <w:t>тыс. руб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 руб.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450" w:leader="none"/>
                <w:tab w:val="left" w:pos="2220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 в городе Выбор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33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 511,1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сурсное обеспечение программы в разрезе основных мероприятий программы и источников финансирования представлено в приложении 1 к программе.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</w:tabs>
        <w:ind w:left="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писание мер муниципального регулирования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960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Комитет спорта, культуры и молодёжной политики</w:t>
      </w:r>
      <w:r>
        <w:rPr>
          <w:bCs/>
          <w:sz w:val="22"/>
          <w:szCs w:val="22"/>
          <w:lang w:eastAsia="en-US"/>
        </w:rPr>
        <w:t xml:space="preserve"> отвечает за о</w:t>
      </w:r>
      <w:r>
        <w:rPr>
          <w:sz w:val="22"/>
          <w:szCs w:val="22"/>
        </w:rPr>
        <w:t xml:space="preserve">рганизацию и осуществление мероприятий по работе с детьми и молодежью в МО «Город Выборг» Выборгского района Ленинградской области, </w:t>
      </w:r>
      <w:r>
        <w:rPr>
          <w:bCs/>
          <w:sz w:val="22"/>
          <w:szCs w:val="22"/>
          <w:lang w:eastAsia="en-US"/>
        </w:rPr>
        <w:t>исполнение и корректировку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960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Дом молодёжи Выборгского района </w:t>
      </w:r>
      <w:r>
        <w:rPr>
          <w:bCs/>
          <w:sz w:val="22"/>
          <w:szCs w:val="22"/>
          <w:lang w:eastAsia="en-US"/>
        </w:rPr>
        <w:t>отвечает за вовлечение молодежи в социальную практику и информирование о потенциальных возможностях ее развития, а также за организацию досуга и отдыха молодежи МО «Город Выборг» Выборгск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960" w:leader="none"/>
        </w:tabs>
        <w:ind w:left="0" w:firstLine="709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Молодёжный Совет при главе администрации муниципального образования «Выборгский район» Ленинградской области </w:t>
      </w:r>
      <w:r>
        <w:rPr>
          <w:sz w:val="22"/>
          <w:szCs w:val="22"/>
        </w:rPr>
        <w:t>участвует в формировании и реализации молодёжной политики на территории МО «Город Выборг» Выборгского района Ленинградской области</w:t>
      </w:r>
      <w:r>
        <w:rPr>
          <w:bCs/>
          <w:sz w:val="22"/>
          <w:szCs w:val="22"/>
          <w:lang w:eastAsia="en-US"/>
        </w:rPr>
        <w:t>.</w:t>
      </w:r>
      <w:r>
        <w:br w:type="page"/>
      </w:r>
    </w:p>
    <w:p>
      <w:pPr>
        <w:pStyle w:val="ListParagraph"/>
        <w:tabs>
          <w:tab w:val="clear" w:pos="709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12.</w:t>
        <w:tab/>
        <w:t>Анализ рисков реализации Программы и описание мер по минимизации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х негативного влияния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В ходе реализации мероприятий программы могут возникнуть </w:t>
      </w:r>
      <w:r>
        <w:rPr>
          <w:sz w:val="22"/>
          <w:szCs w:val="22"/>
        </w:rPr>
        <w:t>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tabs>
          <w:tab w:val="clear" w:pos="709"/>
          <w:tab w:val="left" w:pos="2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- риски средние.</w:t>
      </w:r>
    </w:p>
    <w:p>
      <w:pPr>
        <w:pStyle w:val="Normal"/>
        <w:tabs>
          <w:tab w:val="clear" w:pos="709"/>
          <w:tab w:val="left" w:pos="2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ListParagraph"/>
        <w:tabs>
          <w:tab w:val="clear" w:pos="709"/>
          <w:tab w:val="left" w:pos="240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Spacing"/>
        <w:numPr>
          <w:ilvl w:val="0"/>
          <w:numId w:val="25"/>
        </w:numPr>
        <w:tabs>
          <w:tab w:val="clear" w:pos="709"/>
          <w:tab w:val="left" w:pos="240" w:leader="none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а оценки эффективности</w:t>
      </w:r>
    </w:p>
    <w:p>
      <w:pPr>
        <w:pStyle w:val="NoSpacing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116"/>
        <w:numPr>
          <w:ilvl w:val="0"/>
          <w:numId w:val="18"/>
        </w:numPr>
        <w:tabs>
          <w:tab w:val="clear" w:pos="709"/>
          <w:tab w:val="left" w:pos="240" w:leader="none"/>
          <w:tab w:val="left" w:pos="9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и их плановых значений;</w:t>
      </w:r>
    </w:p>
    <w:p>
      <w:pPr>
        <w:pStyle w:val="116"/>
        <w:numPr>
          <w:ilvl w:val="0"/>
          <w:numId w:val="18"/>
        </w:numPr>
        <w:tabs>
          <w:tab w:val="clear" w:pos="709"/>
          <w:tab w:val="left" w:pos="240" w:leader="none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Выборгский район»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 муниципальной программы в целом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муниципальной программы в целом выполняется по формуле: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center"/>
        <w:rPr/>
      </w:pPr>
      <w:r>
        <w:rPr>
          <w:sz w:val="22"/>
          <w:szCs w:val="22"/>
        </w:rPr>
        <w:t>Эи = Иф / Ип*100 %,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где Эи – степень достижения целей (решения задач), Иф – фактическое значение индикатора муниципальной программы, Ип – плановое значение индикатора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с возможной корректировкой реализации муниципальной программы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О «Выборгский район» осуществляется путем сравнения фактических и плановых объемов финансирования мероприятий муниципальной программы. Оценка выполняется для каждого мероприятия муниципальной программы по формуле: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center"/>
        <w:rPr/>
      </w:pPr>
      <w:r>
        <w:rPr>
          <w:sz w:val="22"/>
          <w:szCs w:val="22"/>
        </w:rPr>
        <w:t>Эф = Фф / Фп*100 %,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ф – уровень финансирования мероприятий муниципальной программы, Фф – фактический объем финансирования за счет средств бюджета МО «Выборгский район» Ленинградской области, направленный на реализацию мероприятия муниципальной программы, Фп – плановый объем финансирования за счет средств бюджета МО «Выборгский район» на соответствующий отчетный период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с возможной корректировкой муниципальной программы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определяются интервалы значений, при которых реализация муниципальной программы характеризуется:</w:t>
      </w:r>
    </w:p>
    <w:p>
      <w:pPr>
        <w:pStyle w:val="116"/>
        <w:numPr>
          <w:ilvl w:val="0"/>
          <w:numId w:val="16"/>
        </w:numPr>
        <w:tabs>
          <w:tab w:val="clear" w:pos="709"/>
          <w:tab w:val="left" w:pos="240" w:leader="none"/>
          <w:tab w:val="left" w:pos="9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116"/>
        <w:numPr>
          <w:ilvl w:val="0"/>
          <w:numId w:val="16"/>
        </w:numPr>
        <w:tabs>
          <w:tab w:val="clear" w:pos="709"/>
          <w:tab w:val="left" w:pos="240" w:leader="none"/>
          <w:tab w:val="left" w:pos="9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116"/>
        <w:numPr>
          <w:ilvl w:val="0"/>
          <w:numId w:val="16"/>
        </w:numPr>
        <w:tabs>
          <w:tab w:val="clear" w:pos="709"/>
          <w:tab w:val="left" w:pos="240" w:leader="none"/>
          <w:tab w:val="left" w:pos="9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116"/>
        <w:numPr>
          <w:ilvl w:val="0"/>
          <w:numId w:val="21"/>
        </w:numPr>
        <w:tabs>
          <w:tab w:val="clear" w:pos="709"/>
          <w:tab w:val="left" w:pos="240" w:leader="none"/>
          <w:tab w:val="left" w:pos="9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значения 90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116"/>
        <w:numPr>
          <w:ilvl w:val="0"/>
          <w:numId w:val="21"/>
        </w:numPr>
        <w:tabs>
          <w:tab w:val="clear" w:pos="709"/>
          <w:tab w:val="left" w:pos="240" w:leader="none"/>
          <w:tab w:val="left" w:pos="9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116"/>
        <w:numPr>
          <w:ilvl w:val="0"/>
          <w:numId w:val="23"/>
        </w:numPr>
        <w:tabs>
          <w:tab w:val="clear" w:pos="709"/>
          <w:tab w:val="left" w:pos="240" w:leader="none"/>
          <w:tab w:val="left" w:pos="9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значения 75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116"/>
        <w:numPr>
          <w:ilvl w:val="0"/>
          <w:numId w:val="23"/>
        </w:numPr>
        <w:tabs>
          <w:tab w:val="clear" w:pos="709"/>
          <w:tab w:val="left" w:pos="240" w:leader="none"/>
          <w:tab w:val="left" w:pos="960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Style17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олодёжь города Выборга»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«Молодёжь города</w:t>
      </w:r>
      <w:r>
        <w:rPr/>
        <w:t xml:space="preserve"> </w:t>
      </w:r>
      <w:r>
        <w:rPr>
          <w:b/>
        </w:rPr>
        <w:t>Выборг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22"/>
        <w:gridCol w:w="2079"/>
        <w:gridCol w:w="2409"/>
        <w:gridCol w:w="2054"/>
        <w:gridCol w:w="2760"/>
        <w:gridCol w:w="34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финансир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реализации мероприятия</w:t>
            </w:r>
          </w:p>
        </w:tc>
      </w:tr>
      <w:tr>
        <w:trPr>
          <w:trHeight w:val="110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 в городе Выборге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субсидий муниципальному автономному учреждению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порта, культуры и молодежной политики администрации муниципального образования «Выборгский район» Ленинград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92,9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молодёжи систематически занимающейся в подростковых и молодёжных центрах, и клубах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числа молодёжи, участвующей в выборах, %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временно трудоустроенных несовершеннолетних граждан, %</w:t>
            </w:r>
          </w:p>
        </w:tc>
      </w:tr>
      <w:tr>
        <w:trPr>
          <w:trHeight w:val="1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84,7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 по год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92,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84,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33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511,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28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19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2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24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2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2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7:00Z</dcterms:created>
  <dc:creator>Customer</dc:creator>
  <dc:description/>
  <cp:keywords/>
  <dc:language>en-US</dc:language>
  <cp:lastModifiedBy>User</cp:lastModifiedBy>
  <cp:lastPrinted>2015-01-14T16:53:00Z</cp:lastPrinted>
  <dcterms:modified xsi:type="dcterms:W3CDTF">2015-01-14T13:53:00Z</dcterms:modified>
  <cp:revision>33</cp:revision>
  <dc:subject/>
  <dc:title>                                                                     Приложение № 1 к постановлению</dc:title>
</cp:coreProperties>
</file>