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01.02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85</w:t>
      </w:r>
    </w:p>
    <w:p>
      <w:pPr>
        <w:pStyle w:val="Normal"/>
        <w:ind w:right="5101" w:hanging="0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 xml:space="preserve">Об утверждении муниципальной программы муниципального образования «Город Выборг» Выборгского района Ленинградской области «Благоустройство МО «Город Выборг»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, </w:t>
      </w:r>
      <w:r>
        <w:rPr>
          <w:color w:val="000000"/>
        </w:rPr>
        <w:t xml:space="preserve">Федеральным законом Российской Федерации от 6 октября 2003 года №131-ФЗ «Об общих принципах организации местного самоуправления в Российской Федерации», </w:t>
      </w:r>
      <w:r>
        <w:rPr/>
        <w:t>решением совета депутатов муниципального образования «Город Выборг» Выборгского района Ленинградской области № 150 от 07.12.2021 «О внесении изменений в решение «О бюджете муниципального образования «Город Выборг» Выборгского района Ленинградской области на 2022 год и плановый период 2023 и 2024 годов</w:t>
      </w:r>
      <w:r>
        <w:rPr>
          <w:bCs/>
          <w:color w:val="000000"/>
        </w:rPr>
        <w:t>,</w:t>
      </w:r>
      <w:r>
        <w:rPr>
          <w:color w:val="000000"/>
        </w:rPr>
        <w:t xml:space="preserve"> с учетом протоколов заседания комиссии по обеспечению реализации подпрограммы «Формирование комфортной городской среды на территории МО «Город Выборг»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ind w:firstLine="709"/>
        <w:jc w:val="both"/>
        <w:rPr/>
      </w:pPr>
      <w:r>
        <w:rPr/>
        <w:t>1. Утвердить муниципальную программу муниципального образования «Город Выборг» «Благоустройство МО «Город Выборг», согласно приложению.</w:t>
      </w:r>
    </w:p>
    <w:p>
      <w:pPr>
        <w:pStyle w:val="Normal"/>
        <w:ind w:firstLine="709"/>
        <w:jc w:val="both"/>
        <w:rPr>
          <w:lang w:eastAsia="zh-CN"/>
        </w:rPr>
      </w:pPr>
      <w:r>
        <w:rPr/>
        <w:t xml:space="preserve">2. Разместить настоящее постановление на официальном портале МО «Выборгский район» Ленинградской области, </w:t>
      </w:r>
      <w:bookmarkStart w:id="0" w:name="_Hlk31188183"/>
      <w:r>
        <w:rPr>
          <w:lang w:eastAsia="zh-CN"/>
        </w:rPr>
        <w:t>в официальном сетевом издании NPAVRLO.ru</w:t>
      </w:r>
      <w:bookmarkEnd w:id="0"/>
      <w:r>
        <w:rPr>
          <w:lang w:eastAsia="zh-CN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ind w:firstLine="709"/>
        <w:jc w:val="both"/>
        <w:rPr/>
      </w:pPr>
      <w:r>
        <w:rPr/>
        <w:t>3. Контроль исполнения постановления возложить на заместителя главы по жилищно-коммунальному хозяйству администрации МО «Выборгский район».</w:t>
      </w:r>
    </w:p>
    <w:p>
      <w:pPr>
        <w:pStyle w:val="Normal"/>
        <w:tabs>
          <w:tab w:val="clear" w:pos="709"/>
          <w:tab w:val="left" w:pos="0" w:leader="none"/>
          <w:tab w:val="left" w:pos="12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Самойленко, Туркин, Костенко, Паничев, Евстигнеева, Людвикова,  Каграманян, Антонова, Сукончик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60" w:leader="none"/>
          <w:tab w:val="left" w:pos="4111" w:leader="none"/>
        </w:tabs>
        <w:jc w:val="both"/>
        <w:rPr>
          <w:lang w:eastAsia="zh-CN"/>
        </w:rPr>
      </w:pPr>
      <w:r>
        <w:rPr/>
        <w:t>Разослано: дело, комитет по городскому хозяйству, отдел бухгалтерского учета и отчетности, комитет финансов, комитет охраны окружающей среды и природных ресурсов</w:t>
      </w:r>
      <w:r>
        <w:rPr>
          <w:lang w:eastAsia="zh-CN"/>
        </w:rPr>
        <w:t xml:space="preserve">, портал, </w:t>
      </w:r>
      <w:r>
        <w:rPr/>
        <w:t>NPAVRLO.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bookmarkStart w:id="1" w:name="_Hlk94536126"/>
      <w:bookmarkEnd w:id="1"/>
      <w:r>
        <w:rPr/>
        <w:t>Приложение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/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/>
        <w:t>№</w:t>
      </w:r>
      <w:r>
        <w:rPr/>
        <w:t>185</w:t>
      </w:r>
      <w:r>
        <w:rPr>
          <w:rFonts w:eastAsia="Liberation Serif;Times New Roman"/>
        </w:rPr>
        <w:t xml:space="preserve"> </w:t>
      </w:r>
      <w:r>
        <w:rPr/>
        <w:t>от 01.02.2022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bookmarkStart w:id="2" w:name="_Hlk94536126"/>
      <w:bookmarkEnd w:id="2"/>
      <w:r>
        <w:rPr>
          <w:b/>
          <w:bCs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Благоустройство МО «Город Выбор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0"/>
        <w:gridCol w:w="5941"/>
      </w:tblGrid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городскому хозяйству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тет охраны окружающей среды и природных ресурсов администрации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митет по городскому хозяйству администрации                    МО «Выборгский район»; </w:t>
            </w:r>
          </w:p>
          <w:p>
            <w:pPr>
              <w:pStyle w:val="Normal"/>
              <w:jc w:val="both"/>
              <w:rPr/>
            </w:pPr>
            <w:r>
              <w:rPr/>
              <w:t>- Комитет охраны окружающей среды и природных ресурсов администрации муниципального образования «Выборгский район» Ленинградской области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благоприятной среды для проживания населения; улучшение санитарного состояния на территории МО «Город Выборг», комплексное благоустройство, озеленение, освещение городских территорий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чистоты, порядка, высоких эстетических качеств и комфортности среды проживания на территории МО «Город Выборг».</w:t>
            </w:r>
          </w:p>
          <w:p>
            <w:pPr>
              <w:pStyle w:val="Normal"/>
              <w:jc w:val="both"/>
              <w:rPr/>
            </w:pPr>
            <w:r>
              <w:rPr/>
              <w:t>2. Приведение в качественное состояние элементов благоустройства на территории МО «Город Выборг».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внешнего облика города, достижение комфортного проживания граждан, удовлетворение их потребностей на основе своевременного и качественного выполнения работ по благоустройству МО «Город Выборг».</w:t>
            </w:r>
          </w:p>
          <w:p>
            <w:pPr>
              <w:pStyle w:val="Normal"/>
              <w:jc w:val="both"/>
              <w:rPr/>
            </w:pPr>
            <w:r>
              <w:rPr/>
              <w:t>4. Совершенствование системы комплексного благоустройства МО «Город Выборг».</w:t>
            </w:r>
          </w:p>
          <w:p>
            <w:pPr>
              <w:pStyle w:val="Normal"/>
              <w:jc w:val="both"/>
              <w:rPr/>
            </w:pPr>
            <w:r>
              <w:rPr/>
              <w:t>5. Повышение уровня благоустройства дворовых территорий МО «Город Выборг.</w:t>
            </w:r>
          </w:p>
          <w:p>
            <w:pPr>
              <w:pStyle w:val="Normal"/>
              <w:jc w:val="both"/>
              <w:rPr/>
            </w:pPr>
            <w:r>
              <w:rPr/>
              <w:t>6. Повышение уровня благоустройства общественных территорий МО «Город Выборг».</w:t>
            </w:r>
          </w:p>
          <w:p>
            <w:pPr>
              <w:pStyle w:val="Normal"/>
              <w:jc w:val="both"/>
              <w:rPr/>
            </w:pPr>
            <w:r>
              <w:rPr/>
              <w:t>7. Повышение уровня вовлеченности заинтересованных граждан, организаций в реализацию мероприятий по благоустройству территории МО «Город Выборг».</w:t>
            </w:r>
          </w:p>
          <w:p>
            <w:pPr>
              <w:pStyle w:val="Normal"/>
              <w:jc w:val="both"/>
              <w:rPr/>
            </w:pPr>
            <w:r>
              <w:rPr/>
              <w:t>8. Повышение уровня внешнего благоустройства и санитарного содержания МО «Город Выборг».</w:t>
            </w:r>
          </w:p>
          <w:p>
            <w:pPr>
              <w:pStyle w:val="Normal"/>
              <w:jc w:val="both"/>
              <w:rPr/>
            </w:pPr>
            <w:r>
              <w:rPr/>
              <w:t>9. Совершенствование эстетического вида МО «Город Выборг».</w:t>
            </w:r>
          </w:p>
          <w:p>
            <w:pPr>
              <w:pStyle w:val="Normal"/>
              <w:jc w:val="both"/>
              <w:rPr/>
            </w:pPr>
            <w:r>
              <w:rPr/>
              <w:t>10. Техническое обслуживание сетей уличного освещения на территории МО «Город Выборг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 Реконструкция (строительство) сетей уличного освещения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условий для работы и отдыха жителей города.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эстетических качеств и комфортности территории муниципального образования МО «Город Выборг»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доли благоустроенных двор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4. Увеличение доли благоустроенных общественн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количества высаживаемых зеленых насаждений.</w:t>
            </w:r>
          </w:p>
          <w:p>
            <w:pPr>
              <w:pStyle w:val="Normal"/>
              <w:jc w:val="both"/>
              <w:rPr/>
            </w:pPr>
            <w:r>
              <w:rPr/>
              <w:t>6. Увеличение площади цветочного оформления горо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Увеличение детских площадок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, реконструкция и содержание сетей уличного освещения на территории МО «Город Выборг».</w:t>
            </w:r>
          </w:p>
          <w:p>
            <w:pPr>
              <w:pStyle w:val="Normal"/>
              <w:jc w:val="both"/>
              <w:rPr/>
            </w:pPr>
            <w:r>
              <w:rPr/>
              <w:t>2. Благоустройство детских площадок на территории МО «Город Выборг».</w:t>
            </w:r>
          </w:p>
          <w:p>
            <w:pPr>
              <w:pStyle w:val="Normal"/>
              <w:jc w:val="both"/>
              <w:rPr/>
            </w:pPr>
            <w:r>
              <w:rPr/>
              <w:t>3. Содержание и обустройство городских территорий и объектов благоустройства территории МО «Город Выборг»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санитарного состояния территории               МО «Город Выборг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«Формирование комфортной городской среды на территории МО «Город Выборг»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циональный проект «Жилье и городская среда» проект «Формирование комфортной городской среды»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Финансовое обеспечение муниципальной программы всего 509 725,9 тыс. руб., в том числе:</w:t>
            </w:r>
            <w:r>
              <w:rPr>
                <w:highlight w:val="cy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022 – 210 919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23 – 142 374,4 тыс. руб.,</w:t>
            </w:r>
          </w:p>
          <w:p>
            <w:pPr>
              <w:pStyle w:val="Normal"/>
              <w:jc w:val="both"/>
              <w:rPr/>
            </w:pPr>
            <w:r>
              <w:rPr/>
              <w:t>2024 – 156 432,5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15"/>
        <w:gridCol w:w="2943"/>
        <w:gridCol w:w="1287"/>
        <w:gridCol w:w="1378"/>
        <w:gridCol w:w="1499"/>
        <w:gridCol w:w="1659"/>
        <w:gridCol w:w="1151"/>
        <w:gridCol w:w="1492"/>
      </w:tblGrid>
      <w:tr>
        <w:trPr>
          <w:trHeight w:val="20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, подпрограммы муниципальной программы, основного мероприятия, проек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, соисполнитель, участник &lt;1&gt;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ы реализ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 Ленинградской обла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ая программа                  МО «Город Выборг»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0 91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4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985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2 374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374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56 43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432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9 725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46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 659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одпрограмма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Развитие, реконструкция и содержание сетей уличного освещения на территории                МО «Город Выборг»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8504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6004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5343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534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5444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5444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292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79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ения технических условий и технического присоедине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сетей наружного освеще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9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цессная часть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 процессных мероприятий «Развитие и содержание сетей уличного освещения»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675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75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43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4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44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44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за наружное освещение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77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77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77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77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77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37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нергосберегающие услуги по уличному освещению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17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17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17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17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17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17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3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сетей и услуги по тех. обслуживанию измерительных систе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48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48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48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48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48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48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4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танционный съём данных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5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на светильников уличного освещения на светодиодные светильники улично-дорожной сети  г. Выборга по адресу: г. Выборг, Ленинградское шоссе (от ул. Приморская до мемориала-памятника захоронения советских воинов «4 км») за счет субсидии на поддержку развития общественной инфраструктуры муниципального значе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3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дпрограмма 2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Благоустройство и содержание детских игровых и спортивных площадок на территории                  МО «Город Выборг»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562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51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048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47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473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35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1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52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цессная часть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Благоустройство и содержание детских игровых и спортивных площадок на территории МО «Город Выборг»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реализации областного закона от 15.01.2018 года 3-оз благоустройство спортивной площадки по адресу: Сайменское шоссе, д. 32, г. Выборг, на благоустройство спортивной площадки по адресу: ул. Центральная, д. 4 – 1-я Бригадная, д. 11, г. Выборг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64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вка и установка детского и спортивного оборудова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2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7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73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рудование детской площадки по адресу: г.Выбрг, Данилова, д.1 и оборудование детской игровой и спортивной площадки по адресу: г.Выборг, ул. Рубежная, д. 17, за счет субсидии на поддержку развития общественной инфраструктуры муниципального значе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3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дпрограмма 3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Содержание и обустройство территорий»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5798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918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6 430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643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7 815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77815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50 044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916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еленение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78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78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78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78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78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78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обустройство городских территорий и объектов благоустройств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93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39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696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696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дворовых территорий, вт.ч. ямочный ремонт дворов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6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36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дворовой территории многоквартирного дома, по адресу:        г. Выборг, ул. Данилова, д.1, за счет субсидии на поддержку развития общественной инфраструктуры муниципального значения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6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здничное оформление город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ос гаражей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брошенного транспорт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8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ктные работы и экспертизы выполненных работ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9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 набережной Саллака-Лахти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дпрограмма 4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Обеспечение санитарного состояния территорий»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95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7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78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6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7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7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255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17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08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мест захоронения «Северное кладбище»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охраны окружающей среды и природных ресурсов- начальник отдела природных ресур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контейнерных площадок 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воз несанкционированных свалок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субботников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ектная часть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работ по строительству контейнерных площадок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6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созданию мест (площадок) накопления твердых коммунальных отходов, в т.ч. Софинансирование по соглашению о предоставлении субсидии из областного бюджета Ленинградской области бюджету муниципального образования Бюджету муниципального образования «Город Выборг» Выборгского района Ленинградской области. Федеральный проект «Формирование комфортной городской среды»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0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Подпрограмма 5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ормирование комфортной городской среды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809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4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5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09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09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9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оектная часть «Мероприятия по реализации программ формирование современной городской среды»</w:t>
            </w:r>
          </w:p>
        </w:tc>
      </w:tr>
      <w:tr>
        <w:trPr>
          <w:trHeight w:val="5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 части парка Батарейная гор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городского хозяйства - начальник отдела благоустр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09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5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9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лагоустройство территорий 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лагоустройство территори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340" w:hanging="0"/>
        <w:jc w:val="both"/>
        <w:rPr>
          <w:b/>
          <w:b/>
          <w:bCs/>
        </w:rPr>
      </w:pPr>
      <w:r>
        <w:rPr>
          <w:b/>
          <w:bCs/>
        </w:rPr>
        <w:t>ойство МО «Город Выборг»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Yu Gothic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Yu Gothic" w:hAnsi="font180;Yu Gothic" w:eastAsia="font180;Yu Gothic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???????? ?????"/>
    <w:basedOn w:val="Style25"/>
    <w:qFormat/>
    <w:pPr>
      <w:jc w:val="both"/>
    </w:pPr>
    <w:rPr/>
  </w:style>
  <w:style w:type="paragraph" w:styleId="211">
    <w:name w:val="Основной текст 21"/>
    <w:basedOn w:val="Style25"/>
    <w:qFormat/>
    <w:pPr/>
    <w:rPr>
      <w:b/>
    </w:rPr>
  </w:style>
  <w:style w:type="paragraph" w:styleId="Style27">
    <w:name w:val="??????? ??????????"/>
    <w:basedOn w:val="Style25"/>
    <w:qFormat/>
    <w:pPr/>
    <w:rPr/>
  </w:style>
  <w:style w:type="paragraph" w:styleId="311">
    <w:name w:val="Основной текст 31"/>
    <w:basedOn w:val="Style2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Обычный + По ширине"/>
    <w:basedOn w:val="Normal"/>
    <w:qFormat/>
    <w:pPr>
      <w:ind w:right="-5" w:hanging="0"/>
      <w:jc w:val="both"/>
    </w:pPr>
    <w:rPr/>
  </w:style>
  <w:style w:type="paragraph" w:styleId="Style3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3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4">
    <w:name w:val="Заголовок таблицы"/>
    <w:basedOn w:val="Style3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4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5"/>
    <w:qFormat/>
    <w:pPr>
      <w:numPr>
        <w:ilvl w:val="0"/>
        <w:numId w:val="3"/>
      </w:numPr>
      <w:spacing w:before="120" w:after="0"/>
    </w:pPr>
    <w:rPr/>
  </w:style>
  <w:style w:type="paragraph" w:styleId="310">
    <w:name w:val="Абзац Уровень 3"/>
    <w:basedOn w:val="115"/>
    <w:qFormat/>
    <w:pPr>
      <w:numPr>
        <w:ilvl w:val="0"/>
        <w:numId w:val="3"/>
      </w:numPr>
    </w:pPr>
    <w:rPr>
      <w:rFonts w:ascii="font180;Yu Gothic" w:hAnsi="font180;Yu Gothic" w:eastAsia="font180;Yu Gothic"/>
      <w:szCs w:val="20"/>
      <w:lang w:val="en-US"/>
    </w:rPr>
  </w:style>
  <w:style w:type="paragraph" w:styleId="44">
    <w:name w:val="Абзац Уровень 4"/>
    <w:basedOn w:val="115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0:00Z</dcterms:created>
  <dc:creator>Customer</dc:creator>
  <dc:description/>
  <cp:keywords/>
  <dc:language>en-US</dc:language>
  <cp:lastModifiedBy>Колесникова К. Марина</cp:lastModifiedBy>
  <cp:lastPrinted>2022-02-02T08:59:00Z</cp:lastPrinted>
  <dcterms:modified xsi:type="dcterms:W3CDTF">2022-02-10T08:00:00Z</dcterms:modified>
  <cp:revision>2</cp:revision>
  <dc:subject/>
  <dc:title>Приложение № 1 к постановлению</dc:title>
</cp:coreProperties>
</file>