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09.01.2013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 утверждении    муниципального   задания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  автономного    учреждения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ы «Центральная городская библиотека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ал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целях организации работы муниципального автономного учреждения культуры «Центральная городская библиотека А. Аалто», в соответствии с решением совета депутатов второго созыва муниципального образования «Город Выборг» Выборгского района Ленинградской области от 04.12.2012 № 215 «О бюджете муниципального образования «Город Выборг» Выборгского района Ленинградской области на 2013 г. и плановый период 2014 и 2015 годы», постановлением администрации муниципального образования «Выборгское городское поселение» Выборгского района Ленинградской области от 12.05.2009 № 235 «Об утверждении Положения об условиях и порядке формирования муниципального задания учредителя для автономного учреждения созданного на базе имущества, находящегося в собственности муниципального образования «Выборгское городское поселение» Выборгского  района Ленинградской области, и финансового обеспечения выполнения задания, постановлением администрации МО «Город Выборг» Выборгского района Ленинградской области от 12.09.2011 № 700 «Об утверждении ведомственного перечня муниципальных услуг (работ), оказываемых (выполняемых) муниципальными учреждениями отрасли «Культура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муниципальное задание на 2013 года и на плановый период 2014-2015 гг. для МАУК «Центральная городская библиотека А. Аалто» согласно приложению № 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форму расчета нормативных затрат на оказание муниципальных услуг и нормативных затрат на содержание имущества учреждения согласно приложению № 2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у учета и отчетности администрации МО «Город Выборг» (Кондакова Е.С.) произвести субсидирование МАУК «Центральная городская библиотека А. Аалто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ОУиО, МАУК «Центральная городская библиотека А. Аалто»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09:00Z</dcterms:created>
  <dc:creator>res</dc:creator>
  <dc:description/>
  <cp:keywords/>
  <dc:language>en-US</dc:language>
  <cp:lastModifiedBy>user</cp:lastModifiedBy>
  <cp:lastPrinted>2012-12-25T09:23:00Z</cp:lastPrinted>
  <dcterms:modified xsi:type="dcterms:W3CDTF">2013-02-22T06:13:00Z</dcterms:modified>
  <cp:revision>7</cp:revision>
  <dc:subject/>
  <dc:title/>
</cp:coreProperties>
</file>