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8.02.2013</w:t>
        <w:tab/>
        <w:tab/>
        <w:tab/>
        <w:tab/>
        <w:tab/>
        <w:tab/>
        <w:tab/>
        <w:tab/>
        <w:t xml:space="preserve">   102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ётной грамото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ходатайства начальника сектора муниципальной службы и кадров администрации муниципального образования «Город Выборг» Выборгского района Ленинградской области, в соответствии с постановлением главы администрации от 06.03.2006 № 34 «О Почётной грамоте и Благодарности главы администрации» муниципального образования «Выборгское городское поселение» Выборгского района Ленинградской области, с постановлением главы администрации от 07.04.2008 № 126 «О внесении изменений в постановление главы администрации № 34 от 06.03.2006 «О Почётной грамоте и Благодарности главы администрации» и в связи с 30-летием со </w:t>
      </w:r>
      <w:r>
        <w:rPr>
          <w:sz w:val="24"/>
          <w:szCs w:val="24"/>
          <w:lang w:val="en-US"/>
        </w:rPr>
        <w:t>Д</w:t>
      </w:r>
      <w:r>
        <w:rPr>
          <w:sz w:val="24"/>
          <w:szCs w:val="24"/>
        </w:rPr>
        <w:t>ня рождения (01.03.1983)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1. Наградить Почетной грамотой главы администрации: 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sz w:val="24"/>
          <w:szCs w:val="24"/>
        </w:rPr>
        <w:t xml:space="preserve">Туркина Алексея Александровича  –  заместителя главы администрации муниципального образования «Город Выборг» Выборгского района Ленинградской области за </w:t>
      </w:r>
      <w:r>
        <w:rPr>
          <w:spacing w:val="-8"/>
          <w:sz w:val="24"/>
          <w:szCs w:val="24"/>
        </w:rPr>
        <w:t xml:space="preserve">добросовестный труд, большой личный вклад в благоустройство города Выборга,  активную деятельность по </w:t>
      </w:r>
      <w:r>
        <w:rPr>
          <w:spacing w:val="-10"/>
          <w:sz w:val="24"/>
          <w:szCs w:val="24"/>
        </w:rPr>
        <w:t xml:space="preserve">профилактике безнадзорности и правонарушений несовершеннолетних, противодействию </w:t>
      </w:r>
      <w:r>
        <w:rPr>
          <w:spacing w:val="-8"/>
          <w:sz w:val="24"/>
          <w:szCs w:val="24"/>
        </w:rPr>
        <w:t>жестокому обращению с детьми и в связи с 30-летием со Дня ро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В соответствии с п. 3 Положения о Почётной грамоте главы администрации  выплатить Туркину А.А. премию в размере 10000 (Десять тысяч) рублей из средств администрации муниципального образования «Город Выборг» Выборгск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А. Бу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азослано: дело, отдел учета и отчетности, сектор кад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23:00Z</dcterms:created>
  <dc:creator>User</dc:creator>
  <dc:description/>
  <cp:keywords/>
  <dc:language>en-US</dc:language>
  <cp:lastModifiedBy>galina</cp:lastModifiedBy>
  <cp:lastPrinted>2013-02-14T16:13:00Z</cp:lastPrinted>
  <dcterms:modified xsi:type="dcterms:W3CDTF">2013-02-18T06:04:00Z</dcterms:modified>
  <cp:revision>10</cp:revision>
  <dc:subject/>
  <dc:title>                                                                                                                      Проект</dc:title>
</cp:coreProperties>
</file>