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18.02.2013</w:t>
        <w:tab/>
        <w:tab/>
        <w:tab/>
        <w:tab/>
        <w:tab/>
        <w:tab/>
        <w:tab/>
        <w:tab/>
        <w:t xml:space="preserve">   1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Об отказе в признании нуждающимся </w:t>
      </w:r>
    </w:p>
    <w:p>
      <w:pPr>
        <w:pStyle w:val="Normal"/>
        <w:ind w:left="540" w:hanging="0"/>
        <w:jc w:val="both"/>
        <w:rPr/>
      </w:pPr>
      <w:r>
        <w:rPr/>
        <w:t xml:space="preserve">в   жилом   помещении   ветерана </w:t>
      </w:r>
    </w:p>
    <w:p>
      <w:pPr>
        <w:pStyle w:val="Normal"/>
        <w:ind w:left="540" w:hanging="0"/>
        <w:jc w:val="both"/>
        <w:rPr/>
      </w:pPr>
      <w:r>
        <w:rPr/>
        <w:t>Великой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Указом Президента РФ от 07.05.2008 № 714  «Об обеспечении жильем ветеранов Великой Отечественной войны 1941-1945 годов» (с изменениями от 09.01.2010), Федеральным законом от 12.01.1995 № 5-ФЗ «О ветеранах» (с изменениями от 27.07.2010), областным законом «Об обеспечении жильем некоторых категорий граждан, вставших на учет в качестве нуждающихся в жилых помещениях после 1 января 2005 года» от 02.03.2010 № 5-оз, областным законом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от 26.10.2005 № 89-оз (в ред. законов Ленинградской области № 144-оз от 11.12.2006, № 81 от 07.05.2007), Жилищным кодексом РФ, рассмотрев решение жилищной комиссии (протокол № 2 от 08.02.2013) и представленные документы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5"/>
        <w:jc w:val="both"/>
        <w:rPr/>
      </w:pPr>
      <w:r>
        <w:rPr>
          <w:b/>
        </w:rPr>
        <w:t>Отказать в признании нуждающейся в жилых помещениях с целью дальнейшего обеспечения жильем в соответствии с Указом Президента РФ от 07.05.2008 № 714 (с изменениями от 09.01.2010), так как имеет удостоверение участника ВОВ по ст. 20 ФЗ «О ветеранах», в соответствии с которой льготы по жилищному обеспечению не предоставлены:</w:t>
      </w:r>
    </w:p>
    <w:p>
      <w:pPr>
        <w:pStyle w:val="Normal"/>
        <w:ind w:firstLine="555"/>
        <w:jc w:val="both"/>
        <w:rPr/>
      </w:pPr>
      <w:r>
        <w:rPr/>
        <w:t>ХЛЕСТАЧЕВОЙ РУФИНЕ ФЕДОРОВНЕ, 01.03.1925 г.р., зарегистрированной по адресу: г. Выборг, Московский пр-кт, д. 10, кв. 19. Удостоверение серия ВВ № 0947764 выдано 10.06.2003, имеет права и льготы, установленные ст.20 ФЗ «О ветеранах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А.А. Буянов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/>
        <w:t>Разослано: дело, жилотдел – 3</w:t>
      </w:r>
    </w:p>
    <w:sectPr>
      <w:type w:val="nextPage"/>
      <w:pgSz w:w="11906" w:h="16838"/>
      <w:pgMar w:left="1701" w:right="850" w:gutter="0" w:header="0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04:00Z</dcterms:created>
  <dc:creator>Customer</dc:creator>
  <dc:description/>
  <cp:keywords/>
  <dc:language>en-US</dc:language>
  <cp:lastModifiedBy>galina</cp:lastModifiedBy>
  <cp:lastPrinted>2012-11-06T11:47:00Z</cp:lastPrinted>
  <dcterms:modified xsi:type="dcterms:W3CDTF">2013-02-18T12:09:00Z</dcterms:modified>
  <cp:revision>4</cp:revision>
  <dc:subject/>
  <dc:title/>
</cp:coreProperties>
</file>