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8.02.2013</w:t>
        <w:tab/>
        <w:tab/>
        <w:tab/>
        <w:tab/>
        <w:tab/>
        <w:tab/>
        <w:tab/>
        <w:tab/>
        <w:t xml:space="preserve">   1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нятии граждан с учета в качестве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нуждающихся в жилых помещениях,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предоставляемых   по   договорам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социального н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в материалы, представленные жилищной комиссией № 2 от 08.02.2013, руководствуясь Жилищным кодексом Российской Федерации, ст. 6 Федерального закона Российской Федерации № 189-ФЗ от 29.12.2004 «О введении в действие Жилищного кодекса Российской Федерации»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. законов Ленинградской области № 144-оз от 11.12.2006, № 81-оз от 07.05.2007)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нять с учета в качеств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в жилых помещениях, предоставляемых по договорам социального найма, на основании п. 2 ст. 6 Федерального закона от 29.12.2004 № 189-ФЗ  «О введении в действие Жилищного кодекса Российской Федерации» (граждане, принятые на учет до 1 марта 2005 года в целях последующего предоставления им жилых помещений по договорам социального найма, снимаются с учета в случае утраты ими оснований, которые до введения в действие Жилищного кодекса Российской Федерации давали право на получение жилых помещений по договорам социального найма):</w:t>
      </w:r>
    </w:p>
    <w:p>
      <w:pPr>
        <w:pStyle w:val="Style1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2"/>
          <w:szCs w:val="22"/>
        </w:rPr>
        <w:t>КУКСОВУ НАТАЛИЮ МИХАЙЛОВНУ, 1946 г.р., состоящую на учете с 10.09.1970, составом семьи 2 человека (она, муж - Куксов Александр Петрович, 1950 г.р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решению Выборгского городского исполкома Совета народных депутатов от 29.08.1985 семья Куксовой Н.М. поставлена на учет на основании п. 15.1 Правил учета граждан, нуждающихся в улучшении жилищных условий и предоставлении жилых помещений в Ленинградской области (занимаемая жилая площадь менее 6 кв.м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Куксова Н.М. и Куксов А.П. занимает отдельную двухкомнатную квартиру общей площадью 43,83 кв.м по адресу: г. Выборг, ул. Мира, д. 4, кв. 37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ЮЧКОВУ НИНУ НИКОЛАЕВНУ, 1948 г.р., состоящую на учете с 03.07.1970, составом семьи 1 человек (он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м Выборгского городского исполкома Совета народных депутатов от 03.07.1970 семья Крючковой Н.Н. была поставлена на учет в качестве нуждающейся в жилом помещении в порядке исклю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Управления Федеральной службы государственной регистрации кадастра и картографии по Ленинградской области Крючковой Н.Н. на праве собственности принадлежит следующее имуществ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илой дом площадью 51,5 кв.м, расположенный по адресу: г. Выборг, ул. 6-я Озерная, д. 9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/6 доля жилого дома площадью 90,7 кв.м, расположенный по адресу: г. Выборг, ул. 5-я Озерная, д. 26; 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лощадью 770 кв.м, расположенный по адресу: г. Выборг, ул. 6-я Озерная, д. 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череди остаются 2 челове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ын – Крючков Евгений Владимирович, 1970 г.р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чка – Крючкова Елизавета Евгеньевна, 1999 г.р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Снять с учета в качестве нуждающихся в жилых помещениях, предоставляемых по договорам социального найма, на основании ч. 2 п. 1 ст. 56 Жилищного кодекса Российской Федерации (граждане снимаются с учета в качестве нуждающихся в жилых помещениях в случае утраты ими оснований, дающих им право на получение жилого помещения по договору социального найма) </w:t>
      </w:r>
      <w:r>
        <w:rPr>
          <w:sz w:val="22"/>
          <w:szCs w:val="22"/>
        </w:rPr>
        <w:t>КАСПАРДЕНТ НАТАЛЬЮ ВЛАДИМИРОВНУ, 1994 г.р., состоящую на учете с 18.12.2008, составом семьи 1 человек (он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униципального образования «Выборгское городское поселение» Выборгского района Ленинградской области от 18.12.2008 № 599 Каспардент Н.В. поставлена на учет в качестве нуждающейся в жилом помещении, предоставляемом по договору социального найма и включена в списки льготной очереди «дети-сироты и дети, оставшиеся без попечения родителей».</w:t>
      </w:r>
    </w:p>
    <w:p>
      <w:pPr>
        <w:pStyle w:val="Style16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становлением администрации муниципального образования «Выборгский район» Ленинградской области от 24.01.2013 № 278 Каспардент Н.В. предоставлена отдельная однокомнатная квартира общей площадью 37,1 кв.м, расположенная по адресу: Выборгский район, пос. Перово, д. 13, кв. 89.</w:t>
      </w:r>
    </w:p>
    <w:p>
      <w:pPr>
        <w:pStyle w:val="Style16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нять с учета в качестве нуждающихся в жилом помещении «до обращения», в связи с непредставлением документов, подтверждающих право состоять на учет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2"/>
          <w:szCs w:val="22"/>
        </w:rPr>
        <w:t>ПЫШКИНА АНДРЕЯ БОРИСОВИЧА, 1967 г.р., состоящего на учете с 19.03.2001, составом семьи 4 человека (он, жена – Пышкина Ирина Юрьевна, 1973 г.р., дочь – Пышкина Анастасия Андреевна, 1991 г.р., дочь – Пышкина Вероника Андреевна, 1999 г.р.). Не проходят перерегистрацию очереди с 2006 года. 06.04.2011 за исх. № 1133 администрацией МО «Город Выборг» направлялось письмо в адрес Пышкина А.Б. о необходимости предоставить документы, подтверждающие право его семьи состоять на учете. В случае не представления указанных документов в срок, семья Пышкина А.Б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ИСАКОВУ ГАЛИНУ НИКОЛАЕВНУ, 1957 г.р., состоящую на учете с 17.03.1983, составом семьи 4 человека (она, муж – Исаков Аркадий Николаевич, 1954 г.р., дочь – Пчелинцева Татьяна Аркадьевна, 1977 г.р., сын – Исаков Дмитрий Аркадьевич, 1983 г.р.). Не проходят перерегистрацию очереди с 2006 года. 06.04.2011 за исх. № 1133 администрацией МО «Город Выборг» направлялось письмо в адрес Исаковой Г.Н. о необходимости предоставить документы, подтверждающие право ее семьи состоять на учете. В случае не представления указанных документов в срок, семья Исаковой Г.Н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2"/>
          <w:szCs w:val="22"/>
        </w:rPr>
        <w:t>ЕЛИСЕЕВА МИХАИЛА ИВАНОВИЧА, 1954 г.р., состоящего на учете с 26.10.1989, составом семьи 4 человека (он, жена – Елисеева Светлана Тихоновна, 1957 г.р., дочь – Елисеева Оксана Михайловна, 1977 г.р., сын – Елисеев Константин Михайлович, 1983 г.р.). Не проходят перерегистрацию очереди с 2006 года. 06.04.2011 за исх. № 1133 администрацией МО «Город Выборг» направлялось письмо в адрес Елисеева М.И. о необходимости предоставить документы, подтверждающие право его семьи состоять на учете. В случае не представления указанных документов в срок, семья Елисеева М.И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Style16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2"/>
          <w:szCs w:val="22"/>
        </w:rPr>
        <w:t>ДЕРКАЧ СВЕТЛАНУ АНАТОЛЬЕВНУ, 1965 г.р., состоящую на учете с 01.03.2000, составом семьи 2 человека (она, сын – Деркач Владимир Андреевич, 1989 г.р.). Не проходят перерегистрацию очереди с 2002 года. 27.07.2011 за исх. № 2137 администрацией МО «Город Выборг» направлялось письмо в адрес Деркач С.А. о необходимости предоставить документы, подтверждающие право ее семьи состоять на учете. В случае не представления указанных документов в срок, семья Деркач С.А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Style16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ЛЫБЕРДИНУ ЗОЮ НИКОЛАЕВНУ, 1958 г.р., состоящую на учете с 30.03.1990, составом семьи 3 человека (она, сын – Балыберин Игорь Николаевич, 1978 г.р., сын – Балыбердин Олег Николаевич, 1989 г.р.). Не проходят перерегистрацию очереди с 2007 года.  28.03.2011 за исх. № 994 администрацией МО «Город Выборг» направлялось письмо в адрес Балыбердиной З.Н. о необходимости предоставить документы, подтверждающие право ее семьи состоять на учете. В случае не представления указанных документов в срок, семья Балыбердиной З.Н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Style16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ЫЧЕВУ ГАЛИНУ АНДРЕЕВНУ, 1955 г.р., состоящую на учете с 06.07.1989, составом семьи 3 человека (она, дочь – Половинкина Елена Викторовна, 1981 г.р., сын – Сычев Алексей Викторович, 1976 г.р.). Не проходят перерегистрацию очереди с 2006 года. 06.04.2011 за исх. № 1133 администрацией МО «Город Выборг» направлялось письмо в адрес Сычевой Г.А. о необходимости предоставить документы, подтверждающие право ее семьи состоять на учете. В случае не представления указанных документов в срок, семья Сычевой Г.А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Style16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КОЛОВУ НАТАЛЬЮ НИКОЛАЕВНУ, 1952 г.р., состоящую на учете с 22.02.1990, составом семьи 3 человека (она, муж – Соколов Анатолий Николаевич, 1948 г.р., сын – Филиченко Александр Александрович, 1978 г.р.). Не проходят перерегистрацию очереди с 1991 года. 21.04.2011 за исх. № 1341 администрацией МО «Город Выборг» направлялось письмо в адрес Соколовой Н.Н. о необходимости предоставить документы, подтверждающие право ее семьи состоять на учете. В случае не представления указанных документов в срок, семья Соколовой Н.Н. будет снята с учета по улучшению жилищных условий. Необходимые документы до настоящего времени не предоставл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>А.А. Буя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азослано: дело, жилотдел – выписки по всем пунктам</w:t>
      </w:r>
    </w:p>
    <w:p>
      <w:pPr>
        <w:pStyle w:val="Style16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3:00Z</dcterms:created>
  <dc:creator>Customer</dc:creator>
  <dc:description/>
  <cp:keywords/>
  <dc:language>en-US</dc:language>
  <cp:lastModifiedBy>galina</cp:lastModifiedBy>
  <cp:lastPrinted>2013-02-14T11:08:00Z</cp:lastPrinted>
  <dcterms:modified xsi:type="dcterms:W3CDTF">2013-02-19T07:30:00Z</dcterms:modified>
  <cp:revision>8</cp:revision>
  <dc:subject/>
  <dc:title/>
</cp:coreProperties>
</file>