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lang w:val="en-US"/>
        </w:rPr>
        <w:tab/>
        <w:tab/>
      </w:r>
      <w:r>
        <w:rPr/>
        <w:t>18.02.2013</w:t>
        <w:tab/>
        <w:tab/>
        <w:tab/>
        <w:tab/>
        <w:tab/>
        <w:tab/>
        <w:tab/>
        <w:tab/>
        <w:t xml:space="preserve">   10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left="540"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left="540"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3955" w:hanging="0"/>
        <w:jc w:val="both"/>
        <w:rPr/>
      </w:pPr>
      <w:r>
        <w:rPr/>
        <w:t>О внесении изменений в приложение к постановлению администрации МО «Город Выборг» от 18.01.2013 № 37 «Об утверждении перечня объектов муниципального имущества для проведения ремонтных работ за счет средств бюджета муниципального образования «Город Выборг» в 2013 году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изменением Перечня объектов муниципального имущества, а также уточнением сметной стоимости включенных ранее объектов, в отношении которых планируется проведение ремонтных работ за счет средств бюджета муниципального образования «Город Выборг» Выборгского района Ленинградской области в 2013 году, в соответствии с решением совета депутатов муниципального образования «Город Выборг» Выборгского района Ленинградской области от 04.12.2012 № 215 «О бюджете муниципального образования «Город Выборг» Выборгского района Ленинградской области на 2013 год и плановый период 2014 и 2015 годов»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7"/>
        <w:jc w:val="both"/>
        <w:rPr/>
      </w:pPr>
      <w:r>
        <w:rPr/>
        <w:t>Внести изменения в приложение к постановлению администрации муниципального образования «Город Выборг» Выборгского района Ленинградской области от 18.01.2013 № 37 «Об утверждении перечня объектов муниципального имущества муниципального образования «Город Выборг» Выборгского района Ленинградской области для проведения ремонтных работ за счет средств Бюджета муниципального образования «Город Выборг в 2013 году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Глава администрации                                                                        </w:t>
        <w:tab/>
        <w:t xml:space="preserve">     А.А. Бу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зослать: дело, ОУиО, отдел по ЖКХ, КФ, жилищный отдел, ОАО «УК по ЖК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8.02.2013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муниципального имущества для проведения </w:t>
      </w:r>
    </w:p>
    <w:p>
      <w:pPr>
        <w:pStyle w:val="Normal"/>
        <w:jc w:val="center"/>
        <w:rPr/>
      </w:pPr>
      <w:r>
        <w:rPr/>
        <w:t xml:space="preserve">ремонтных работ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Город Выбор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551"/>
        <w:gridCol w:w="1721"/>
        <w:gridCol w:w="1541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ыборг, ул. Малая Чернозем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лов в квартире №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89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ыборг, ул. Рубежна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 полового перекрытия в квартире №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Крепостная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лов в квартире №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ыборг, ул. Некрасова, д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мещения душев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50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ыборг, ул. Малая Чернозем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питальный ремонт фас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Берег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5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сметический  ремонт кварти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Андрее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капитального ремонта конструктивных элементов кварти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Андрее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9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сметический  ремонт кварти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664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Репина, д. 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96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 38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8:00Z</dcterms:created>
  <dc:creator>chernec</dc:creator>
  <dc:description/>
  <cp:keywords/>
  <dc:language>en-US</dc:language>
  <cp:lastModifiedBy>galina</cp:lastModifiedBy>
  <cp:lastPrinted>2012-11-19T14:20:00Z</cp:lastPrinted>
  <dcterms:modified xsi:type="dcterms:W3CDTF">2013-02-19T09:0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Проект</dc:title>
</cp:coreProperties>
</file>