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19.02.2013</w:t>
        <w:tab/>
        <w:tab/>
        <w:tab/>
        <w:tab/>
        <w:tab/>
        <w:tab/>
        <w:tab/>
        <w:tab/>
        <w:t xml:space="preserve">  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О предоставлении жилого помещения</w:t>
      </w:r>
    </w:p>
    <w:p>
      <w:pPr>
        <w:pStyle w:val="Normal"/>
        <w:ind w:left="540" w:hanging="0"/>
        <w:rPr/>
      </w:pPr>
      <w:r>
        <w:rPr/>
        <w:t>по договору найма жилого помещения</w:t>
      </w:r>
    </w:p>
    <w:p>
      <w:pPr>
        <w:pStyle w:val="Normal"/>
        <w:ind w:left="540" w:hanging="0"/>
        <w:rPr/>
      </w:pPr>
      <w:r>
        <w:rPr/>
        <w:t>жилищного   фонда   коммерческого</w:t>
      </w:r>
    </w:p>
    <w:p>
      <w:pPr>
        <w:pStyle w:val="Normal"/>
        <w:ind w:left="540" w:hanging="0"/>
        <w:rPr/>
      </w:pPr>
      <w:r>
        <w:rPr/>
        <w:t>исполь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ссмотрев ходатайство капитана морского порта Высоцк филиала ФГУ «АМП «БПСПб» в г. Высоцке Золотых И.Е. (вход. № 201/070 от 28.01.2013), заявление Коренькова В.В. о предоставлении жилого помещения по адресу: г. Выборг, ул. Сторожевой башни, д. 9, кв. 513 по договору коммерческого найма и представленные документы, руководствуясь Порядком учета и управления муниципальным жилищным фондом в муниципальном образовании «Выборгское городское поселение» Выборгского района Ленинградской области», утвержденным решением совета депутатов от 25.04.2006 № 63, постановлением администрации муниципального образования «Город Выборг» Выборгского района Ленинградской области от 07.02.2013 № 82 «Об отнесении к категории жилищного фонда коммерческого использования отдельной однокомнатной квартиры по адресу: г. Выборг, ул. Сторожевой башни, д. 9, кв. 513», администрация муниципального образования «Город Выборг» Выборгского района Ленинградской области 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Предоставить КОРЕНЬКОВУ ВЛАДИМИРУ ВЕНИАМИНОВИЧУ жилое помещение в виде отдельной однокомнатной квартиры жилой площадью 11,6 кв.м, общей площадью 21,6 кв.м, расположенной по адресу: г. Выборг, ул. Сторожевой башни, д. 9, кв. 513, по договору найма жилого помещения жилищного фонда коммерческого использования на состав семьи 1 (один) человек (он – Кореньков Владимир Вениаминович, 1957 г.р.) сроком на 1 (один) год до 25.02.2014.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 Жилищному отделу администрации МО «Город Выборг» (Савинцева Н.Н.) подготовить проект договора найма жилого помещения жилищного фонда коммерческого использования.</w:t>
      </w:r>
    </w:p>
    <w:p>
      <w:pPr>
        <w:pStyle w:val="Normal"/>
        <w:ind w:firstLine="567"/>
        <w:jc w:val="both"/>
        <w:rPr/>
      </w:pPr>
      <w:r>
        <w:rPr/>
        <w:t>3. Контроль исполнения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                                         </w:t>
        <w:tab/>
        <w:t xml:space="preserve">         А.А. Буянов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отдел – 2</w:t>
      </w:r>
    </w:p>
    <w:sectPr>
      <w:type w:val="nextPage"/>
      <w:pgSz w:w="11906" w:h="16838"/>
      <w:pgMar w:left="1701" w:right="851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5:00Z</dcterms:created>
  <dc:creator>Пользователь</dc:creator>
  <dc:description/>
  <cp:keywords/>
  <dc:language>en-US</dc:language>
  <cp:lastModifiedBy>galina</cp:lastModifiedBy>
  <cp:lastPrinted>2012-08-17T16:06:00Z</cp:lastPrinted>
  <dcterms:modified xsi:type="dcterms:W3CDTF">2013-02-19T08:37:00Z</dcterms:modified>
  <cp:revision>5</cp:revision>
  <dc:subject/>
  <dc:title/>
</cp:coreProperties>
</file>