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20.02.2013</w:t>
        <w:tab/>
        <w:tab/>
        <w:tab/>
        <w:tab/>
        <w:tab/>
        <w:tab/>
        <w:tab/>
        <w:tab/>
        <w:t xml:space="preserve">   1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  <w:t>О предоставлении  жилого  помещения</w:t>
      </w:r>
    </w:p>
    <w:p>
      <w:pPr>
        <w:pStyle w:val="Normal"/>
        <w:ind w:left="567" w:hanging="0"/>
        <w:rPr/>
      </w:pPr>
      <w:r>
        <w:rPr/>
        <w:t xml:space="preserve">по договору найма служебного жилого </w:t>
      </w:r>
    </w:p>
    <w:p>
      <w:pPr>
        <w:pStyle w:val="Normal"/>
        <w:ind w:left="567" w:hanging="0"/>
        <w:rPr/>
      </w:pPr>
      <w:r>
        <w:rPr/>
        <w:t>помещ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Рассмотрев ходатайство начальника УМВД России по Выборгскому району ЛО Кондрата Г.В. от 26.11.2012, заявление Губаковой Е.В. (вход. № Г-322/070 от 15.02.2013) о предоставлении жилого помещения по адресу: г. Выборг, пр-кт Ленина, д. 6, кв. 21 по договору найма служебного жилого помещения, и представленные документы, руководствуясь Порядком предоставления жилых помещений муниципального специализированного жилищного фонда в муниципальном образовании «Город Выборг» Выборгского района Ленинградской области, утвержденным решением совета депутатов муниципального образования «Город Выборг» Выборгского района Ленинградской области от 25.04.2006 № 64 (с изменениями от 26.06.2007, 01.04.2008), постановлением администрации муниципального образования «Город Выборг» Выборгского района Ленинградской области от 14.02.2013 № 98 «Об исключении из категории жилищного фонда коммерческого использования жилого помещения по адресу: г. Выборг, пр-кт Ленина, д. 6, кв. 21 и отнесении данного жилого помещения к категории специализированного служебного жилищного фонда», руководствуясь ст. 93, 99, 100, 104 Жилищного кодекса РФ, администрация муниципального образования «Город Выборг» Выборгского района Ленинградской области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ПОСТАНОВЛЯ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Предоставить ГУБАКОВОЙ ЕЛЕНЕ ВИКТОРОВНЕ жилое помещение в виде отдельной трехкомнатной квартиры жилой площадью 44,16 кв.м, общей площадью 63,46 кв.м, расположенной по адресу: г. Выборг, пр-кт Ленина, д. 6, кв. 21 по договору найма служебного жилого помещения, на состав семьи 2 (два) человека (она – Губакова Елена Викторовна, 1971 г.р., сын – Губаков Игорь Геннадьевич, 1995 г.р.) на период прохождения службы в УМВД России по Выборгскому району Ленинградской области.</w:t>
      </w:r>
    </w:p>
    <w:p>
      <w:pPr>
        <w:pStyle w:val="Normal"/>
        <w:ind w:firstLine="567"/>
        <w:jc w:val="both"/>
        <w:rPr>
          <w:b/>
          <w:b/>
        </w:rPr>
      </w:pPr>
      <w:r>
        <w:rPr/>
        <w:t>2. Жилищному отделу администрации МО «Город Выборг» (Савинцева Н.Н.) подготовить проект договора найма служебного жилого помещения.</w:t>
      </w:r>
    </w:p>
    <w:p>
      <w:pPr>
        <w:pStyle w:val="Normal"/>
        <w:ind w:firstLine="567"/>
        <w:jc w:val="both"/>
        <w:rPr/>
      </w:pPr>
      <w:r>
        <w:rPr/>
        <w:t>3. Контроль исполнения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главы администрации</w:t>
        <w:tab/>
        <w:t xml:space="preserve">                                             </w:t>
        <w:tab/>
        <w:tab/>
        <w:t xml:space="preserve">                        А.А. Тур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Разослано: дело, жилотдел – 2</w:t>
      </w:r>
    </w:p>
    <w:sectPr>
      <w:type w:val="nextPage"/>
      <w:pgSz w:w="11906" w:h="16838"/>
      <w:pgMar w:left="170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5:29:00Z</dcterms:created>
  <dc:creator>Пользователь</dc:creator>
  <dc:description/>
  <cp:keywords/>
  <dc:language>en-US</dc:language>
  <cp:lastModifiedBy>user</cp:lastModifiedBy>
  <cp:lastPrinted>2012-08-17T16:06:00Z</cp:lastPrinted>
  <dcterms:modified xsi:type="dcterms:W3CDTF">2013-02-20T11:08:00Z</dcterms:modified>
  <cp:revision>6</cp:revision>
  <dc:subject/>
  <dc:title/>
</cp:coreProperties>
</file>