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2.02.2013</w:t>
        <w:tab/>
        <w:tab/>
        <w:tab/>
        <w:tab/>
        <w:tab/>
        <w:tab/>
        <w:tab/>
        <w:tab/>
        <w:t xml:space="preserve">   1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О заключении договора социального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заявление Астудиной И.С. (вход. № А-232/070 от 07.02.2013) о заключении договора социального найма, руководствуясь постановлением администрации муниципального образования «Город Выборг» Выборгского района Ленинградской области № 645 от 06.12.2012 «Об исключении из категории общежития»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ить с АСТУДИНОЙ ИРИНОЙ СЕРГЕЕВНОЙ договор социального найма жилого помещения в виде отдельной однокомнатной квартиры жилой площадью 11,8 кв.м, общей площадью 22,1 кв.м, расположенной по адресу: г. Выборг, ул. Сторожевой башни, д. 9, кв. 506, на состав семьи 1 (один) человек (она – Астудина Ирина Сергеевна, 1993 г.р.) по факту прожи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 проект договора социального найма жилого поме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 xml:space="preserve">         А.А. Турки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-2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5:00Z</dcterms:created>
  <dc:creator>Пользователь</dc:creator>
  <dc:description/>
  <cp:keywords/>
  <dc:language>en-US</dc:language>
  <cp:lastModifiedBy>user</cp:lastModifiedBy>
  <cp:lastPrinted>2012-08-20T11:00:00Z</cp:lastPrinted>
  <dcterms:modified xsi:type="dcterms:W3CDTF">2013-02-22T05:32:00Z</dcterms:modified>
  <cp:revision>5</cp:revision>
  <dc:subject/>
  <dc:title/>
</cp:coreProperties>
</file>