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31.03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136</w:t>
      </w:r>
    </w:p>
    <w:p>
      <w:pPr>
        <w:pStyle w:val="Normal"/>
        <w:ind w:right="59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ind w:right="4110" w:hanging="0"/>
        <w:jc w:val="both"/>
        <w:rPr/>
      </w:pPr>
      <w:r>
        <w:rPr/>
        <w:t>Об утверждении муниципальной программы муниципального образования «Город Выборг» Выборгского района Ленинградской области «Развитие  автомобильных дорог МО «Город Выборг»» в новой редакции</w:t>
      </w:r>
    </w:p>
    <w:p>
      <w:pPr>
        <w:pStyle w:val="Normal"/>
        <w:tabs>
          <w:tab w:val="clear" w:pos="720"/>
          <w:tab w:val="left" w:pos="5954" w:leader="none"/>
        </w:tabs>
        <w:ind w:right="41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4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ешением совета депутатов МО «Город Выборг» №57 от 08.12.2020                 «О бюджете муниципального образования «Город Выборг» Выборгского района Ленинградской области на 2021 год и на плановый период 2022 и 2023 годов», </w:t>
      </w:r>
      <w:r>
        <w:rPr>
          <w:color w:val="000000"/>
        </w:rPr>
        <w:t>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right="-1" w:firstLine="709"/>
        <w:jc w:val="both"/>
        <w:rPr/>
      </w:pPr>
      <w:r>
        <w:rPr>
          <w:color w:val="000000"/>
        </w:rPr>
        <w:t xml:space="preserve">1. </w:t>
      </w:r>
      <w:r>
        <w:rPr/>
        <w:t>Утвердить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, в новой  редакции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right="-81" w:firstLine="709"/>
        <w:jc w:val="both"/>
        <w:rPr/>
      </w:pPr>
      <w:r>
        <w:rPr/>
        <w:t>2. Постановление администрации муниципального образования «Выборгский район» Ленинградской области от 27.12.2019 № 5127 «Об утверждении муниципальной программы муниципального образования «Город Выборг» Выборгского района Ленинградской области «Развитие автомобильных дорог МО «Город Выборг» в новой редакции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с приложением разместить на официальном                       портале муниципального образования «Выборгский район» Ленинградской области и </w:t>
      </w:r>
      <w:bookmarkStart w:id="0" w:name="_Hlk31188183"/>
      <w:r>
        <w:rPr/>
        <w:t>в официальном сетевом издании NPAVRLO.ru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исполнения постановления возложить на заместителя главы администрации по жилищно-коммунальному хозяйству Д.Б. Самойл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йленко, Шишкин, Петров, Евстигнеева, Людвикова, Хазипова, Колмак,  Паничев, Антонова, Сукончик</w:t>
      </w:r>
    </w:p>
    <w:p>
      <w:pPr>
        <w:pStyle w:val="Style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отдел дорожного хозяйства, транспорта и связи, отдел бухгалтерского учета и отчетности, КФ, КЭиИ, портал, NPAVRLO.ru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>1136 от 31.03.202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     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втомобильных дорог МО «Город Выборг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</w:rPr>
        <w:t>г. Выборг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2021 год</w:t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spacing w:val="-11"/>
          <w:sz w:val="22"/>
          <w:szCs w:val="22"/>
        </w:rPr>
        <w:t>СОДЕРЖА</w:t>
      </w:r>
      <w:r>
        <w:rPr>
          <w:sz w:val="22"/>
          <w:szCs w:val="22"/>
        </w:rPr>
        <w:t>НИЕ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  <w:gridCol w:w="621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муниципальной программы «Развитие автомобильных дорог МО «Город Выбор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характеристика, основные проблемы и прогноз развития улично-дорожной сети в                  МО «Город Выборг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6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и, задачи, сроки и этапы реализации муниципальной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6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фровка плановых значений показателей (индикаторов) муниципальной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7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арактеристика основных мероприятий муниципальной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7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я о ресурсном обеспечении муниципальной программы за счет средств местного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7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ханизмы реализации 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7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рспективы развития с учетом реализации муниципальной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8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тодика оценки эффективности муниципальной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8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 № 1 Содержание и механизированная уборка  автомобильных дорог, проездов, площадей  и мостов  г. Выбор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10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 № 2 Ремонт дорожного покрытия автомобильных дорог г. Выбор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12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 № 3 Ремонт межквартальных проездов г. Выбор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15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№ 4 Безопасность дорожного дви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17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 № 5 Строительство и реконструкция автомобильных дорог г. Выбор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19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одпрограммы № 6 </w:t>
            </w:r>
            <w:bookmarkStart w:id="1" w:name="_Hlk64644205"/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  <w:bookmarkEnd w:id="1"/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21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 № 7 Формирование законопослушного поведения участников дорожного дви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23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дпрограмм и основных мероприятий муниципальной программы «Развитие автомобильных дорог МО «Город Выборг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25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жидаемые результаты реализации подпрограммы муниципальной программы «Развитие автомобильных дорог МО «Город Выборг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28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ных мероприятий к муниципальной программе, имеющих финансир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29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: Формирование законопослушного поведения участников дорожного дви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47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7 Регистрация и учёт объектов дорож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51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еализации муниципальной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53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bookmarkStart w:id="2" w:name="_Hlk64637512"/>
      <w:bookmarkEnd w:id="2"/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64637512"/>
      <w:bookmarkStart w:id="4" w:name="_Hlk64637512"/>
      <w:bookmarkEnd w:id="4"/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2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Город Выборг» Выборгского района Ленинградской области «Развитие автомобильных дорог МО «Город Выборг» (далее - Программа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                              МО «Выборгский район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О «Выборг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ОГИБДД УМВД России по Выборгскому район» Ленинградской области, Подрядные организаци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ханизированная уборка автомобильных дорог, проездов, площадей и мостов  г. Выбор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автомобильных дорог                          г. Выбор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квартальных проездов г. Выборг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жно-уличной сети и дорожных сооружений г. Выбор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  <w:tab w:val="left" w:pos="3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ёт объектов дорожного хозяйства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 безопасности функционирования улично-дорожной сети на территории                   МО «Город Выборг»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технического состояния автомобильных дорог, дорожного покрытия дворовых территорий и межквартальных проездов на территории МО «Город Выборг»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лично-дорожной сети на территории МО «Город Выборг»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лучшение транспортно-эксплуатационного состояния существующей сети автомобильных дорог МО «Город Выборг» и сооружений на ни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внутригородских связей по автомобильным дорогам общего пользования местного значения (далее – местные автомобильные дороги) с различными типами покрытий, обеспечение безопасности дорожного движения путем проведения мероприятий п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у дорожного покрытия автомобильных дорог общего пользования местного значения МО «Город Выборг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у дорожного покрытия дворовых территорий к многоквартирным домам и межквартальных проездов к дворовым территориям МО «Город Выборг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ю безопасности дорожного движения (установка средств организации дорожного движения и нанесение разметки)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ю и текущему ремонту улично-дорожной сети на территории МО «Город Выборг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застраиваемой территории транспортной доступность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ение учёта улично-дорожной сети на территории                     МО «Город Выборг», регистрация автомобильных дорог и искусственных сооружений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.ч. по годам реализации, в т.ч. прое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в один этап: 2020-2023 г.г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ч. по годам реализации, в т.ч. проект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: 735 500,830 тыс. ру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94 347,379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177 318,999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185 569,080 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178 265,372 тыс. руб.</w:t>
            </w:r>
          </w:p>
        </w:tc>
      </w:tr>
      <w:tr>
        <w:trPr>
          <w:trHeight w:val="16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безопасной эксплуатации улично-дорожной сети МО «Город Выборг»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фортность и безопасность условий проживания граждан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ов эксплуатации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ов эксплуатации дорожного покрытия дворовых территорий и межквартальных проезд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улиц и проездов в жилой застройке (и искусственных сооружений на них) после строительства и реконструк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бъектов дорожного хозяйства;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 xml:space="preserve">1. Общая характеристика, основные проблемы и прогноз развит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>улично-дорожной сети в МО «Город Выборг»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Муниципальное образование «Город Выборг» Выборгского района Ленинградской области расположено на Северо-Западе Карельского перешейка на берегу Финского залива в 130 км от Санкт-Петербурга. Основная часть города расположена на полуострове, изрезанном глубокими бухтами, остальная - на нескольких мелких островах. Рельеф города пересеченный, самая высокая точка (33 м над уровнем моря) на Батарейной горе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Исключительно выгодное географическое положение на перекрестке важнейших путей между Западом и Востоком способствует широкому развитию внешнеэкономических связей, в том числе и международной торговли. Город Выборг многие годы активно сотрудничает с ближайшими регионами Финляндии, рядом губерний Норвегии и Швеции. Выборг часто становится местом проведения международных встреч, совещаний, конференций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Основным видом городского транспорта является автомобильный. Общая протяженность  муниципальной улично-дорожной сети с усовершенствованным покрытием  (улиц, дорог, набережных и т.д.) составляет 153 км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В отличие от других видов транспорта автомобильный – наиболее доступный из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>2. Цели, задачи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ми  целями  Программы являются: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эффективности и безопасности функционирования улично-дорожной сети на территории МО «Город Выборг»; 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- улучшение технического состояния дорог на территории МО «Город Выборг»; 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улучшение технического состояния дорожного покрытия дворовых территорий и межквартальных проездов на территории МО «Город Выборг»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лично-дорожной сети на территории МО «Город Выборг»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обеспечение транспортной доступности населения МО «Город Выборг»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необходимо решить следующие задачи: 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выполнение комплекса работ по восстановлению транспортно-эксплуатационных характеристик дворовых территорий и межквартальных проездов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подготовка проектной документации на строительство и реконструкцию автомобильных дорог общего пользования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и развитие сети автомобильных дорог общего пользования местного значения, обеспечивающей социально – экономические потребности населения и хозяйствующих субъектов, обеспечение сохранности автомобильных дорог общего пользования местного значения, путём выполнения эксплуатационных и ремонтных мероприятий, содержание автомобильных дорог общего пользования местного значения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ведение учёта автомобильных дорог, в том числе паспортизация и постановка автомобильных дорог на кадастровый учёт, а также исполнения представлений, предписаний и решений контрольно-надзорных органов, в том числе решения суда от 17.06.2019 года по делу 2а-2626/2019, в соответствии с которым администрация МО «Выборгский район» обязана обратиться в орган, осуществляющий государственную регистрацию прав на недвижимое имущество с заявлением о постановке на учёт в качестве бесхозяйного объекта, поставить на кадастровый учёт и включить в реестр муниципальной собственности автомобильную дорогу, расположенную по ул. Пригородная г. Выборга Ленинградской области, протяженностью 2 км 800 метров от автомобильной дороги А-181 «Скандинавия» до моста через реку Черкасовка в сторону СНТ «Джатиево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ая программа реализуется в период с 2020-2023 г.г. в один эта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 xml:space="preserve">3. Расшифровка плановых значений показателей (индикаторов)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начения целевых индикаторов и показателей муниципальной программы приведены в приложении 3 «Сведения о показателях (индикаторах) муниципальной программы и их значениях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>4. Характеристика основных мероприятий муниципальной программ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2952" w:hanging="43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firstLine="397"/>
        <w:jc w:val="both"/>
        <w:rPr/>
      </w:pPr>
      <w:r>
        <w:rPr>
          <w:sz w:val="22"/>
          <w:szCs w:val="22"/>
        </w:rPr>
        <w:t>Муниципальная программа состоит из 6 подпрограмм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1. Содержание и механизированная  уборка автомобильных дорог, проездов, площадей и мостов  г. Выборга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2. Ремонт дорожного покрытия автомобильных дорог г. Выборга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3. Ремонт межквартальных проездов г. Выборга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4. Безопасность дорожного движения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5. Строительство и реконструкция дорожно-уличной сети и дорожных сооружений г. Выборга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/>
        <w:t xml:space="preserve"> </w:t>
      </w:r>
      <w:r>
        <w:rPr>
          <w:sz w:val="22"/>
          <w:szCs w:val="22"/>
        </w:rPr>
        <w:t>Формирование законопослушного поведения участников дорожного движения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7. Регистрация и учёт объектов дорожного хозяйства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Описание мероприятий подпрограмм раскрыто в соответствующей подпрограмме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План мероприятий к муниципальной программе «Развитие автомобильных дорог МО «Город Выборг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 xml:space="preserve">5. Информация о ресурсном обеспечении муниципальной программы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>за счет средств местного бюдже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: 735 500,830 тыс. руб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. – 194 347,379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. – 177 318,999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. – 185 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69,0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2023 г. – 178 265,372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>6. Механизмы реализации 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6.1. Исполнителем Программы является </w:t>
      </w:r>
      <w:r>
        <w:rPr>
          <w:color w:val="000000"/>
          <w:sz w:val="22"/>
          <w:szCs w:val="22"/>
        </w:rPr>
        <w:t xml:space="preserve">комитет дорожного хозяйства, транспорта, связи и капитального строительства </w:t>
      </w:r>
      <w:r>
        <w:rPr>
          <w:sz w:val="22"/>
          <w:szCs w:val="22"/>
        </w:rPr>
        <w:t xml:space="preserve">администрации МО «Выборгский район»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6.2. Размещение муниципального заказа на реализацию мероприятий Программы или части мероприятий  Программ осуществляется в соответствии  с  требованиями действующего законодательства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6.3. 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6.4. Предусматривается организация освещения в средствах массовой информации процесса и результатов реализации  Программы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Перспективы развития с учетом реализации муниципальной программы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зультатом реализации мероприятий «Программы «Развитие автомобильных дорог МО «Город Выборг» должно стать: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надлежащего содержания состояния улично-дорожной сети; 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- проведение работ по ремонту аварийных участков дорог с установкой средств организации дорожного движения; 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проведение работ по ремонту дворовых территорий и межквартальных проездов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проведение работ по строительству и реконструкции улиц, проездов и дорожных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ые мероприятия позволят достичь нормативных показателей состояния покрытия на дорогах общего пользования, дворовых территориях и межквартальных проездов города Выборга, создать условия для безопасного движения транспорта и пешеходов, создать современный благоустроенный облик города, обеспечить комфортные условия жизни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>8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и=Иф/Ип*100 %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ф=Фф/Фп*100 %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37"/>
        <w:contextualSpacing/>
        <w:jc w:val="both"/>
        <w:rPr/>
      </w:pPr>
      <w:r>
        <w:rPr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37"/>
        <w:contextualSpacing/>
        <w:jc w:val="both"/>
        <w:rPr/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37"/>
        <w:contextualSpacing/>
        <w:jc w:val="both"/>
        <w:rPr/>
      </w:pPr>
      <w:r>
        <w:rPr>
          <w:sz w:val="22"/>
          <w:szCs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№1 Содержание и механизированная уборка автомобильных дорог, проездов, площадей  и мостов г. Выборга </w:t>
      </w: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99"/>
        <w:gridCol w:w="1121"/>
        <w:gridCol w:w="1280"/>
        <w:gridCol w:w="1280"/>
        <w:gridCol w:w="1280"/>
        <w:gridCol w:w="112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ханизированная уборка автомобильных дорог проездов, площадей и мостов  г. Выборга муниципальной программы «Развитие автомобильных дорог МО «Город Выборг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 на территории МО «Город Выборг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.ч. по годам реализации, в т.ч. проекты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.г.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ч. по годам реализации, в т.ч. проект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84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56,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24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88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853,9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8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2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853,9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на уровне 100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е дороги имеют важное значение для социально-экономического развития Ленинградской области.</w:t>
      </w:r>
      <w:r>
        <w:rPr>
          <w:spacing w:val="-1"/>
          <w:sz w:val="22"/>
          <w:szCs w:val="22"/>
        </w:rPr>
        <w:t xml:space="preserve"> Реализация данной программы позволит обеспечить надлежащее состояние автомобильных дорог, а также устойчивое функционирование и </w:t>
      </w:r>
      <w:r>
        <w:rPr>
          <w:sz w:val="22"/>
          <w:szCs w:val="22"/>
        </w:rPr>
        <w:t xml:space="preserve">развитие автомобильных дорог для увеличения мобильности и улучшения качества </w:t>
      </w:r>
      <w:r>
        <w:rPr>
          <w:spacing w:val="-1"/>
          <w:sz w:val="22"/>
          <w:szCs w:val="22"/>
        </w:rPr>
        <w:t>жизни населения, стабильного экономического роста экономики.</w:t>
      </w:r>
    </w:p>
    <w:p>
      <w:pPr>
        <w:pStyle w:val="Normal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Целью реализации подпрограммы является осуществление дорожной деятельности в отношении автомобильных дорог местного значения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программы является содержание улично-дорожной сети на территории                  МО «Город Выборг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20-2023 го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353 853,9 тыс. рублей из средств местного бюджета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дорожного хозяйства, транспорта, связи и капитального строительства</w:t>
      </w:r>
      <w:r>
        <w:rPr>
          <w:sz w:val="22"/>
          <w:szCs w:val="22"/>
        </w:rPr>
        <w:t xml:space="preserve"> администрации МО «Выборг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автомобильных дорог местного значения на уровне 100 %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_Hlk63353213"/>
      <w:bookmarkEnd w:id="5"/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bookmarkStart w:id="6" w:name="_Hlk63353213"/>
      <w:bookmarkEnd w:id="6"/>
      <w:r>
        <w:rPr>
          <w:b/>
          <w:sz w:val="22"/>
          <w:szCs w:val="22"/>
        </w:rPr>
        <w:t xml:space="preserve">Паспорт подпрограммы №2 Ремонт дорожного покрыт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автомобильных дорог г. Выборга </w:t>
      </w:r>
      <w:bookmarkStart w:id="7" w:name="_Hlk64638356"/>
      <w:bookmarkEnd w:id="7"/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44"/>
        <w:gridCol w:w="1181"/>
        <w:gridCol w:w="1180"/>
        <w:gridCol w:w="1180"/>
        <w:gridCol w:w="1181"/>
        <w:gridCol w:w="128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автомобильных дорог г. Выборга муниципальной программы «Развитие автомобильных дорог МО «Город Выборг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.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дорог на территории МО «Город Выборг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-эксплуатационного состояния существующей сети автомобильных дорог МО «Город Выборг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автомобильных дорог общего пользования местного значения МО «Город Выборг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.ч. по годам реализации, в т.ч. проекты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.г.</w:t>
            </w:r>
          </w:p>
        </w:tc>
      </w:tr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3,44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 484,29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 579,0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 901,07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8" w:name="_Hlk64467182"/>
            <w:r>
              <w:rPr>
                <w:sz w:val="22"/>
                <w:szCs w:val="22"/>
              </w:rPr>
              <w:t>244 687,892</w:t>
            </w:r>
            <w:bookmarkEnd w:id="8"/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4,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 579,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01,0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 660,551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Выборг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8,0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 67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 0</w:t>
            </w:r>
            <w:r>
              <w:rPr>
                <w:sz w:val="22"/>
                <w:szCs w:val="22"/>
                <w:lang w:val="en-US"/>
              </w:rPr>
              <w:t>273</w:t>
            </w:r>
            <w:r>
              <w:rPr>
                <w:sz w:val="22"/>
                <w:szCs w:val="22"/>
              </w:rPr>
              <w:t>,341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 «Выборгский район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автомобильных дорог – 150 000 м2 </w:t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Характеристика текущего состояния и основных пробле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Ленинградской области и Выборгского района в частности.</w:t>
      </w:r>
    </w:p>
    <w:p>
      <w:pPr>
        <w:pStyle w:val="Normal"/>
        <w:shd w:fill="FFFFFF" w:val="clear"/>
        <w:spacing w:lineRule="atLeast" w:line="240"/>
        <w:ind w:left="113" w:right="113" w:firstLine="73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  <w:szCs w:val="22"/>
        </w:rPr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  <w:sz w:val="22"/>
          <w:szCs w:val="22"/>
        </w:rPr>
        <w:t>дорог, снижение аварийности и сокращение удельных расходов автотранспорта.</w:t>
      </w:r>
    </w:p>
    <w:p>
      <w:pPr>
        <w:pStyle w:val="Normal"/>
        <w:shd w:fill="FFFFFF" w:val="clear"/>
        <w:spacing w:lineRule="atLeast" w:line="240"/>
        <w:ind w:left="113" w:right="113" w:firstLine="73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Основной целью разработки подпрограммы является: улучшение технического состояния дорог на территории МО «Город Выборг». 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Ключевыми задачами являются: улучшение транспортно-эксплуатационного состояния существующей сети автомобильных дорог МО «Город Выборг» и ремонт дорожного покрытия автомобильных дорог общего пользования местного значения МО «Город Выборг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Срок реализации подпрограммы 2020-2023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 244 687,892 тыс. рублей из средств местного и областного бюдж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дорожного хозяйства, транспорта, связи и капитального строительства</w:t>
      </w:r>
      <w:r>
        <w:rPr>
          <w:sz w:val="22"/>
          <w:szCs w:val="22"/>
        </w:rPr>
        <w:t xml:space="preserve"> администрации МО «Выборгский район»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Заказчик подпрограммы (самостоятельно или с привлечением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,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олнение работ по ремонту автомобильных дорог – 150 000 м2.</w:t>
      </w:r>
    </w:p>
    <w:p>
      <w:pPr>
        <w:pStyle w:val="Normal"/>
        <w:ind w:lef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bookmarkStart w:id="9" w:name="_Hlk63353754"/>
      <w:bookmarkEnd w:id="9"/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bookmarkStart w:id="10" w:name="_Hlk63353754"/>
      <w:bookmarkEnd w:id="10"/>
      <w:r>
        <w:rPr>
          <w:b/>
          <w:sz w:val="22"/>
          <w:szCs w:val="22"/>
        </w:rPr>
        <w:t xml:space="preserve">Паспорт подпрограммы №3 Ремонт межквартальных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ездов г. Выборга </w:t>
      </w:r>
      <w:bookmarkStart w:id="11" w:name="_Hlk64638483"/>
      <w:bookmarkEnd w:id="11"/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45"/>
        <w:gridCol w:w="1034"/>
        <w:gridCol w:w="935"/>
        <w:gridCol w:w="859"/>
        <w:gridCol w:w="859"/>
        <w:gridCol w:w="860"/>
        <w:gridCol w:w="8"/>
        <w:gridCol w:w="146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квартальных проездов г. Выборга муниципальной программы «Развитие автомобильных дорог МО «Город Выборг»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 – 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дворовых территорий и межквартальных проездов МО «Город Выборг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дворовых территорий к многоквартирным домам и межквартальных проездов МО «Город Выборг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.ч. по годам реализации, в т.ч. проект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г.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дворовых территорий – 0 м2 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977" w:leader="none"/>
        </w:tabs>
        <w:ind w:left="0" w:hanging="0"/>
        <w:jc w:val="center"/>
        <w:rPr/>
      </w:pPr>
      <w:r>
        <w:rPr>
          <w:b/>
          <w:sz w:val="22"/>
          <w:szCs w:val="22"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737"/>
        <w:jc w:val="both"/>
        <w:rPr/>
      </w:pPr>
      <w:r>
        <w:rPr>
          <w:sz w:val="22"/>
          <w:szCs w:val="22"/>
        </w:rPr>
        <w:t>Основной проблемой на сегодняшний день является неудовлетворительное состояние дворовых территорий, межквартальных проездов, а именно: разрушение асфальтового покрытия, что приводит к образованию неровностей, ям и, как следствие, образование луж, уничтожение газонного покрытия, осуществление стоянки машин во дворах. Реализация подпрограммы позволит устранить имеющиеся недостатки.</w:t>
      </w:r>
    </w:p>
    <w:p>
      <w:pPr>
        <w:pStyle w:val="Normal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  <w:tab w:val="left" w:pos="1479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napToGrid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Целью реализации подпрограммы является улучшение технического состояния дворовых территорий, межквартальных проездов  МО «Город Выборг». Основной задачей программы является ремонт дорожного покрытия дворовых территорий к многоквартирным домам и межквартальных проездов МО «Город Выборг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реализации подпрограммы 2021 – 2023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Общая стоимость подпрограммных мероприятий составляет </w:t>
      </w:r>
      <w:r>
        <w:rPr>
          <w:sz w:val="20"/>
          <w:szCs w:val="20"/>
        </w:rPr>
        <w:t>0,000</w:t>
      </w:r>
      <w:r>
        <w:rPr>
          <w:sz w:val="22"/>
          <w:szCs w:val="22"/>
        </w:rPr>
        <w:t xml:space="preserve"> тыс. рублей из средств местного и областного бюджетов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дорожного хозяйства, транспорта, связи и капитального строительства</w:t>
      </w:r>
      <w:r>
        <w:rPr>
          <w:sz w:val="22"/>
          <w:szCs w:val="22"/>
        </w:rPr>
        <w:t xml:space="preserve"> администрации МО «Выборг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азчик подпрограммы (самостоятельно или с привлечением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выполнение работ по ремонту дворовых территорий – 0 м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bookmarkStart w:id="12" w:name="_Hlk31462927"/>
      <w:r>
        <w:rPr>
          <w:b/>
          <w:sz w:val="22"/>
          <w:szCs w:val="22"/>
        </w:rPr>
        <w:t>Паспорт подпрограммы №4 «Безопасность дорожного движения</w:t>
      </w:r>
      <w:bookmarkEnd w:id="1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745"/>
        <w:gridCol w:w="1180"/>
        <w:gridCol w:w="1183"/>
        <w:gridCol w:w="1028"/>
        <w:gridCol w:w="1055"/>
        <w:gridCol w:w="118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 на автомобильных дорогах  г. Выборга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втомобильных дорог МО «Город Выборг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безопасности функционирования улично-дорожной сети, снижение аварийности на территории МО «Город Выборг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дорожного движения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.ч. по годам реализации, в т.ч. проекты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.г.</w:t>
            </w:r>
          </w:p>
        </w:tc>
      </w:tr>
      <w:tr>
        <w:trPr>
          <w:trHeight w:val="281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8,39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88,392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8,3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88,39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 на 4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им из вопросов на сегодняшний день остается несовершенство технических средств организации дорожного движения. Реализация программы позволит снизить уровень дорожно-транспортных происшествий.</w:t>
      </w:r>
    </w:p>
    <w:p>
      <w:pPr>
        <w:pStyle w:val="Normal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Основной целью разработки подпрограммы является: повышение эффективности и безопасности функционирования улично-дорожной сети на территории МО «Город Выборг»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подпрограммы: обеспечение безопасности дорожного движения путем установки средств организации дорожного движения и нанесение разме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Срок реализации подпрограммы 2020-2023 го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79 088,392 тыс. рублей из средств местного бюджета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дорожного хозяйства, транспорта, связи и капитального строительства администрации МО «Выборгский район»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Заказчик подпрограммы (самостоятельно или с привлечением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,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Снижение аварийности на 4%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№5 Строительство и реконструкция дорожно-уличной се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и дорожных сооружений г. Выборга </w:t>
      </w: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78"/>
        <w:gridCol w:w="1180"/>
        <w:gridCol w:w="965"/>
        <w:gridCol w:w="1014"/>
        <w:gridCol w:w="1181"/>
        <w:gridCol w:w="120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жно-уличной сети и дорожных сооружений г. Выборга муниципальной программы «Развитие автомобильных дорог                       МО «Город Выборг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.г. – 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лично-дорожной сети на территории МО «Город Выборг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страиваемой территории транспортной доступностью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.ч. по годам реализации, в т.ч. проект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.г.</w:t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0,66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8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6,3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13" w:name="_Hlk64468346"/>
            <w:r>
              <w:rPr>
                <w:sz w:val="22"/>
                <w:szCs w:val="22"/>
              </w:rPr>
              <w:t>57 870,565</w:t>
            </w:r>
            <w:bookmarkEnd w:id="13"/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0,6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6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 870,565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улиц и проездов в жилой застройке (и искусственных сооружений на них) после строительства и реконструкци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 в жилой застройке – 1773,5 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ов – 601,8 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х сооружений - 134,4 п.м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napToGrid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Одним из вопросов на сегодняшний день остается транспортная доступность развивающихся и застраиваемых городских территорий.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целью разработки подпрограммы является: развитие улично-дорожной сети на территории МО «Город Выборг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ая задача подпрограммы: обеспечение транспортной доступностью развивающихся и застраиваемых городских территори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реализации подпрограммы 2020-2023 го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одпрограммных мероприятий составляет 57 870,565 тыс. рублей из средств местного и областного бюджетов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дорожного хозяйства, транспорта, связи и капитального строительства администрации МО «Выборгский район» ЛО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Заказчик подпрограммы (самостоятельно или с привлечением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,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" w:leader="none"/>
        </w:tabs>
        <w:jc w:val="center"/>
        <w:rPr/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вод в эксплуатацию улиц и проездов в жилой застройке (и искусственных сооружений на них) после строительства и реконструк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8" w:leader="none"/>
        </w:tabs>
        <w:ind w:left="0" w:firstLine="737"/>
        <w:jc w:val="both"/>
        <w:rPr/>
      </w:pPr>
      <w:r>
        <w:rPr>
          <w:sz w:val="22"/>
          <w:szCs w:val="22"/>
        </w:rPr>
        <w:t>улиц в жилой застройке – 1773,5 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8" w:leader="none"/>
        </w:tabs>
        <w:ind w:left="0" w:firstLine="737"/>
        <w:jc w:val="both"/>
        <w:rPr/>
      </w:pPr>
      <w:r>
        <w:rPr>
          <w:sz w:val="22"/>
          <w:szCs w:val="22"/>
        </w:rPr>
        <w:t>проездов – 601,8 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8" w:leader="none"/>
        </w:tabs>
        <w:ind w:left="0" w:firstLine="737"/>
        <w:jc w:val="both"/>
        <w:rPr/>
      </w:pPr>
      <w:r>
        <w:rPr>
          <w:sz w:val="22"/>
          <w:szCs w:val="22"/>
        </w:rPr>
        <w:t xml:space="preserve">искусственных сооружений – 134,4 п.м.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bookmarkStart w:id="14" w:name="_Hlk63354071"/>
      <w:bookmarkEnd w:id="14"/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_Hlk63354071"/>
      <w:bookmarkStart w:id="16" w:name="_Hlk63354071"/>
      <w:bookmarkEnd w:id="16"/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7" w:name="_Hlk67404138"/>
      <w:bookmarkEnd w:id="17"/>
      <w:r>
        <w:rPr>
          <w:b/>
          <w:bCs/>
          <w:sz w:val="22"/>
          <w:szCs w:val="22"/>
        </w:rPr>
        <w:t>Паспорт подпрограммы №6 Формирование законопослушного поведения участников дорожного движения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45"/>
        <w:gridCol w:w="1142"/>
        <w:gridCol w:w="1225"/>
        <w:gridCol w:w="1069"/>
        <w:gridCol w:w="1096"/>
        <w:gridCol w:w="119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 на автомобильных дорогах  г. Выборга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втомобильных дорог МО «Город Выборг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образования администрации МО «Выборгский район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безопасности функционирования улично-дорожной сети, снижение аварийности на территории МО «Город Выборг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 на автомобильных дорогах  г. Выборг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.ч. по годам реализации, в т.ч. проект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.г.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8" w:name="_Hlk64640509"/>
            <w:r>
              <w:rPr>
                <w:sz w:val="22"/>
                <w:szCs w:val="22"/>
              </w:rPr>
              <w:t>Ожидаемые результаты реализации подпрограммы</w:t>
            </w:r>
            <w:bookmarkEnd w:id="18"/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 на 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Одним из вопросов на сегодняшний день остается несовершенство технических средств организации дорожного движения. Реализация программы позволит снизить уровень дорожно-транспортных происшествий.</w:t>
      </w:r>
    </w:p>
    <w:p>
      <w:pPr>
        <w:pStyle w:val="Normal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Основной целью разработки подпрограммы является: повышение эффективности и безопасности улично-дорожной сети на территории МО «Город Выборг»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подпрограммы: Формирование законопослушного поведения участников дорожного движения на автомобильных дорогах  г. Выбор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Срок реализации подпрограммы 2020-2023 го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дпрограммы предусмотрено без привлечения бюджетных средств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дорожного хозяйства, транспорта, связи и капитального строительства администрации МО «Выборгский район»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Исполнителями подпрограммы являются: Комитет образования администрации                               МО «Выборгский район»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Снижение аварийности на 4%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9" w:name="_Hlk67404138"/>
      <w:bookmarkStart w:id="20" w:name="_Hlk67404138"/>
      <w:bookmarkEnd w:id="2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№7 Регистрация и учёт объектов дорожного хозяйств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46"/>
        <w:gridCol w:w="1159"/>
        <w:gridCol w:w="1240"/>
        <w:gridCol w:w="1085"/>
        <w:gridCol w:w="232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1" w:name="_Hlk67404290"/>
            <w:r>
              <w:rPr>
                <w:sz w:val="22"/>
                <w:szCs w:val="22"/>
              </w:rPr>
              <w:t xml:space="preserve">Регистрация и учёт объектов дорожного хозяйства </w:t>
            </w:r>
            <w:bookmarkEnd w:id="21"/>
            <w:r>
              <w:rPr>
                <w:sz w:val="22"/>
                <w:szCs w:val="22"/>
              </w:rPr>
              <w:t>муниципальной программы «Развитие автомобильных дорог МО «Город Выборг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.г. – Комитет по управлению муниципальным имуществом и градостроительству администрации МО «Выборгский район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2" w:name="_Hlk67405246"/>
            <w:r>
              <w:rPr>
                <w:sz w:val="22"/>
                <w:szCs w:val="22"/>
              </w:rPr>
              <w:t>Приведение в соответствие действующему законодательству учёта объектов дорожного хозяйства на территории МО «Город Выборг»</w:t>
            </w:r>
            <w:bookmarkEnd w:id="22"/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истрации объектов дорожного хозяйства, постановки на кадастровый учёт, разработка технической документации объектов дорожного хозяйства МО «Город Выборг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.ч. по годам реализации, в т.ч. проект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</w:tr>
      <w:tr>
        <w:trPr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бъектов дорожного хозяйства МО «Город Выборг»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Одним из вопросов на сегодняшний день остается несовершенство ведения учёта объектов дорожного хозяйства, наличие на территории МО «Город Выборг» объектов дорожного хозяйства без определенного балансодержателя и также не учтенных объектов местного значения. Реализация программы позволит ведение дорожной деятельности в полной мере в соответствии с действующим законодательством РФ.</w:t>
      </w:r>
    </w:p>
    <w:p>
      <w:pPr>
        <w:pStyle w:val="Normal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разработки подпрограммы является: Приведение в соответствие действующему законодательству учёта объектов дорожного хозяйства на территории МО «Город Выборг»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подпрограммы: Организация регистрации объектов дорожного хозяйства, постановки на кадастровый учёт, разработка технической документации объектов дорожного хозяйства МО «Город Выбор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Срок реализации подпрограммы 2021-2023 го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Реализация мероприятий подпрограммы предусмотрено в том числе без привлечения бюджетных средств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дорожного хозяйства, транспорта, связи и капитального строительства администрации МО «Выборгский район»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Комитет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Включение в реестр МО «Город Выборг» 3 км автомобильных дорог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2952" w:hanging="432"/>
        <w:jc w:val="right"/>
        <w:outlineLvl w:val="0"/>
        <w:rPr>
          <w:b/>
          <w:b/>
          <w:szCs w:val="20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3510" w:leader="none"/>
        </w:tabs>
        <w:ind w:left="-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3510" w:leader="none"/>
        </w:tabs>
        <w:ind w:left="-29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tabs>
          <w:tab w:val="clear" w:pos="720"/>
          <w:tab w:val="left" w:pos="3510" w:leader="none"/>
        </w:tabs>
        <w:ind w:left="-2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подпрограмм и основных мероприятий муниципальной программы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3"/>
        <w:gridCol w:w="4574"/>
        <w:gridCol w:w="1269"/>
        <w:gridCol w:w="1270"/>
        <w:gridCol w:w="11"/>
        <w:gridCol w:w="2680"/>
        <w:gridCol w:w="2784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и основных мероприятий 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Развитие автомобильных дорог  МО «Город Выборг»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color w:val="000000"/>
                <w:sz w:val="22"/>
                <w:szCs w:val="22"/>
              </w:rPr>
              <w:t>Содержание и механизированная уборка  автомобильных дорог г. Выборг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анитарных норм, увеличение ДТ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»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дорожного покрытия, увеличение количества ДТ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автомобильных дорог г. Выборга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ых и проектных мероприятий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дорожного покрытия, увеличение количества ДТ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выполненных рабо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дорожного покрытия, увеличение количества ДТ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межквартальных проездов г. Выборг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межквартальных проездов г. Выборга»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дорожного покрыт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дворовых территорий и межквартальных проездов</w:t>
            </w:r>
          </w:p>
        </w:tc>
      </w:tr>
      <w:tr>
        <w:trPr>
          <w:trHeight w:val="6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квартальных проездов г. Выборга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езопасность дорожного движ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 организации дорожного движ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хнических средств организации дорожного движ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Строительство и реконструкция дорожно-уличной сети и дорожных сооружений г. Выборга</w:t>
            </w:r>
          </w:p>
        </w:tc>
      </w:tr>
      <w:tr>
        <w:trPr>
          <w:trHeight w:val="18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троительство и реконструкция автомобильных дор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нспортной доступности развивающихся и застраиваемых городских территор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улиц и проездов в жилой застройк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законопослушного поведения участников дорожного движ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аконопослушного поведения участников дорожного движени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3 г.г. – Комитет образования администрации МО «Выборгский район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нарушений ПД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Регистрация и учёт объектов дорожного хозяй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ёт объектов дорожного хозяйств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.г. – Комитет по управлению муниципальным имуществом и градостроительству администрации МО «Выборгский райо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удшение состояния дорожного покрытия, увеличение количества ДТП, Снижение уровня транспортной доступно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автомобильных доро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2952" w:hanging="432"/>
        <w:jc w:val="right"/>
        <w:outlineLvl w:val="0"/>
        <w:rPr>
          <w:b/>
          <w:b/>
          <w:szCs w:val="20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3510" w:leader="none"/>
        </w:tabs>
        <w:ind w:left="-29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3510" w:leader="none"/>
        </w:tabs>
        <w:ind w:left="-29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«Развитие автомобильных дорог МО «Город Выборг»</w:t>
      </w:r>
    </w:p>
    <w:p>
      <w:pPr>
        <w:pStyle w:val="Normal"/>
        <w:tabs>
          <w:tab w:val="clear" w:pos="720"/>
          <w:tab w:val="left" w:pos="3510" w:leader="none"/>
        </w:tabs>
        <w:ind w:left="-2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ind w:left="-2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б ожидаемые результаты реализации подпрограммы 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автомобильных дорог  МО «Город Выбор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65"/>
        <w:gridCol w:w="865"/>
        <w:gridCol w:w="1549"/>
        <w:gridCol w:w="960"/>
        <w:gridCol w:w="1221"/>
        <w:gridCol w:w="1339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межквартальных проездов                      г. Выбор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улиц и проездов в жилой застройке, искусственных сооруж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3,5 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 п.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еестр МО «Город Выборг» автомобиль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3" w:name="_GoBack"/>
      <w:bookmarkStart w:id="24" w:name="_GoBack"/>
      <w:bookmarkEnd w:id="24"/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bookmarkStart w:id="25" w:name="RANGE!A1%3AH35"/>
      <w:bookmarkStart w:id="26" w:name="RANGE!A1%3AH66"/>
      <w:bookmarkStart w:id="27" w:name="RANGE!A1%3AH63"/>
      <w:bookmarkStart w:id="28" w:name="RANGE!A1%3AI63"/>
      <w:bookmarkEnd w:id="25"/>
      <w:bookmarkEnd w:id="26"/>
      <w:bookmarkEnd w:id="27"/>
      <w:bookmarkEnd w:id="28"/>
      <w:r>
        <w:rPr>
          <w:bCs/>
          <w:sz w:val="22"/>
          <w:szCs w:val="22"/>
          <w:lang w:eastAsia="ru-RU"/>
        </w:rPr>
        <w:t>Приложение №3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«Развитие автомобильных дорог МО «Город Выборг»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Система программных мероприятий к муниципальной программе, имеющих финансирование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Развитие автомобильных дорог МО «Город Выборг»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2020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40"/>
        <w:gridCol w:w="1987"/>
        <w:gridCol w:w="1973"/>
        <w:gridCol w:w="1233"/>
        <w:gridCol w:w="1262"/>
        <w:gridCol w:w="1445"/>
        <w:gridCol w:w="2058"/>
      </w:tblGrid>
      <w:tr>
        <w:trPr>
          <w:trHeight w:val="3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. кв.м./протяж. к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, тыс. руб.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чие привлеченные средства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88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84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уборка улично-дорожной сети г. Выбор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6,5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296,5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остановочных пунктов информационными стенд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средств для дезинфекции улично-дорожной се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8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8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88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84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автомобильных дорог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3,4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5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48,0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жного покрытия автомобильных дорог г. Выбор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5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6,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автомобильной дороги по адресу: г. Выборг, ул. 4-я Полев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 01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de-DE"/>
              </w:rPr>
              <w:t>5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 01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de-DE"/>
              </w:rPr>
              <w:t>5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ой дороги по адресу: г. Выборг,  ул. 5-я Поле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9,4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9,4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ой дороги по адресу: г. Выборг, Открытый переул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50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de-DE"/>
              </w:rPr>
              <w:t>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50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de-DE"/>
              </w:rPr>
              <w:t>3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Обустройство парковки у парка «Монреп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49,7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49,7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>емонт автомобильной дороги по адресу: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de-DE"/>
              </w:rPr>
              <w:t xml:space="preserve"> г. Выборг, </w:t>
            </w:r>
            <w:r>
              <w:rPr>
                <w:sz w:val="22"/>
                <w:szCs w:val="22"/>
              </w:rPr>
              <w:t>бульвар Кутузова (участок дороги от ул. Крепостная до ул. Садов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,4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1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адресу:          г. Выборг, ул. Кооперативная, участок дороги от ул. Судостроительная до разворотного кольца включите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, 3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65,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адресу:          г. Выборг,  ул. Централь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7,4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5,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Ремонт автомобильной дороги по адресу:         г. Выборг,   Сорвальский проезд с частью ул. Новопоселко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8,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1,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6,6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езда между д.29а и д. 37 по ул. Гагарина до д. 22 по Приморскому шосс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Экспертных и проект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9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очный ремо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5,8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075,8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автомобильных дорог и искусственных сооруж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60,0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60,0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капитальному ремонту мостового сооружения через р. Селезневка автомобильной дороги «Хельсинское шоссе» по адресу: Ленинградская область, Выборгский рай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0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0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остового сооружения через р. Селезневка автомобильной дороги «Хельсинское шоссе» по адресу: Ленинградская область, Выборгский рай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капитальному ремонту автомобильной дороги по адресу: г. Выборг, ул. Парк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адресу: г. Выборг, ул. Парк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3,4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5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48,0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емонт межквартальных проездов  г. Выборга»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монт межквартальных проездов                г. Выборг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Безопасность дорожного движения»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88,3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88,3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8,9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738,9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8,9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8,9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родольной и поперечной дорожной разме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восстановление технических средств организации дорожного движения в г. Выборг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технических средств организации дорожного движ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го путепров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ветофорных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ветофорных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технических средств организации дорожного дви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9,3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99,3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скусственных дорожных неровно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ранспортных светофоров тип Т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50,0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0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88,3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 088,3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50,6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50,6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зыскательские рабо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инфраструктуры для земельных участков, выделяемых в соответствии с областным законом 105-оз от 14.10.2008  мкр. Саймен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16,9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816,9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зыскательские рабо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6,9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6,9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а «Путепровод в промышленной зоне Лазаревка через железную дорогу Санкт-Петербург – Бусловская в городе Выборге Ленинградской обла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38,7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 838,7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4,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334,4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,2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,2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 по объек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й надзор по объек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автомобильной дороги подъезд к крытому футбольному манеж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5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5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50,6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50,6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94 347,3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5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971,9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5"/>
      </w:tblGrid>
      <w:tr>
        <w:trPr>
          <w:trHeight w:val="315" w:hRule="atLeast"/>
        </w:trPr>
        <w:tc>
          <w:tcPr>
            <w:tcW w:w="15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66"/>
        <w:gridCol w:w="1916"/>
        <w:gridCol w:w="2068"/>
        <w:gridCol w:w="1313"/>
        <w:gridCol w:w="1313"/>
        <w:gridCol w:w="1530"/>
        <w:gridCol w:w="2133"/>
      </w:tblGrid>
      <w:tr>
        <w:trPr>
          <w:trHeight w:val="315" w:hRule="atLeast"/>
        </w:trPr>
        <w:tc>
          <w:tcPr>
            <w:tcW w:w="148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29" w:name="_Hlk31640570"/>
            <w:bookmarkEnd w:id="29"/>
            <w:r>
              <w:rPr>
                <w:b/>
                <w:sz w:val="22"/>
                <w:szCs w:val="22"/>
                <w:lang w:eastAsia="ru-RU"/>
              </w:rPr>
              <w:t>Система программных мероприятий к муниципальной программ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имеющих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автомобильных дорог МО «Город Выборг» на 2021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Наименование подпрограммных мероприяти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л. кв.м./протяж. к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умма затрат на реализацию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 финансирования, тыс. руб.</w:t>
            </w:r>
          </w:p>
        </w:tc>
      </w:tr>
      <w:tr>
        <w:trPr>
          <w:trHeight w:val="7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привлеченные средства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 156,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156,7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одпрограмме 1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 156,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156,7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Развитие автомобильных дорог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 484,2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 804,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 679,3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монт дорожного покрытия автомобильных дорог г. Выбор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 857,4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 304,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 552,5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монт автомобильной дороги по адресу: г. Выборг, ул. Лесопиль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 387,1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 491,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95,5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монт  участка автомобильной дороги по адресу: г. Выборг, ул. Петрозаводск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73,7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8,4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5,2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адресу: г. Выборг, ул. Песочн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 053,3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 607,5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45,8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адресу: г. Выборг, ул. Рубежная (участок дороги от ул. Приморская до ул. Круговая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 492,0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 887,96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4,1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адресу: г. Выборг, ул. Сухо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 636,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 466,57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170,0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адресу: г. Выборг, ул. Александров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 700,6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 183,5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7,0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адресу: г. Выборг, ул. Майор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 178,9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939,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9,6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Проведение Экспертных и проект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Ямочный ремо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626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626,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питальный ремонт автомобильных дорог и искусственных сооруже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50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6 500,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капитальному ремонту мостового сооружения через р. Селезневка автомобильной дороги «Хельсинское шоссе» по адресу: Ленинградская область, Выборгский рай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остового сооружения через р. Селезневка автомобильной дороги «Хельсинское шоссе» по адресу: Ленинградская область, Выборгский рай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капитальному ремонту автомобильной дороги по адресу: г. Выборг, ул. Парков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адресу: г. Выборг, ул. Парков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одпрограмме 2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 484,2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 804,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 679,3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4 «Безопасность дорожного движения»»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 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 000,0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 00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 00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2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20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продольной и поперечной дорожной размет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8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80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восстановление технических средств организации дорожного движения в г. Выборг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4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таж технических средств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ешеходного путепрово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 светофорных объе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светофорных объек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ановка технических средств организации дорожного движ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транспортных светофоров тип Т.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рожных знак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ешеходных огражд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одпрограмме 4: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 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 00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678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678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объектов инфраструктуры для земельных участков, предоставляемых в                       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                       г. Выборг, мкр. Калининский, 47:01:0101001: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3 096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3 096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1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о-изыскательские работы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о-монтажны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6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объектов инфраструктуры для земельных участков, выделяемых в соответствии с областным законом 105-оз от 14.10.2008 мкр. Саймен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58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582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о-изыскательские работ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о-монтаж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58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82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объекта «Путепровод в промышленной зоне Лазаревка через железную дорогу Санкт-Петербург – Бусловская в городе Выборге Ленинградской обла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о-монтажные работы по объек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ий надзор по объек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автомобильной дороги подъезд к крытому футбольному манеж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sz w:val="22"/>
                <w:szCs w:val="22"/>
                <w:lang w:eastAsia="ru-RU"/>
              </w:rPr>
              <w:t>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sz w:val="22"/>
                <w:szCs w:val="22"/>
                <w:lang w:eastAsia="ru-RU"/>
              </w:rPr>
              <w:t>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одпрограмме 5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678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8 678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7 318,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804,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1 514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75"/>
        <w:gridCol w:w="1561"/>
        <w:gridCol w:w="2053"/>
        <w:gridCol w:w="1300"/>
        <w:gridCol w:w="1300"/>
        <w:gridCol w:w="1518"/>
        <w:gridCol w:w="2121"/>
        <w:gridCol w:w="24"/>
      </w:tblGrid>
      <w:tr>
        <w:trPr>
          <w:trHeight w:val="315" w:hRule="atLeast"/>
        </w:trPr>
        <w:tc>
          <w:tcPr>
            <w:tcW w:w="148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истема программных мероприятий к муниципальной программ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имеющих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автомобильных дорог МО «Город Выборг» на 2022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30" w:name="_Hlk68093484"/>
            <w:bookmarkStart w:id="31" w:name="_Hlk68092858"/>
            <w:bookmarkEnd w:id="30"/>
            <w:bookmarkEnd w:id="31"/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Наименование подпрограммных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л. кв.м./протяж. км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умма затрат на реализацию мероприятия, тыс. руб.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Источник финансирования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рочие привлечен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одпрограмма 1 «Содержание  и механизированная уборка автомобильных дорог г. Выборг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3 124,</w:t>
            </w:r>
            <w:r>
              <w:rPr>
                <w:b/>
                <w:sz w:val="22"/>
                <w:szCs w:val="22"/>
                <w:lang w:val="en-US" w:eastAsia="ru-RU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3 124,</w:t>
            </w: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Итого по подпрограмме 1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3 124,</w:t>
            </w:r>
            <w:r>
              <w:rPr>
                <w:b/>
                <w:sz w:val="22"/>
                <w:szCs w:val="22"/>
                <w:lang w:val="en-US" w:eastAsia="ru-RU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103 124,</w:t>
            </w:r>
            <w:r>
              <w:rPr>
                <w:b/>
                <w:sz w:val="22"/>
                <w:szCs w:val="22"/>
                <w:lang w:val="en-US" w:eastAsia="ru-RU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2 «Ремонт дорожного покрытия автомобильных дорог г. Выборг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Развитие автомобильных доро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 579,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 579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монт дорожного покрытия автомобильных дорог 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579,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579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ой дороги по адресу: г. Выборг, ул. Большая Кам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584,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584,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 автомобильной дороги по адресу: г. Выборг, ул. Промышленная (участок дороги от ул. Весенний Поток до ул. Промышленная, д.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647,5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647,5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ой дороги по адресу: г. Выборг, ул. Таммисуо (участок дороги от Смирновского шоссе до разворотного кольца включительн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 344,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 344,9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ой дороги по адресу: г. Выборг, ул. Южный В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 893,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 893,3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ой дороги по адресу: г. Выборг, ул. 2-я Бригад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213,9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213,9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ой дороги по адресу: г. Выборг, ул. Гранитно-Карь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72,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72,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ой дороги по адресу: г. Выборг, Одесский переул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962,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962,3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ой дороги по адресу: г. Выборг, ул. Продо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427,0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427,0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ой дороги по адресу: г. Выборг, Тенист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939,7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939,7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участка автомобильной дороги по адресу: г. Выборг, ул. Советская (от ул. Выборгской до ул. Крепостно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193,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193,8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ведение Экспертных и проектн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Ямочный ремо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автомобильных дорог и искусственных соору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одпрограмме 2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 579,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 579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4 «Безопасность дорожного движен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продольной и поперечной дорожной разме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восстановление технических средств организации дорожного движения в г. Выборг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монтаж технических средств организации дорожного дви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 светофорных объ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светофорных объ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ановка технических средств организации дорожного движ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транспортных светофоров тип Т.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рожных знак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ешеходных огражд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одпрограмме 4: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5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5,6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                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о-изыскательские работ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троительно-монтаж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объектов инфраструктуры для земельных участков, выделяемых в соответствии с областным законом 105-оз от 14.10.2008  мкр. Сайменск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о-изыскательские работы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о-монтажные работ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троительный контрол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объекта «Путепровод в промышленной зоне Лазаревка через железную дорогу Санкт-Петербург – Бусловская в городе Выборге Ленинградской области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5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5,6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троительно-монтажные работы по объек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ий надзор по объе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,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,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оительство автомобильной дороги подъезд к крытому футбольному манеж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sz w:val="22"/>
                <w:szCs w:val="22"/>
                <w:lang w:eastAsia="ru-RU"/>
              </w:rPr>
              <w:t>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sz w:val="22"/>
                <w:szCs w:val="22"/>
                <w:lang w:eastAsia="ru-RU"/>
              </w:rPr>
              <w:t>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но-изыскательские работ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.0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одпрограмме 5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5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865,6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5 569,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579,0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1 990,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71"/>
        <w:gridCol w:w="1529"/>
        <w:gridCol w:w="2060"/>
        <w:gridCol w:w="1329"/>
        <w:gridCol w:w="1329"/>
        <w:gridCol w:w="1534"/>
        <w:gridCol w:w="2162"/>
      </w:tblGrid>
      <w:tr>
        <w:trPr>
          <w:trHeight w:val="315" w:hRule="atLeast"/>
        </w:trPr>
        <w:tc>
          <w:tcPr>
            <w:tcW w:w="150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истема программных мероприятий к муниципальной программе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меющих финансирование</w:t>
            </w:r>
          </w:p>
        </w:tc>
      </w:tr>
      <w:tr>
        <w:trPr>
          <w:trHeight w:val="315" w:hRule="atLeast"/>
        </w:trPr>
        <w:tc>
          <w:tcPr>
            <w:tcW w:w="150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Развитие автомобильных дорог МО «Город Выборг»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дпрограммных мероприят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л. кв.м/протяж. к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затрат на реализацию мероприятия, тыс. руб.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 финансирования, тыс. руб.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привлеченные средства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 688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688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одпрограмме 1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 688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688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Развитие автомобильных доро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 901,0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901,0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0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дорожного покрытия автомобильных дорог   г. Выборг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 001,0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 901,0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 10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монт участка автомобильной дороги по адресу: г. Выборг, ул. Морская Набережная (от Ленинградского проспекта до Каменного переулк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 998,4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 998,4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монт участка автомобильной дороги по адресу: г. Выборг, проспект Суворова (от ул. Данилова до проспекта Ленин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 957,5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 957,57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монт участка автомобильной дороги по адресу: г. Выборг, ул. Выборгская (от Ленинградского проспекта до проспекта Суворов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 271,7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 271,7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монт участка автомобильной дороги по адресу: г. Выборг, ул. Пушкина (от ул. Крепостной до ул. Выборгск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476,7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476,7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монт участка  автомобильной дороги по адресу: г. Выборг, ул. Сбор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 509,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 509,6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100,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100,0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Экспертных и проектных мероприят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Ямочный ремон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питальный ремонт автомобильных дорог и искусственных сооруж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одпрограмме 2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 901,0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901,0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0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4 «Безопасность дорожного движения»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000,0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00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000,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продольной и поперечной дорожной разметк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 000,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восстановление технических средств организации дорожного движения в г. Выборг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монтаж технических средств организации дорожного движ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 светофорных объект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светофорных объек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технических средств организации дорожного движ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000,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транспортных светофоров тип Т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рожных зна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ешеходных огра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одпрограмме 4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000,0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676,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676,3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                      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о-изыскательские работы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о-монтажные рабо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оительство объектов инфраструктуры для земельных участков, выделяемых в соответствии с областным законом 105-оз от 14.10.2008 мкр. Сайме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676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76,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о-изыскательские работ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о-монтажны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оительство объекта «Путепровод в промышленной зоне Лазаревка через железную дорогу Санкт-Петербург – Бусловская в городе Выборге Ленинградской обла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о-монтажные работы по объект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ий надзор по объект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оительство автомобильной дороги подъезд к крытому футбольному манеж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 00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bCs/>
                <w:sz w:val="22"/>
                <w:szCs w:val="22"/>
                <w:lang w:eastAsia="ru-RU"/>
              </w:rPr>
              <w:t>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 00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bCs/>
                <w:sz w:val="22"/>
                <w:szCs w:val="22"/>
                <w:lang w:eastAsia="ru-RU"/>
              </w:rPr>
              <w:t>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но-изыскательские рабо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.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одпрограмме 5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676,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676,3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рограмме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 265,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01,0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 364,3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bookmarkStart w:id="32" w:name="RANGE!A1%3AL121"/>
      <w:bookmarkStart w:id="33" w:name="RANGE!A1%3AL114"/>
      <w:bookmarkStart w:id="34" w:name="RANGE!A1%3AL125"/>
      <w:bookmarkStart w:id="35" w:name="RANGE!A1%3AL113"/>
      <w:bookmarkEnd w:id="32"/>
      <w:bookmarkEnd w:id="33"/>
      <w:bookmarkEnd w:id="34"/>
      <w:bookmarkEnd w:id="35"/>
      <w:r>
        <w:rPr>
          <w:bCs/>
          <w:sz w:val="22"/>
          <w:szCs w:val="22"/>
          <w:lang w:eastAsia="ru-RU"/>
        </w:rPr>
        <w:t>Приложение №4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«Развитие автомобильных дорог МО «Город Выборг»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рограмм 6: 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56"/>
        <w:gridCol w:w="2445"/>
        <w:gridCol w:w="2126"/>
        <w:gridCol w:w="2410"/>
        <w:gridCol w:w="397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(соисполнител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овестку совещаний с заместителями директоров по воспитательной работе вопроса по профилактике детского дорожно-транспортного травматизма, в том числе определение основных направлений деятельности на учебный го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(К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15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сайтах образовательных организаций страницы «Дорожная безопасность» с актуальной информацией по безопасности дорожного движения для родителей и уча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образовательные организации (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2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повестку родительских собраний вопросов профилактики детского дорожно-транспортного травматизма, необходимости использования светоотражающих элементов и использования ремней безопасности и детских удерживающих устройств при перевозке дете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1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го мероприятия «Внимание - дети!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Безопасный путь в школу!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щеобразовательных организаций на предмет подготовки к началу учебного года по линии БД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ЮИД в общеобразовательных организациях города и райо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ревнованиях «Безопасное колес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«Месячника безопасности», посвященному Международному Дню памяти жертв ДТ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лёте отрядов юных инспекторов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(рисунков, плакатов, фото, работ по прикладному искусству, сочинений и т.д.)  на тему «Дорога и мы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внутришко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тур – 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тур – 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Безопасное колесо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местного мероприятия «Безопасный двор», в рамках которого осуществлять разъяснительную работу с детьми и их родителями по привитию норм безопасного поведения на внутридворовых территориях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щеобразовательных организациях «Дней правовых знаний» по вопросу соблюдения ПД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с детьми и их родителями по фактам нарушений ПДД на основании поступающих из отдела ГИБДД карточек учета нарушений с обязательным последующим информированием отдела ГИБДД о проведенных мероприятия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состоянии ДДТТ для организации дальнейшей профилактической рабо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по станциям для воспитанников ДОЛ с дневным пребывани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никулы БЕЗопасности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9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ОГИБДД и ДОЛ с дневным пребыванием по изучению ПДД с детьми и профилактике ДДТ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нспектирование общеобразовательной организации, обучающийся которой стал участником дорожно-транспортного происшествия на предмет проведения профилактической рабо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ониторинга использования учащимися светоотраж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5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Развитие автомобильных дорог МО «Город Выборг»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программа 7: Регистрация и учет объектов дорожного хозяйства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490"/>
        <w:gridCol w:w="2773"/>
        <w:gridCol w:w="5547"/>
      </w:tblGrid>
      <w:tr>
        <w:trPr>
          <w:trHeight w:val="3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3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3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НП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ПА о признании автомобильной дороги                            ул. Пригородная г. Выборга бесхозяйно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(сведения о кадастровом учёте) в НПА о признании автомобильной дороги ул. Пригородная г. Выборга бесхозяйно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границ дорог на мест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дорожного хозяйства, транспорта, связи и капитального строительства администрации МО «Выборгский район»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определение границ автомобильной дороги                                  ул. Пригородная г. Выборга на мест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технической документ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дорожного хозяйства, транспорта, связи и капитального строительства администрации МО «Выборгский район»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плана автомобильной дороги ул. Пригородная г. Выбор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емлеотв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для муниципальных нужд земельных участков, расположенных по автомобильной дороги ул. Пригородная                 г. Выбор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я объектов дорожного хозяйств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ёт автомобильной дороги                     ул. Пригородная г. Выбор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заявления в Росреестр о принятии автомобильной дороги ул. Пригородная г. Выборга на учет как бесхозяйно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206" w:right="164" w:hanging="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акета документов для обращения в суд с целью признания права собственности на бесхозяйный объек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втомобильной дороги ул. Пригородная г. Выбор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ключение в реестр муниципального имущества МО «Город Выборг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втомобильной дороги ул. Пригородная г. Выбор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6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«Развитие автомобильных дорог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 «Город Выборг»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н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униципальной программы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3532"/>
        <w:gridCol w:w="1947"/>
        <w:gridCol w:w="1272"/>
        <w:gridCol w:w="1502"/>
        <w:gridCol w:w="1558"/>
        <w:gridCol w:w="2406"/>
        <w:gridCol w:w="1533"/>
        <w:gridCol w:w="1725"/>
        <w:gridCol w:w="29"/>
      </w:tblGrid>
      <w:tr>
        <w:trPr>
          <w:trHeight w:val="255" w:hRule="atLeast"/>
        </w:trPr>
        <w:tc>
          <w:tcPr>
            <w:tcW w:w="1551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ы реализации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деральны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стный бюджет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автомобильных дорог                   МО «Город Выборг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94 347,3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14 37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79 971,97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177 318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35 80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9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1 514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185 569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73 579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8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11 99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178 26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58 90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7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19 364,3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2020-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val="en-US"/>
              </w:rPr>
              <w:t>735 500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val="en-US" w:eastAsia="ru-RU"/>
              </w:rPr>
              <w:t>182 660</w:t>
            </w:r>
            <w:r>
              <w:rPr>
                <w:b/>
                <w:bCs/>
                <w:sz w:val="22"/>
                <w:lang w:eastAsia="ru-RU"/>
              </w:rPr>
              <w:t>,</w:t>
            </w:r>
            <w:r>
              <w:rPr>
                <w:b/>
                <w:bCs/>
                <w:sz w:val="22"/>
                <w:lang w:val="en-US" w:eastAsia="ru-RU"/>
              </w:rPr>
              <w:t>55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553 240,27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1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Содержание и механизированная уборка автомобильных дорог                          г. Выборга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80 88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0 884,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99 15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99 156,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>103 124</w:t>
            </w:r>
            <w:r>
              <w:rPr>
                <w:sz w:val="22"/>
                <w:lang w:eastAsia="ru-RU"/>
              </w:rPr>
              <w:t>,</w:t>
            </w:r>
            <w:r>
              <w:rPr>
                <w:sz w:val="22"/>
                <w:lang w:val="en-US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03 124,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0 688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0 688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>
          <w:trHeight w:val="8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2020-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353 85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val="en-US"/>
              </w:rPr>
              <w:t>353 853,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дпрограмма 2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Ремонт дорожного покрытия  автомобильных дорог г. Выборга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42 723,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4 37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 348,04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51 484,2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35 804,9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 679, 3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3 579,0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3 579,0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6 901,0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58 901,0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20-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44 687,8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82 660,55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62 072,34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дпрограмма 3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Ремонт дорожного покрытия  автомобильных дорог г. Выборга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20-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программа 4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Безопасность дорожного движения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33 088,3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33 088,39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8 00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 00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 00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00, 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 00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 00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20-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9 088,3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9 088,39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5 «Строительство и реконструкция дорожно-уличной сети и дорожных сооружений                   г. Выборга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 650,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 650,666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 678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 678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5,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65,6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 676,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0676,3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20-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7 870,56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val="en-US" w:eastAsia="ru-RU"/>
              </w:rPr>
              <w:t>0</w:t>
            </w:r>
            <w:r>
              <w:rPr>
                <w:b/>
                <w:bCs/>
                <w:sz w:val="22"/>
                <w:lang w:eastAsia="ru-RU"/>
              </w:rPr>
              <w:t>,</w:t>
            </w:r>
            <w:r>
              <w:rPr>
                <w:b/>
                <w:bCs/>
                <w:sz w:val="22"/>
                <w:lang w:val="en-US" w:eastAsia="ru-RU"/>
              </w:rPr>
              <w:t>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7 870,56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6 «Формирование законопослушного поведения участников дорожного движения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2020-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</w:tr>
      <w:tr>
        <w:trPr>
          <w:trHeight w:val="67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7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Регистрация и учёт объектов дорожного хозяйства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2020-202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1115</wp:posOffset>
              </wp:positionH>
              <wp:positionV relativeFrom="paragraph">
                <wp:posOffset>13970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79240</wp:posOffset>
              </wp:positionH>
              <wp:positionV relativeFrom="paragraph">
                <wp:posOffset>14541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45pt;mso-position-vertical-relative:text;margin-left:32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44620</wp:posOffset>
              </wp:positionH>
              <wp:positionV relativeFrom="paragraph">
                <wp:posOffset>121285</wp:posOffset>
              </wp:positionV>
              <wp:extent cx="165100" cy="2260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8pt;mso-wrap-distance-left:0pt;mso-wrap-distance-right:0pt;mso-wrap-distance-top:0pt;mso-wrap-distance-bottom:0pt;margin-top:9.55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336540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42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82060</wp:posOffset>
              </wp:positionH>
              <wp:positionV relativeFrom="paragraph">
                <wp:posOffset>49530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9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tabs>
        <w:tab w:val="clear" w:pos="720"/>
        <w:tab w:val="left" w:pos="0" w:leader="none"/>
      </w:tabs>
      <w:spacing w:before="60" w:after="60"/>
      <w:outlineLvl w:val="8"/>
    </w:pPr>
    <w:rPr>
      <w:bCs/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pacing w:val="-4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Symbol"/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eastAsia="OpenSymbol;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92">
    <w:name w:val="Заголовок 9 Знак"/>
    <w:qFormat/>
    <w:rPr>
      <w:b/>
      <w:bCs/>
      <w:sz w:val="21"/>
      <w:szCs w:val="21"/>
      <w:lang w:eastAsia="zh-CN"/>
    </w:rPr>
  </w:style>
  <w:style w:type="character" w:styleId="114">
    <w:name w:val="Заголовок 1 Знак"/>
    <w:qFormat/>
    <w:rPr>
      <w:b/>
      <w:sz w:val="24"/>
      <w:lang w:eastAsia="zh-CN"/>
    </w:rPr>
  </w:style>
  <w:style w:type="character" w:styleId="315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2">
    <w:name w:val="Заголовок 4 Знак"/>
    <w:qFormat/>
    <w:rPr>
      <w:sz w:val="24"/>
      <w:lang w:eastAsia="zh-CN"/>
    </w:rPr>
  </w:style>
  <w:style w:type="character" w:styleId="511">
    <w:name w:val="Заголовок 5 Знак"/>
    <w:qFormat/>
    <w:rPr>
      <w:b/>
      <w:sz w:val="24"/>
      <w:lang w:eastAsia="zh-CN"/>
    </w:rPr>
  </w:style>
  <w:style w:type="character" w:styleId="82">
    <w:name w:val="Заголовок 8 Знак"/>
    <w:qFormat/>
    <w:rPr>
      <w:b/>
      <w:sz w:val="22"/>
      <w:lang w:eastAsia="zh-CN"/>
    </w:rPr>
  </w:style>
  <w:style w:type="character" w:styleId="Style20">
    <w:name w:val="Заголовок Знак"/>
    <w:qFormat/>
    <w:rPr>
      <w:b/>
      <w:sz w:val="36"/>
      <w:lang w:eastAsia="zh-CN"/>
    </w:rPr>
  </w:style>
  <w:style w:type="character" w:styleId="222">
    <w:name w:val="Знак Знак22"/>
    <w:qFormat/>
    <w:rPr>
      <w:b/>
      <w:sz w:val="24"/>
      <w:lang w:val="ru-RU"/>
    </w:rPr>
  </w:style>
  <w:style w:type="character" w:styleId="218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02">
    <w:name w:val="Знак Знак20"/>
    <w:qFormat/>
    <w:rPr>
      <w:rFonts w:ascii="Cambria" w:hAnsi="Cambria" w:cs="Cambria"/>
      <w:b/>
      <w:sz w:val="26"/>
    </w:rPr>
  </w:style>
  <w:style w:type="character" w:styleId="192">
    <w:name w:val="Знак Знак19"/>
    <w:qFormat/>
    <w:rPr>
      <w:rFonts w:ascii="Calibri" w:hAnsi="Calibri" w:cs="Calibri"/>
      <w:b/>
      <w:sz w:val="28"/>
    </w:rPr>
  </w:style>
  <w:style w:type="character" w:styleId="182">
    <w:name w:val="Знак Знак18"/>
    <w:qFormat/>
    <w:rPr>
      <w:rFonts w:ascii="Calibri" w:hAnsi="Calibri" w:cs="Calibri"/>
      <w:b/>
      <w:i/>
      <w:sz w:val="26"/>
    </w:rPr>
  </w:style>
  <w:style w:type="character" w:styleId="172">
    <w:name w:val="Знак Знак17"/>
    <w:qFormat/>
    <w:rPr>
      <w:rFonts w:ascii="Arial" w:hAnsi="Arial" w:cs="Arial"/>
      <w:b/>
      <w:lang w:val="ru-RU"/>
    </w:rPr>
  </w:style>
  <w:style w:type="character" w:styleId="162">
    <w:name w:val="Знак Знак16"/>
    <w:qFormat/>
    <w:rPr>
      <w:rFonts w:ascii="Calibri" w:hAnsi="Calibri" w:cs="Calibri"/>
      <w:i/>
      <w:sz w:val="24"/>
    </w:rPr>
  </w:style>
  <w:style w:type="character" w:styleId="152">
    <w:name w:val="Знак Знак15"/>
    <w:qFormat/>
    <w:rPr>
      <w:b/>
      <w:sz w:val="36"/>
    </w:rPr>
  </w:style>
  <w:style w:type="character" w:styleId="142">
    <w:name w:val="Знак Знак14"/>
    <w:qFormat/>
    <w:rPr>
      <w:sz w:val="16"/>
    </w:rPr>
  </w:style>
  <w:style w:type="character" w:styleId="132">
    <w:name w:val="Знак Знак13"/>
    <w:qFormat/>
    <w:rPr>
      <w:sz w:val="24"/>
    </w:rPr>
  </w:style>
  <w:style w:type="character" w:styleId="123">
    <w:name w:val="Знак Знак12"/>
    <w:qFormat/>
    <w:rPr>
      <w:sz w:val="24"/>
      <w:lang w:val="ru-RU"/>
    </w:rPr>
  </w:style>
  <w:style w:type="character" w:styleId="102">
    <w:name w:val="Знак Знак10"/>
    <w:qFormat/>
    <w:rPr>
      <w:sz w:val="24"/>
      <w:lang w:val="ru-RU"/>
    </w:rPr>
  </w:style>
  <w:style w:type="character" w:styleId="115">
    <w:name w:val="Текст Знак1"/>
    <w:qFormat/>
    <w:rPr>
      <w:rFonts w:ascii="Courier New" w:hAnsi="Courier New" w:cs="Courier New"/>
      <w:lang w:val="ru-RU"/>
    </w:rPr>
  </w:style>
  <w:style w:type="character" w:styleId="83">
    <w:name w:val="Знак Знак8"/>
    <w:qFormat/>
    <w:rPr>
      <w:sz w:val="2"/>
    </w:rPr>
  </w:style>
  <w:style w:type="character" w:styleId="72">
    <w:name w:val="Знак Знак7"/>
    <w:qFormat/>
    <w:rPr/>
  </w:style>
  <w:style w:type="character" w:styleId="512">
    <w:name w:val="Знак Знак5"/>
    <w:qFormat/>
    <w:rPr>
      <w:b/>
      <w:sz w:val="24"/>
    </w:rPr>
  </w:style>
  <w:style w:type="character" w:styleId="413">
    <w:name w:val="Знак Знак4"/>
    <w:qFormat/>
    <w:rPr>
      <w:sz w:val="16"/>
    </w:rPr>
  </w:style>
  <w:style w:type="character" w:styleId="316">
    <w:name w:val="Знак Знак3"/>
    <w:qFormat/>
    <w:rPr>
      <w:sz w:val="24"/>
    </w:rPr>
  </w:style>
  <w:style w:type="character" w:styleId="219">
    <w:name w:val="Знак Знак2"/>
    <w:qFormat/>
    <w:rPr>
      <w:rFonts w:ascii="Tahoma" w:hAnsi="Tahoma" w:cs="Tahoma"/>
      <w:sz w:val="16"/>
      <w:lang w:val="ru-RU"/>
    </w:rPr>
  </w:style>
  <w:style w:type="character" w:styleId="116">
    <w:name w:val="Знак Знак1"/>
    <w:qFormat/>
    <w:rPr>
      <w:sz w:val="24"/>
    </w:rPr>
  </w:style>
  <w:style w:type="character" w:styleId="Style21">
    <w:name w:val="Знак Знак"/>
    <w:qFormat/>
    <w:rPr>
      <w:lang w:val="ru-RU"/>
    </w:rPr>
  </w:style>
  <w:style w:type="character" w:styleId="1111">
    <w:name w:val="Знак Знак111"/>
    <w:qFormat/>
    <w:rPr>
      <w:rFonts w:ascii="Arial" w:hAnsi="Arial" w:cs="Arial"/>
      <w:b/>
      <w:i/>
      <w:sz w:val="28"/>
      <w:lang w:val="ru-RU"/>
    </w:rPr>
  </w:style>
  <w:style w:type="character" w:styleId="611">
    <w:name w:val="Знак Знак61"/>
    <w:qFormat/>
    <w:rPr>
      <w:rFonts w:ascii="Courier New" w:hAnsi="Courier New" w:cs="Courier New"/>
      <w:lang w:val="ru-RU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character" w:styleId="Style23">
    <w:name w:val="Нижний колонтитул Знак"/>
    <w:qFormat/>
    <w:rPr>
      <w:sz w:val="24"/>
      <w:szCs w:val="24"/>
      <w:lang w:eastAsia="zh-CN"/>
    </w:rPr>
  </w:style>
  <w:style w:type="character" w:styleId="117">
    <w:name w:val="Основной текст с отступом Знак1"/>
    <w:qFormat/>
    <w:rPr>
      <w:lang w:eastAsia="zh-CN"/>
    </w:rPr>
  </w:style>
  <w:style w:type="character" w:styleId="Style24">
    <w:name w:val="Подзаголовок Знак"/>
    <w:qFormat/>
    <w:rPr>
      <w:b/>
      <w:sz w:val="24"/>
      <w:lang w:eastAsia="zh-CN"/>
    </w:rPr>
  </w:style>
  <w:style w:type="character" w:styleId="Style25">
    <w:name w:val="Текст концевой сноски Знак"/>
    <w:qFormat/>
    <w:rPr>
      <w:sz w:val="24"/>
      <w:szCs w:val="24"/>
      <w:lang w:eastAsia="zh-C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27">
    <w:name w:val="Текст сноски Знак"/>
    <w:qFormat/>
    <w:rPr>
      <w:lang w:eastAsia="zh-CN"/>
    </w:rPr>
  </w:style>
  <w:style w:type="character" w:styleId="Style28">
    <w:name w:val="Текст примечания Знак"/>
    <w:qFormat/>
    <w:rPr>
      <w:lang w:eastAsia="zh-CN"/>
    </w:rPr>
  </w:style>
  <w:style w:type="character" w:styleId="Style29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3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4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4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5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7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8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10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4">
    <w:name w:val="Указатель22"/>
    <w:basedOn w:val="Normal"/>
    <w:qFormat/>
    <w:pPr>
      <w:suppressLineNumbers/>
    </w:pPr>
    <w:rPr>
      <w:rFonts w:cs="Mangal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1">
    <w:name w:val="Указатель21"/>
    <w:basedOn w:val="Normal"/>
    <w:qFormat/>
    <w:pPr>
      <w:suppressLineNumbers/>
    </w:pPr>
    <w:rPr>
      <w:rFonts w:cs="Mangal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4">
    <w:name w:val="Указатель20"/>
    <w:basedOn w:val="Normal"/>
    <w:qFormat/>
    <w:pPr>
      <w:suppressLineNumbers/>
    </w:pPr>
    <w:rPr>
      <w:rFonts w:cs="Mangal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4">
    <w:name w:val="Указатель19"/>
    <w:basedOn w:val="Normal"/>
    <w:qFormat/>
    <w:pPr>
      <w:suppressLineNumbers/>
    </w:pPr>
    <w:rPr>
      <w:rFonts w:cs="Mangal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4">
    <w:name w:val="Указатель18"/>
    <w:basedOn w:val="Normal"/>
    <w:qFormat/>
    <w:pPr>
      <w:suppressLineNumbers/>
    </w:pPr>
    <w:rPr>
      <w:rFonts w:cs="Mangal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4">
    <w:name w:val="Указатель17"/>
    <w:basedOn w:val="Normal"/>
    <w:qFormat/>
    <w:pPr>
      <w:suppressLineNumbers/>
    </w:pPr>
    <w:rPr>
      <w:rFonts w:cs="Mangal"/>
    </w:rPr>
  </w:style>
  <w:style w:type="paragraph" w:styleId="124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4">
    <w:name w:val="Указатель16"/>
    <w:basedOn w:val="Normal"/>
    <w:qFormat/>
    <w:pPr>
      <w:suppressLineNumbers/>
    </w:pPr>
    <w:rPr>
      <w:rFonts w:cs="Mangal"/>
    </w:rPr>
  </w:style>
  <w:style w:type="paragraph" w:styleId="119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4">
    <w:name w:val="Указатель15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4">
    <w:name w:val="Указатель14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Mangal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Mangal"/>
    </w:rPr>
  </w:style>
  <w:style w:type="paragraph" w:styleId="515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41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31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5">
    <w:name w:val="Основной текст 22"/>
    <w:basedOn w:val="Normal"/>
    <w:qFormat/>
    <w:pPr/>
    <w:rPr>
      <w:b/>
      <w:szCs w:val="20"/>
    </w:rPr>
  </w:style>
  <w:style w:type="paragraph" w:styleId="226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2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0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9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2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1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3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1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3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3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3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6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7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7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8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6">
    <w:name w:val="Абзац Уровень 2"/>
    <w:basedOn w:val="139"/>
    <w:qFormat/>
    <w:pPr>
      <w:spacing w:before="120" w:after="0"/>
    </w:pPr>
    <w:rPr/>
  </w:style>
  <w:style w:type="paragraph" w:styleId="326">
    <w:name w:val="Абзац Уровень 3"/>
    <w:basedOn w:val="139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9">
    <w:name w:val="Абзац Уровень 4"/>
    <w:basedOn w:val="139"/>
    <w:qFormat/>
    <w:pPr>
      <w:ind w:left="3060" w:hanging="360"/>
    </w:pPr>
    <w:rPr/>
  </w:style>
  <w:style w:type="paragraph" w:styleId="23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0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4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6">
    <w:name w:val="Тема примечания"/>
    <w:basedOn w:val="146"/>
    <w:next w:val="146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9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0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20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8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4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5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6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5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5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4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8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334">
    <w:name w:val="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3CharChar1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1">
    <w:name w:val="Char Char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06">
    <w:name w:val="Заголовок 10"/>
    <w:basedOn w:val="Heading"/>
    <w:next w:val="TextBody"/>
    <w:qFormat/>
    <w:pPr>
      <w:tabs>
        <w:tab w:val="clear" w:pos="720"/>
        <w:tab w:val="left" w:pos="0" w:leader="none"/>
      </w:tabs>
      <w:spacing w:before="60" w:after="60"/>
    </w:pPr>
    <w:rPr>
      <w:bCs/>
      <w:sz w:val="21"/>
      <w:szCs w:val="21"/>
    </w:rPr>
  </w:style>
  <w:style w:type="paragraph" w:styleId="147">
    <w:name w:val="Стиль1"/>
    <w:basedOn w:val="Web"/>
    <w:qFormat/>
    <w:pPr>
      <w:shd w:fill="FFFFFF" w:val="clear"/>
      <w:tabs>
        <w:tab w:val="clear" w:pos="720"/>
        <w:tab w:val="left" w:pos="0" w:leader="none"/>
        <w:tab w:val="left" w:pos="644" w:leader="none"/>
        <w:tab w:val="left" w:pos="851" w:leader="none"/>
        <w:tab w:val="left" w:pos="993" w:leader="none"/>
      </w:tabs>
      <w:suppressAutoHyphens w:val="false"/>
      <w:ind w:left="0" w:right="0" w:firstLine="709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0:00Z</dcterms:created>
  <dc:creator>Customer</dc:creator>
  <dc:description/>
  <cp:keywords/>
  <dc:language>en-US</dc:language>
  <cp:lastModifiedBy>Наталья Б. Савинова</cp:lastModifiedBy>
  <cp:lastPrinted>2021-04-01T09:36:00Z</cp:lastPrinted>
  <dcterms:modified xsi:type="dcterms:W3CDTF">2021-04-01T06:36:00Z</dcterms:modified>
  <cp:revision>240</cp:revision>
  <dc:subject/>
  <dc:title>Приложение № 1 к постановлению</dc:title>
</cp:coreProperties>
</file>