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2.02.2013</w:t>
        <w:tab/>
        <w:tab/>
        <w:tab/>
        <w:tab/>
        <w:tab/>
        <w:tab/>
        <w:tab/>
        <w:tab/>
        <w:t xml:space="preserve">   115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41" w:hanging="0"/>
        <w:rPr/>
      </w:pPr>
      <w:r>
        <w:rPr>
          <w:sz w:val="24"/>
          <w:szCs w:val="24"/>
        </w:rPr>
        <w:t xml:space="preserve">О внесении изменений в Перечень муниципального </w:t>
      </w:r>
    </w:p>
    <w:p>
      <w:pPr>
        <w:pStyle w:val="Normal"/>
        <w:ind w:left="567" w:right="141" w:hanging="0"/>
        <w:rPr/>
      </w:pPr>
      <w:r>
        <w:rPr>
          <w:sz w:val="24"/>
          <w:szCs w:val="24"/>
        </w:rPr>
        <w:t xml:space="preserve">имущества, используемого  для передачи субъектам </w:t>
      </w:r>
    </w:p>
    <w:p>
      <w:pPr>
        <w:pStyle w:val="Normal"/>
        <w:ind w:left="567" w:right="141" w:hanging="0"/>
        <w:rPr>
          <w:sz w:val="24"/>
          <w:szCs w:val="24"/>
        </w:rPr>
      </w:pP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4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1" w:firstLine="540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муниципального бюджета  муниципального образования «Город Выборг» Выборгского района Ленинградской области, администрация муниципального образования «Город Выборг» Выборгского района Ленинградской области </w:t>
      </w:r>
    </w:p>
    <w:p>
      <w:pPr>
        <w:pStyle w:val="TextBody"/>
        <w:ind w:right="141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right="141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из Перечня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передачи субъектам малого и среднего предпринимательства и организациям, образующим инфраструктуру поддержки малого и среднего бизнеса, расположенного на территории муниципального образования «Город Выборг» Выборгского района Ленинградской области, имущество согласно приложению.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right="141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опубликовать в газете «Выборг» и разместить на официальном сайте администрации города Выбо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00" w:right="141" w:hanging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ind w:left="709" w:right="14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09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 </w:t>
        <w:tab/>
        <w:t xml:space="preserve">                      А.А. Туркин</w:t>
      </w:r>
    </w:p>
    <w:p>
      <w:pPr>
        <w:pStyle w:val="Normal"/>
        <w:ind w:left="709"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КУМИГ-2, ОУиО, газета «Выборг»</w:t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60" w:right="852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02.2015 № 1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Город Выборг» Выборгского района 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735965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980"/>
                              <w:gridCol w:w="1440"/>
                              <w:gridCol w:w="3420"/>
                              <w:gridCol w:w="1856"/>
                              <w:gridCol w:w="199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естровый номе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е назначе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Выборг, ул. Мира, д. 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70.5pt;mso-wrap-distance-left:9pt;mso-wrap-distance-right:9pt;mso-wrap-distance-top:0pt;mso-wrap-distance-bottom:0pt;margin-top:8.6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980"/>
                        <w:gridCol w:w="1440"/>
                        <w:gridCol w:w="3420"/>
                        <w:gridCol w:w="1856"/>
                        <w:gridCol w:w="199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естровый номе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е назначе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7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Выборг, ул. Мира, д. 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енное питание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2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4:00Z</dcterms:created>
  <dc:creator>user</dc:creator>
  <dc:description/>
  <cp:keywords/>
  <dc:language>en-US</dc:language>
  <cp:lastModifiedBy>user</cp:lastModifiedBy>
  <cp:lastPrinted>2013-02-19T11:57:00Z</cp:lastPrinted>
  <dcterms:modified xsi:type="dcterms:W3CDTF">2013-02-25T06:37:00Z</dcterms:modified>
  <cp:revision>6</cp:revision>
  <dc:subject/>
  <dc:title>Проект</dc:title>
</cp:coreProperties>
</file>