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7.02.2013</w:t>
        <w:tab/>
        <w:tab/>
        <w:tab/>
        <w:tab/>
        <w:tab/>
        <w:tab/>
        <w:tab/>
        <w:tab/>
        <w:t xml:space="preserve">  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в феврале 2013 года и провести в установленном порядке открытый аукцион в электронной форме на право заключить муниципальный контракт 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олнение работ по проектированию заездных карманов для остановок общественного транспорта в г. Выборг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контракта 592 510 (Пятьсот девяносто две тысячи пятьсот десять) рублей 67 копее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 Утвердить документацию об аукционе (приложение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 Утвердить состав аукционной комисс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уянов  А.А. –   глава  администрации МО «Город Выборг»;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б аукционе в сети Интернет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</w:t>
        <w:tab/>
        <w:tab/>
        <w:tab/>
        <w:tab/>
        <w:t>А.А. Бу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, юротдел, ОУиО, ОБиТ, отдел по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4:00Z</dcterms:created>
  <dc:creator>Воры</dc:creator>
  <dc:description/>
  <cp:keywords/>
  <dc:language>en-US</dc:language>
  <cp:lastModifiedBy>user</cp:lastModifiedBy>
  <cp:lastPrinted>2013-02-26T09:44:00Z</cp:lastPrinted>
  <dcterms:modified xsi:type="dcterms:W3CDTF">2013-02-28T06:32:00Z</dcterms:modified>
  <cp:revision>5</cp:revision>
  <dc:subject/>
  <dc:title>ПРОЕКТ</dc:title>
</cp:coreProperties>
</file>