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28.02.2013</w:t>
        <w:tab/>
        <w:tab/>
        <w:tab/>
        <w:tab/>
        <w:tab/>
        <w:tab/>
        <w:tab/>
        <w:tab/>
        <w:t xml:space="preserve">   1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Об отмене п. 1 постановления администрации </w:t>
      </w:r>
    </w:p>
    <w:p>
      <w:pPr>
        <w:pStyle w:val="Normal"/>
        <w:ind w:left="567" w:hanging="0"/>
        <w:rPr/>
      </w:pPr>
      <w:r>
        <w:rPr/>
        <w:t xml:space="preserve">МО  «Город  Выборг»  от  03.02.2012  № 36  и </w:t>
      </w:r>
    </w:p>
    <w:p>
      <w:pPr>
        <w:pStyle w:val="Normal"/>
        <w:ind w:left="567" w:hanging="0"/>
        <w:rPr/>
      </w:pPr>
      <w:r>
        <w:rPr/>
        <w:t xml:space="preserve">п. 31   постановления   администрации  МО </w:t>
      </w:r>
    </w:p>
    <w:p>
      <w:pPr>
        <w:pStyle w:val="Normal"/>
        <w:ind w:left="567" w:hanging="0"/>
        <w:rPr/>
      </w:pPr>
      <w:r>
        <w:rPr/>
        <w:t xml:space="preserve">«Город Выборг» от 16.02.2012 № 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Жилищным кодексом РФ, заключением Комитета правового обеспечения и контроля Ленинградской области от 29.10.2012 исх. № ЮК-01-1413/12-0-1,  рассмотрев материалы, представленные жилищной комиссией № 2 от 08.02.2013,  на основании представленных документов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менить п. 1 постановления администрации муниципального образования «Город Выборг» Выборгского района Ленинградской области от 03.02.2012 № 36 «О признании граждан нуждающимися в улучшении жилищных условий с целью дальнейшего участия в жилищных программах», так как постановлением администрации муниципального образования «Выборгский район» Ленинградской области от 16.03.2011 № 1587 Кравцовой Л.А. предоставлен земельный участок под строительство индивидуального жилого дома в аренду на 49 лет по адресу: Выборгский район, пос. Селезнево, участок № 28. </w:t>
      </w:r>
    </w:p>
    <w:p>
      <w:pPr>
        <w:pStyle w:val="Normal"/>
        <w:ind w:firstLine="567"/>
        <w:jc w:val="both"/>
        <w:rPr/>
      </w:pPr>
      <w:r>
        <w:rPr/>
        <w:t>Согласно заключению Комитета правового обеспечения и контроля Ленинградской области:</w:t>
      </w:r>
    </w:p>
    <w:p>
      <w:pPr>
        <w:pStyle w:val="Normal"/>
        <w:ind w:firstLine="567"/>
        <w:jc w:val="both"/>
        <w:rPr/>
      </w:pPr>
      <w:r>
        <w:rPr/>
        <w:t>в соответствие с п. 5 ч. 1 ст. 56 Жилищного кодекса РФ предоставление гражданам, нуждающимся в жилых помещениях, в установленном порядке органом государственной власти (органом местного самоуправления), земельного участка для строительства жилого дома, за исключением граждан, имеющих трех и более детей, является основанием для снятия их с учета в качестве нуждающихся в жилых помещениях.</w:t>
      </w:r>
    </w:p>
    <w:p>
      <w:pPr>
        <w:pStyle w:val="Normal"/>
        <w:ind w:firstLine="567"/>
        <w:jc w:val="both"/>
        <w:rPr/>
      </w:pPr>
      <w:r>
        <w:rPr/>
        <w:t>Исходя из данной нормы, гражданин, которому в установленном порядке органом государственной власти (органом местного самоуправления), предоставлен земельный участок для строительства жилого дома, за исключением граждан, имеющих трех и более детей, не может быть признан нуждающимся в улучшении жилищных усло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ункт 2 постановления администрации муниципального образования «Город Выборг» Выборгского района Ленинградской области от 03.12.2012 № 36 считать пункто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тменить п. 31 постановления администрации муниципального образования «Город Выборг» Выборгского района Ленинградской области от 16.02.2012 № 56 «О признании молодых граждан и членов их семей имеющими право на получение социальной выплаты в рамках долгосрочной целевой программы «Жилье для молодежи» на 2012-2015 годы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09:00Z</dcterms:created>
  <dc:creator>OEM User</dc:creator>
  <dc:description/>
  <cp:keywords/>
  <dc:language>en-US</dc:language>
  <cp:lastModifiedBy>user</cp:lastModifiedBy>
  <cp:lastPrinted>2013-02-26T09:15:00Z</cp:lastPrinted>
  <dcterms:modified xsi:type="dcterms:W3CDTF">2013-03-05T12:24:00Z</dcterms:modified>
  <cp:revision>7</cp:revision>
  <dc:subject/>
  <dc:title/>
</cp:coreProperties>
</file>