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5.04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4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Город Выборг» Выборгского района Ленинградской области № 14 от 10 декабря 2019 года  «О бюджете муниципального образования «Город Выборг» Выборгского района Ленинградской области на 2020 год и на плановый период 2021 и 2022 годов» (с изменениями), национальным проектом «Культура», разработанным в рамках реализации президентского Указа «О национальных целях и стратегических задачах развития Российской Федерации на период до 2024 года»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                     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 силу постановление администрации муниципального образования «Выборгский район» Ленинградской области от 11.02.2020 № 4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 Долгих, Болучевский, Мирончук, Людвикова, Антонова, Сукончик</w:t>
      </w:r>
    </w:p>
    <w:p>
      <w:pPr>
        <w:pStyle w:val="TextBody"/>
        <w:spacing w:before="0" w:after="0"/>
        <w:jc w:val="both"/>
        <w:rPr/>
      </w:pPr>
      <w:r>
        <w:rPr/>
        <w:t xml:space="preserve">Разослано: дело, КСКиМП-2, комитет экономики и инвестиций, комитет финансов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>сн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40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5.04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Город Выборг» 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Развитие культуры в городе Выборге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eastAsia="ru-RU"/>
        </w:rPr>
      </w:pPr>
      <w:r>
        <w:rPr>
          <w:rFonts w:cs="Times New Roman"/>
          <w:b/>
          <w:sz w:val="22"/>
          <w:szCs w:val="24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«Город Выборг» 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613"/>
      </w:tblGrid>
      <w:tr>
        <w:trPr>
          <w:trHeight w:val="4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лное наименование  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ая программа муниципального образования «Город Выборг»  Выборгского района Ленинградской области «Развитие культуры в городе Выборге»</w:t>
            </w:r>
          </w:p>
        </w:tc>
      </w:tr>
      <w:tr>
        <w:trPr>
          <w:trHeight w:val="8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65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учреждения культуры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79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785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"/>
              <w:jc w:val="both"/>
              <w:rPr/>
            </w:pPr>
            <w:r>
              <w:rPr>
                <w:sz w:val="22"/>
                <w:lang w:eastAsia="ru-RU"/>
              </w:rPr>
              <w:t>- оказание муниципальных услуг (работ) в сфере культуры муниципальными учреждениями – библиотека, музей и учреждения культуры клубного типа;</w:t>
            </w:r>
          </w:p>
          <w:p>
            <w:pPr>
              <w:pStyle w:val="Normal"/>
              <w:widowControl w:val="false"/>
              <w:autoSpaceDE w:val="false"/>
              <w:ind w:firstLine="19"/>
              <w:jc w:val="both"/>
              <w:rPr/>
            </w:pPr>
            <w:r>
              <w:rPr>
                <w:sz w:val="22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д.);</w:t>
            </w:r>
          </w:p>
          <w:p>
            <w:pPr>
              <w:pStyle w:val="Normal"/>
              <w:autoSpaceDE w:val="false"/>
              <w:ind w:right="140" w:firstLine="19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1939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роки  </w:t>
              <w:br/>
              <w:t xml:space="preserve">реализации     </w:t>
              <w:br/>
              <w:t>муниципальной</w:t>
              <w:br/>
              <w:t xml:space="preserve">программы   </w:t>
            </w:r>
          </w:p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</w:p>
        </w:tc>
        <w:tc>
          <w:tcPr>
            <w:tcW w:w="7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0-2022 годы                             </w:t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b/>
                <w:sz w:val="22"/>
                <w:lang w:eastAsia="ru-RU"/>
              </w:rPr>
              <w:t>514 339,6 тыс. руб</w:t>
            </w:r>
            <w:r>
              <w:rPr>
                <w:sz w:val="22"/>
                <w:lang w:eastAsia="ru-RU"/>
              </w:rPr>
              <w:t>. за  счет  средств  бюджета  МО «Город Выборг», в том числе местный бюджет – 473 107,7 тыс. руб., областной бюджет – 41 231,9 тыс. руб.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0 год – всего: </w:t>
            </w:r>
            <w:r>
              <w:rPr>
                <w:b/>
                <w:sz w:val="22"/>
                <w:lang w:eastAsia="ru-RU"/>
              </w:rPr>
              <w:t>198 851,4 тыс. руб.</w:t>
            </w:r>
            <w:r>
              <w:rPr>
                <w:sz w:val="22"/>
                <w:lang w:eastAsia="ru-RU"/>
              </w:rPr>
              <w:t>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ный бюджет – 157 619,5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 – 41 231,9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1 год – всего: </w:t>
            </w:r>
            <w:r>
              <w:rPr>
                <w:b/>
                <w:sz w:val="22"/>
                <w:lang w:eastAsia="ru-RU"/>
              </w:rPr>
              <w:t>157 744,1 тыс. руб.</w:t>
            </w:r>
            <w:r>
              <w:rPr>
                <w:sz w:val="22"/>
                <w:lang w:eastAsia="ru-RU"/>
              </w:rPr>
              <w:t>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ный бюджет – 157 744,1 тыс. руб.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 - 0 тыс. руб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2022 год – всего: </w:t>
            </w:r>
            <w:r>
              <w:rPr>
                <w:b/>
                <w:sz w:val="22"/>
                <w:lang w:eastAsia="ru-RU"/>
              </w:rPr>
              <w:t>157 744,1 тыс. руб.</w:t>
            </w:r>
            <w:r>
              <w:rPr>
                <w:sz w:val="22"/>
                <w:lang w:eastAsia="ru-RU"/>
              </w:rPr>
              <w:t>,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стный бюджет – 157 744,1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стной бюджет – 0 тыс. руб.</w:t>
            </w:r>
          </w:p>
        </w:tc>
      </w:tr>
      <w:tr>
        <w:trPr>
          <w:trHeight w:val="6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Укрепление единого культурного пространства города Выборга  как одного из центров культуры и духовности Выборгского района Ленинградской области, повышение  уровня удовлетворенности населения качеством услуг, оказываемых учреждениями культуры, выравнивание уровня доступности культурных благ независимо от размера доходов и социального статуса жителей города Выбор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firstLine="56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оля представленных (во всех формах) зрителю музейных предметов в общем количестве музейных предметов основного фонда – не менее 10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firstLine="56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числа посещений музея (в том числе вне стационара) на 5% ежегод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дикатор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числа посещений культурно-массовых мероприятий детьми на 3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числа посещений дополнительных услуг (культурно-массовые мероприятия на платной основе) на 3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овышение уровня удовлетворенности граждан качеством предоставления муниципальных услуг в сфере культуры - 99 % к 2022 год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2"/>
              </w:rPr>
            </w:pPr>
            <w:r>
              <w:rPr>
                <w:sz w:val="22"/>
              </w:rPr>
              <w:t>Индикатор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числа участников клубных формирований на 1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числа посещений культурно-массовых мероприятий на бесплатной основе на 10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величение числа посещений мероприятий  с применением транспортных средств на 6% ежегодно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величение числа посещений общедоступных библиотек на 7% ежегодно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величение количества книговыдач на 5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 Укрепление социального статуса работников куль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hanging="17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 - 100% ежегод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73"/>
              <w:jc w:val="both"/>
              <w:rPr/>
            </w:pPr>
            <w:r>
              <w:rPr>
                <w:sz w:val="22"/>
                <w:lang w:eastAsia="ru-RU"/>
              </w:rPr>
              <w:t>- Рост заработной платы на 1 %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щая характеристика, основные проблемы и прогноз развития сферы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расль культуры города Выборга объединяет деятельность по развитию библиотечного и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 политике и их интере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емительно развиваются коммерческие формы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города Выборга функционирует муниципальное бюджетное учреждение культуры «Дом-музей Ленина в Выборге».</w:t>
      </w:r>
      <w:r>
        <w:rPr>
          <w:sz w:val="22"/>
          <w:szCs w:val="22"/>
          <w:lang w:eastAsia="ru-RU"/>
        </w:rPr>
        <w:t xml:space="preserve">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Научный потенциал позволяет организовывать межрегиональные и международные акции, проекты в области культуры, образования, туризма. Вместе с тем, существуют проблемы, связанные с устареванием материально-технической базы, обеспечением условий сохранности музейных фондов. В период до 2022 года планируется построить новое административное здание музея с выставочными пространствами. </w:t>
      </w:r>
      <w:r>
        <w:rPr>
          <w:rFonts w:eastAsia="Calibri"/>
          <w:sz w:val="22"/>
          <w:szCs w:val="22"/>
          <w:lang w:eastAsia="ru-RU"/>
        </w:rPr>
        <w:t xml:space="preserve"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пециалисты музея  активно  поддерживают и развивают контакты с субъектами приграничного сотрудничества в сфере культуры, разрабатывают и успешно осуществляют международные и межрегиональные культурные проекты. Однако наблюдается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территории города Выборга функционирует муниципальное автономное учреждение культуры «Центральная городская библиотека А. Аалто»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еспечивая конституционное право граждан на доступ к культурным ценностям,                         МАУК «Центральная городская библиотека А. Аалто» выполняет важнейшую социальную и коммуникативную 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оддержку и развитие библи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дготовку кадров работников библиотек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 рамках реализации данной программы библиотека А. Аалто  решает следующие задачи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К ним в городе Выборге относятся: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МАУК </w:t>
      </w:r>
      <w:r>
        <w:rPr>
          <w:sz w:val="22"/>
          <w:szCs w:val="22"/>
          <w:lang w:eastAsia="ru-RU"/>
        </w:rPr>
        <w:t xml:space="preserve">«Культурно-досуговый центр»; 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Центр детского эстрадного искусства «Эльфы»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Этно-Культурный Комплекс «Вереск»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базе культурно-досуговых учреждений функционирует </w:t>
      </w:r>
      <w:r>
        <w:rPr>
          <w:bCs/>
          <w:sz w:val="22"/>
          <w:szCs w:val="22"/>
          <w:lang w:eastAsia="ru-RU"/>
        </w:rPr>
        <w:t>93 формирования самодеятельного народного творчества и</w:t>
      </w:r>
      <w:r>
        <w:rPr>
          <w:sz w:val="22"/>
          <w:szCs w:val="22"/>
          <w:lang w:eastAsia="ru-RU"/>
        </w:rPr>
        <w:t xml:space="preserve"> 26 любительских объединений и клубов по интереса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ом, декорациями, обувью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недостаточной степени учреждения культуры оснащены и  специальным профессиональным оборудованием для оказания качественных услуг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обого внимания требует работа по воспитанию патриотизма, уважения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продолжить работу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в областное и общероссийское культурное пространство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дной из задач общегосударственной культурной политики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Серьезным вопросом</w:t>
      </w:r>
      <w:r>
        <w:rPr>
          <w:bCs/>
          <w:sz w:val="22"/>
          <w:szCs w:val="22"/>
          <w:lang w:eastAsia="ru-RU"/>
        </w:rPr>
        <w:t xml:space="preserve"> остается состояние зданий и материально-технической оснащенности учреждений культуры. Ухудшение качества 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города Выборга. В их чис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достаточный объем финансирования поддержки творческих коллективов.</w:t>
      </w:r>
      <w:r>
        <w:br w:type="page"/>
      </w:r>
    </w:p>
    <w:p>
      <w:pPr>
        <w:pStyle w:val="Normal"/>
        <w:suppressAutoHyphens w:val="false"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Прогноз развития сферы культуры Выборгского района</w:t>
      </w:r>
    </w:p>
    <w:p>
      <w:pPr>
        <w:pStyle w:val="Normal"/>
        <w:suppressAutoHyphens w:val="false"/>
        <w:ind w:firstLine="567"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Требуется переход к качественно новому уровню функционирования отрасли культуры, включая музейное и библиотеч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программы к 2022 году позволит сохранить имеющуюся сеть муниципальных учреждений культуры, частично модернизировать деятельность муниципальных учреждений культуры, сохранив условия обеспечивающие доступность культурных благ и реализацию творческого потенциала насел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  <w:lang w:eastAsia="ru-RU"/>
        </w:rPr>
        <w:t>Развитие отрасли культуры законодательно закреплено Распоряжением Правительства РФ от                         29 февраля 2016 года № 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 45-оз                    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утвержденной решением Совета депутатов второго созыва муниципального образования «Выборгский район» Ленинградской области от 23.11.2010 года № 75.</w:t>
        <w:br/>
      </w:r>
      <w:r>
        <w:rPr>
          <w:color w:val="333333"/>
          <w:sz w:val="22"/>
          <w:szCs w:val="22"/>
          <w:shd w:fill="FFFFFF" w:val="clear"/>
        </w:rPr>
        <w:t>Важнейшее значение на данном этапе развития имеет национальный проект « 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. Реализация национального проекта «Культура»  началась с 1 января 2019 года.</w:t>
      </w:r>
    </w:p>
    <w:p>
      <w:pPr>
        <w:pStyle w:val="Normal"/>
        <w:suppressAutoHyphens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целью социально-экономического развития на долгосрочную перспективу является достижение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условий для повышения качества и разнообразия услуг, предоставляемых в сфере культуры, частичная модернизация работы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азвитие культурно-познавательного туризма на основе кластерного подход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подготовке кадров в отрасли 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управления отраслью куль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color w:val="333333"/>
          <w:sz w:val="22"/>
          <w:szCs w:val="22"/>
          <w:shd w:fill="FFFFFF" w:val="clear"/>
        </w:rPr>
        <w:t>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                 2024 года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Распоряжение Правительства Российской Федерации от 27 декабря 2012 года № 2567-р Государственная </w:t>
      </w:r>
      <w:hyperlink w:anchor="Par23">
        <w:r>
          <w:rPr>
            <w:rStyle w:val="InternetLink"/>
            <w:bCs/>
            <w:sz w:val="22"/>
            <w:szCs w:val="22"/>
            <w:lang w:eastAsia="ru-RU"/>
          </w:rPr>
          <w:t>программа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Закон Российской Федерации от 9 октября 1992 года № 3612-1 «Основы законодательства Российской Федерации о культуре»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ый закон от 26 мая 1996 года № 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едерального закона от 22 августа 1996 года № 126-ФЗ «О государственной поддержке кинематографии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 1662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 537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 2227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 434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 1019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 807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ложение о Музейном фонде РФ, утвержденное Постановлением Правительства РФ 12.02.1998 №179; 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бластной закон от 3 июля 2009 года № 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 2074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хранение и пополнение музейного фон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еревод в электронный вид музейных фон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социального статуса работников культуры (уровень доходов, общественное признание) улучшение системы подготовки кадров и их социального обеспеч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Цели, задачи и ожидаемые результаты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 культ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казание муниципальных услуг в отрасли культуры, в которых будут задействованы: библиотека, музей и учреждения культуры клубного  тип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творческих проектов в 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конкурсов, фестивалей, смотров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истема показателей (индикаторов), расшифровка плановых значений по годам реализации, приведена в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и № 2</w:t>
        </w:r>
      </w:hyperlink>
      <w:r>
        <w:rPr>
          <w:rFonts w:eastAsia="Calibri"/>
          <w:sz w:val="22"/>
          <w:szCs w:val="22"/>
          <w:lang w:eastAsia="en-US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показателей (индикаторов) Программы увязан с задачами, поставленными в Национальном проекте «Культура» и позволяет оценить ожидаемые результаты и эффективность ее реализации на период до 2022 года включительн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Показатели «Число посещений культурно-массовых мероприятий на бесплатной основе по отношению к предыдущему году», «Число участников клубных формирований по отношению к предыдущему году», «Число посещений мероприятий с применением транспортных средств по отношению к предыдущему году» 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tabs>
          <w:tab w:val="clear" w:pos="720"/>
          <w:tab w:val="left" w:pos="17" w:leader="none"/>
          <w:tab w:val="left" w:pos="537" w:leader="none"/>
        </w:tabs>
        <w:autoSpaceDE w:val="false"/>
        <w:ind w:left="17"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казатели </w:t>
      </w:r>
      <w:r>
        <w:rPr>
          <w:sz w:val="22"/>
          <w:lang w:eastAsia="ru-RU"/>
        </w:rPr>
        <w:t xml:space="preserve">«Число посещений музея (в том числе вне стационара) по отношению к предыдущему году», </w:t>
      </w:r>
      <w:r>
        <w:rPr>
          <w:sz w:val="22"/>
          <w:szCs w:val="22"/>
        </w:rPr>
        <w:t>«Число посещений общедоступных библиотек по отношению к предыдущему году</w:t>
      </w:r>
      <w:r>
        <w:rPr/>
        <w:t xml:space="preserve">» -  </w:t>
      </w:r>
      <w:r>
        <w:rPr>
          <w:sz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являются целевыми ориентирами развития отрасли, отражают востребованность у населения услуг в сфере культуры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казатель «Количество книговыдач (по сравнению с предыдущим годом)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ь «Уровень удовлетворенности граждан качеством предоставления муниципальных услуг в сфере культуры (ежегодно)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казатели  «Соотношение средней заработной платы работников учреждений культуры города Выборга к средней заработной плате по Ленинградской области» и «</w:t>
      </w:r>
      <w:r>
        <w:rPr/>
        <w:t>Р</w:t>
      </w:r>
      <w:r>
        <w:rPr>
          <w:bCs/>
          <w:sz w:val="22"/>
          <w:szCs w:val="22"/>
          <w:lang w:eastAsia="ru-RU"/>
        </w:rPr>
        <w:t>ост заработной платы по сравнению с предыдущим годом»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             № 597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казатель «Число посещений дополнительных услуг (культурно-массовые мероприятия на платной основе) по отношению к предыдущему году» оценивает развитие учреждений в части оказания дополнительных услуг и как следствие увеличение средств от иной приносящей доход деятельно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казатель «Число посещений культурно-массовых мероприятий детьми по отношению к предыдущему году» характеризует эффективность деятельности в сфере культуры, выявления и поддержки дарован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шение указанных задач и достижение главных целей Программы позволит к 2022 году достигнуть следующих основны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ыравнивание уровня доступности культурных благ независимо от размера доходов и социального статуса жителей Выборг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качественное изменение подходов к оказанию услуг и развитию инфраструктуры отрасли,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Сроки реализации настоящей муниципальной программы – 2020-2022 год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рамках реализации данной программы выделяется одно основное мероприятие - </w:t>
      </w:r>
      <w:r>
        <w:rPr>
          <w:rFonts w:eastAsia="Calibri"/>
          <w:b/>
          <w:bCs/>
          <w:sz w:val="22"/>
          <w:szCs w:val="22"/>
          <w:lang w:eastAsia="en-US"/>
        </w:rPr>
        <w:t>Обеспечение доступа граждан к культурным ценностям и участию в культурной жизни города Выборга</w:t>
      </w:r>
      <w:r>
        <w:rPr>
          <w:b/>
          <w:bCs/>
          <w:sz w:val="22"/>
          <w:szCs w:val="22"/>
          <w:lang w:eastAsia="ru-RU"/>
        </w:rPr>
        <w:t xml:space="preserve">, </w:t>
      </w:r>
      <w:r>
        <w:rPr>
          <w:bCs/>
          <w:sz w:val="22"/>
          <w:szCs w:val="22"/>
          <w:lang w:eastAsia="ru-RU"/>
        </w:rPr>
        <w:t>которое включает в себ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Обеспечение текущей деятельности учреждений культуры - </w:t>
      </w:r>
      <w:r>
        <w:rPr>
          <w:bCs/>
          <w:sz w:val="22"/>
          <w:szCs w:val="22"/>
          <w:lang w:eastAsia="ru-RU"/>
        </w:rPr>
        <w:t>выплата заработной платы работникам муниципальных учреждений культуры, укрепление материально-технической базы учреждений, субсидии на иные цел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>Расходы на материальное обеспечение художественного воплощения творческих замыслов</w:t>
      </w:r>
      <w:r>
        <w:rPr>
          <w:bCs/>
          <w:sz w:val="22"/>
          <w:szCs w:val="22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- С</w:t>
      </w:r>
      <w:r>
        <w:rPr>
          <w:bCs/>
          <w:sz w:val="22"/>
          <w:szCs w:val="22"/>
          <w:lang w:eastAsia="ru-RU"/>
        </w:rPr>
        <w:t>оздание новых постановок, представлений, подготовка концертных программ, фестивалей, 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нащение учреждений современными техническими средствами  и оборудованием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вышение квалификации специалистов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  на поддержку развития общественной инфраструктуры муниципального значения - </w:t>
      </w:r>
      <w:r>
        <w:rPr>
          <w:rFonts w:eastAsia="Calibri"/>
          <w:sz w:val="22"/>
          <w:szCs w:val="22"/>
          <w:lang w:eastAsia="en-US"/>
        </w:rPr>
        <w:t>укрепление материально-технической базы муниципальных учреждений культуры: приобретение оборудования и инвентаря, строительство и  ремонт  инженерных  сетей,  текущий  и капитальный ремонт (за исключением  подготовки  проектно-сметной документации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Предоставление субсидий учреждениям культуры на обеспечение стимулирующих выплат работникам – </w:t>
      </w:r>
      <w:r>
        <w:rPr>
          <w:rFonts w:eastAsia="Calibri"/>
          <w:sz w:val="22"/>
          <w:szCs w:val="22"/>
          <w:lang w:eastAsia="en-US"/>
        </w:rPr>
        <w:t>выплаты стимулирующего характера работникам учреждений куль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Предоставление субсидий учреждениям культуры  на поддержку отрасли культур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еализация социально-культурных проект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держка коллективов самодеятельного народного творчества, имеющих звание «народный» и «образцовый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указанные мероприятия полным образом охватывают весь диапазон заданных приоритетных направлений развития отрасли  культуры в городе Выборге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ухудшение и моральное устаревание материально-технической базы учреждений культуры и снижение качества досуга жителей город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нижение уровня подготовки кадров в отрасли 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, 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suppressAutoHyphens w:val="false"/>
        <w:autoSpaceDE w:val="false"/>
        <w:ind w:left="1353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ru-RU"/>
        </w:rPr>
        <w:t>Обобщенная характеристика основных мероприятий, реализуемых МО «Выборгский район»  в случае его участия в реализации государственной программы</w:t>
      </w:r>
      <w:r>
        <w:rPr>
          <w:rFonts w:eastAsia="Calibri"/>
          <w:i/>
          <w:sz w:val="22"/>
          <w:szCs w:val="22"/>
          <w:lang w:eastAsia="en-US"/>
        </w:rPr>
        <w:t xml:space="preserve">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«Развитие культуры в Ленинград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 культуры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Город Выборг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ъемы финансового обеспечения программных мероприятий за счет средств бюджета                         МО «Город Выборг» определены на основе анализа реализации муниципальной программы  и плана культурно-массовых и информационно-просветительских мероприятий в сфере культуры в предыдущие годы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устанавливаются в Соглашении между комитетом по культуре Ленинградской области и администрацией                                    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етальный план проведения культурно-массовых и информационно-просветительских мероприятий программы за счет средств бюджета МО «Город Выборг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Анализ рисков реализации муниципальной программы и описание мер по оптимиз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 xml:space="preserve"> </w:t>
      </w:r>
      <w:r>
        <w:rPr>
          <w:bCs/>
          <w:i/>
          <w:sz w:val="22"/>
          <w:szCs w:val="22"/>
          <w:lang w:eastAsia="ru-RU"/>
        </w:rPr>
        <w:t>их негативного влияния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иски, связанные с территориальными особенностями МО «Выборгский район», обусловлены диспропорциями в финансово-экономических возможностях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рисков возможно за сч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09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=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/ 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х </w:t>
      </w:r>
      <w:r>
        <w:rPr>
          <w:rFonts w:eastAsia="Calibri"/>
          <w:i/>
          <w:sz w:val="22"/>
          <w:szCs w:val="22"/>
          <w:lang w:eastAsia="en-US"/>
        </w:rPr>
        <w:t>100 %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i/>
          <w:sz w:val="22"/>
          <w:szCs w:val="22"/>
          <w:lang w:eastAsia="en-US"/>
        </w:rPr>
        <w:t xml:space="preserve">Пi </w:t>
      </w:r>
      <w:r>
        <w:rPr>
          <w:rFonts w:eastAsia="Calibri"/>
          <w:sz w:val="22"/>
          <w:szCs w:val="22"/>
          <w:lang w:eastAsia="en-US"/>
        </w:rPr>
        <w:t>– достижение (недостижение)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– значение показателя по итогам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ЗП</w:t>
      </w:r>
      <w:r>
        <w:rPr>
          <w:rFonts w:eastAsia="Calibri"/>
          <w:i/>
          <w:sz w:val="22"/>
          <w:szCs w:val="22"/>
          <w:vertAlign w:val="subscript"/>
          <w:lang w:val="en-US" w:eastAsia="en-US"/>
        </w:rPr>
        <w:t>i</w:t>
      </w:r>
      <w:r>
        <w:rPr>
          <w:rFonts w:eastAsia="Calibri"/>
          <w:i/>
          <w:sz w:val="22"/>
          <w:szCs w:val="22"/>
          <w:vertAlign w:val="subscript"/>
          <w:lang w:eastAsia="en-US"/>
        </w:rPr>
        <w:t>-1</w:t>
      </w:r>
      <w:r>
        <w:rPr>
          <w:rFonts w:eastAsia="Calibri"/>
          <w:sz w:val="22"/>
          <w:szCs w:val="22"/>
          <w:lang w:eastAsia="en-US"/>
        </w:rPr>
        <w:t xml:space="preserve"> - значение показателя по итогам предыдуще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ценки эффективности использования средств программ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казатель степени выполнения запланированного уровня затрат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11340" w:hanging="0"/>
        <w:jc w:val="both"/>
        <w:rPr>
          <w:sz w:val="22"/>
          <w:szCs w:val="22"/>
          <w:lang w:eastAsia="ru-RU"/>
        </w:rPr>
      </w:pPr>
      <w:bookmarkStart w:id="0" w:name="_Hlk45634630"/>
      <w:bookmarkEnd w:id="0"/>
      <w:r>
        <w:rPr>
          <w:sz w:val="22"/>
          <w:szCs w:val="22"/>
          <w:lang w:eastAsia="ru-RU"/>
        </w:rPr>
        <w:t>Приложение №1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1" w:name="_Hlk45634630"/>
      <w:bookmarkStart w:id="2" w:name="_Hlk45634630"/>
      <w:bookmarkEnd w:id="2"/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лан реализации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75"/>
        <w:gridCol w:w="1270"/>
        <w:gridCol w:w="1906"/>
        <w:gridCol w:w="1480"/>
        <w:gridCol w:w="1637"/>
        <w:gridCol w:w="1614"/>
        <w:gridCol w:w="1301"/>
      </w:tblGrid>
      <w:tr>
        <w:trPr>
          <w:trHeight w:val="50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участни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0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>
          <w:trHeight w:val="12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45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культуры в городе Выборге», в том числе: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8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6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4 3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 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3 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оступа граждан к культурным ценностям и участию в культурной жизни города Выборга, в том числе: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8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6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4 3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 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3 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оставление субсидий муниципальным учреждениям на оказание муниципальных услуг и иные цели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3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924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 92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19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1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19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 1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22 3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22 3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66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на материальное обеспечение художественного воплощения творческих замыслов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6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9 51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9 5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29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  на поддержку развития общественной инфраструктуры муниципального значения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22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на обеспечение стимулирующих выплат работникам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6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0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6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субсидий учреждениям культуры  на поддержку отрасли культуры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культуры, подведомственные комитету спорта, культуры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114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6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Программе по год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 85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6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 74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14 339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1 231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73 1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134" w:footer="567" w:bottom="62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11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 муниципальной программе муниципального образования «Город Выборг» Выборгского района Ленинградской области 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65"/>
        <w:gridCol w:w="1907"/>
        <w:gridCol w:w="1768"/>
        <w:gridCol w:w="1632"/>
        <w:gridCol w:w="177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, год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участников клубных формирований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Число посещений культурно-массовых мероприятий на бесплатной основе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мероприятий  с применением транспортных средств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общедоступных библиотек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Число посещений музея (в том числе вне стационара)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Число посещений культурно-массовых мероприятий детьми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удовлетворенности граждан качеством предоставления муниципальных услуг в сфере культуры (ежегодн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дополнительных услуг (культурно-массовые мероприятия на платной основе) по отношению к предыдущему го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ниговыдач (по сравнению с предыдущим годо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т заработной платы по сравнению с предыдущим го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134" w:footer="567" w:bottom="62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21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Style22">
    <w:name w:val="Заголовок Знак"/>
    <w:qFormat/>
    <w:rPr>
      <w:b/>
      <w:sz w:val="3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0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8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9">
    <w:name w:val="Заголовок таблицы"/>
    <w:basedOn w:val="Style32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8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0:00Z</dcterms:created>
  <dc:creator>Customer</dc:creator>
  <dc:description/>
  <cp:keywords/>
  <dc:language>en-US</dc:language>
  <cp:lastModifiedBy>Наталья Б. Савинова</cp:lastModifiedBy>
  <cp:lastPrinted>2020-07-15T09:31:00Z</cp:lastPrinted>
  <dcterms:modified xsi:type="dcterms:W3CDTF">2020-07-15T06:31:00Z</dcterms:modified>
  <cp:revision>3</cp:revision>
  <dc:subject/>
  <dc:title>Приложение № 1 к постановлению</dc:title>
</cp:coreProperties>
</file>