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7691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25.04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52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4392" w:hanging="0"/>
        <w:jc w:val="both"/>
        <w:rPr/>
      </w:pPr>
      <w:r>
        <w:rPr/>
        <w:t xml:space="preserve">Об утверждении муниципальной программы муниципального образования «Город Выборг» Выборгского района Ленинградской области «Благоустройство МО «Город Выборг», в новой редакции </w:t>
      </w:r>
    </w:p>
    <w:p>
      <w:pPr>
        <w:pStyle w:val="Normal"/>
        <w:tabs>
          <w:tab w:val="clear" w:pos="720"/>
          <w:tab w:val="left" w:pos="5954" w:leader="none"/>
        </w:tabs>
        <w:ind w:right="43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</w:t>
      </w:r>
      <w:r>
        <w:rPr>
          <w:bCs/>
          <w:color w:val="000000"/>
        </w:rPr>
        <w:t>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муниципального образования «Город Выборг» Выборгского района Ленинградской области «Благоустройство МО «Город Выборг», в новой редакции 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№478 от 15.02.2017 «О внесении изменений в муниципальную программу муниципального образования «Город Выборг» Выборгского района Ленинградской области «Благоустройство МО «Город Выборг»,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портале МО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постановления возложить на заместителя главы – председателя комитета по жилищно-коммунальному хозяйству, благоустройству и реализации жилищных программ администрации МО «Выборг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Согласовано: Туркин, Болучевский, Евстигнеева, Костенко, Антонова, Сукончик</w:t>
      </w:r>
    </w:p>
    <w:p>
      <w:pPr>
        <w:pStyle w:val="Normal"/>
        <w:jc w:val="both"/>
        <w:rPr/>
      </w:pPr>
      <w:r>
        <w:rPr/>
        <w:t>Разослано: дело,</w:t>
      </w:r>
      <w:bookmarkStart w:id="0" w:name="_GoBack"/>
      <w:bookmarkEnd w:id="0"/>
      <w:r>
        <w:rPr/>
        <w:t xml:space="preserve"> </w:t>
      </w:r>
      <w:r>
        <w:rPr>
          <w:szCs w:val="22"/>
        </w:rPr>
        <w:t>комитет по жилищно-коммунальному хозяйству, благоустройству и реализации жилищных программ, отдел финансов, КЭиИ, МКУ «ВРЦФБО», отдел бухгалтерского учета и отчетности, портал</w:t>
      </w:r>
    </w:p>
    <w:p>
      <w:pPr>
        <w:pStyle w:val="Normal"/>
        <w:jc w:val="both"/>
        <w:rPr/>
      </w:pPr>
      <w:r>
        <w:rPr/>
        <w:t>с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252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5.04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МО «Город Выбор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32"/>
        </w:rPr>
        <w:t xml:space="preserve">Муниципальная программа муниципального образования «Город Выборг» Выборгского района Ленинградской области «Благоустройство МО «Город Выборг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ПАСПОРТ ПРОГРАММЫ</w:t>
      </w:r>
    </w:p>
    <w:p>
      <w:pPr>
        <w:pStyle w:val="ConsPlusNormal1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265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Благоустройство МО «Город Выборг» (далее - Программа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министрация МО «Выборгский район» Ленинградской области 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и Комитет по капитальному строительству, дорожному хозяйству, транспорту и природным ресурсам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О «Выборгский район» Выборгского района  Ленинградской област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bidi w:val="0"/>
              <w:ind w:left="9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, реконструкция и содержание сетей уличного освещения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bidi w:val="0"/>
              <w:ind w:left="9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лагоустройство детских площадок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bidi w:val="0"/>
              <w:ind w:left="9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и обустройство городских территорий и объектов благоустройств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5" w:leader="none"/>
              </w:tabs>
              <w:bidi w:val="0"/>
              <w:ind w:left="92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не применяются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лагоприятной среды для проживания населения; улучшение санитарного состояния на территории МО «Город Выборг», комплексное благоустройство, озеленение, освещение городских территорий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чистоты, порядка, высоких эстетических качеств и комфортности среды проживания на территории МО «Город Выборг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Совершенствование системы комплексного благоустройства </w:t>
            </w:r>
            <w:r>
              <w:rPr>
                <w:sz w:val="22"/>
              </w:rPr>
              <w:t>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5. </w:t>
            </w:r>
            <w:r>
              <w:rPr>
                <w:sz w:val="22"/>
              </w:rPr>
              <w:t>Повышение уровня внешнего благоустройства и санитарного содержания МО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 Совершенствование эстетического вида МО «Город Выборг».</w:t>
            </w:r>
          </w:p>
          <w:p>
            <w:pPr>
              <w:pStyle w:val="HTM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7. Техническое обслуживание сетей уличного освещения на территории МО «Город Выборг».</w:t>
            </w:r>
          </w:p>
          <w:p>
            <w:pPr>
              <w:pStyle w:val="HTM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8. Реконструкция (строительство) сетей уличного освещения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реконструкция тротуаров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контейнерных площадок, шт.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пять этапов. 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 этап – 2019 год 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объем финансирования муниципальной программы в ценах соответствующих лет составляет из бюджета МО «Город Выборг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программе – 514 215,5 тыс. ру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г. – 103 456,0 тыс.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г. – 107 893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. – 114 923,3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 Повышение эстетических качеств и комфортности территории муниципального образования МО «Город Выборг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</w:rPr>
            </w:pPr>
            <w:r>
              <w:rPr>
                <w:sz w:val="22"/>
              </w:rPr>
              <w:t>5. Увеличение детских площадок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z w:val="22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Cs/>
          <w:sz w:val="22"/>
        </w:rPr>
        <w:t>Общая характеристика, основные проблемы и прогноз развития комплексного благоустройства города Выборга. ………………………………………………………………………………5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Цели, задачи, сроки и этапы реализации муниципальной программы…………………....5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Cs/>
          <w:sz w:val="22"/>
        </w:rPr>
        <w:t>Расшифровка плановых значений показателей (индикаторов) муниципальной программы……………………………………………………………………………………..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Характеристика основных мероприятий муниципальной программы………………….... 6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Информация о ресурсном обеспечении муниципальной программы за счет средств местного бюджета………………………………………………………………………………………..6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Механизмы реализации муниципальной программы……………………………………... 7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Перспективы развития с учетом реализации муниципальной программы……………… 7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</w:rPr>
      </w:pPr>
      <w:r>
        <w:rPr>
          <w:sz w:val="22"/>
        </w:rPr>
        <w:t>Методика оценки эффективности муниципальной программы………………………….. 7</w:t>
      </w:r>
    </w:p>
    <w:p>
      <w:pPr>
        <w:pStyle w:val="Normal"/>
        <w:spacing w:before="280" w:after="280"/>
        <w:ind w:left="360" w:hanging="0"/>
        <w:rPr/>
      </w:pPr>
      <w:r>
        <w:rPr>
          <w:sz w:val="22"/>
        </w:rPr>
        <w:t>Подпрограмма № 1………………………………………………………………………………...9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  <w:t>Подпрограмма № 2……………………………………………………………………………….11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  <w:t>Подпрограмма № 3……………………………………………………………………………….13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  <w:t>Подпрограмма № 4……………………………………………………………………………….16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5 год»………………………………………………………………......18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Таблица «Система программных мероприятий</w:t>
      </w:r>
      <w:r>
        <w:rPr>
          <w:sz w:val="22"/>
          <w:szCs w:val="22"/>
        </w:rPr>
        <w:t xml:space="preserve"> к муниципальной программе «Благоустройство МО «Город Выборг» </w:t>
      </w:r>
      <w:r>
        <w:rPr>
          <w:sz w:val="22"/>
        </w:rPr>
        <w:t>на 2016 год»…………………………………………………………….…….24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7 год»……………………………………………………..……………33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8 год»……………………………………………………..……………41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9 год»……………………………………………………..……………46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№ 2…………………………………………………………………………………….5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№ 3…………………………………………………………………………………….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Общая характеристика, основные проблемы и прогноз развития комплексного благоустройства города Выборг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>Комплексное благоустройство МО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 xml:space="preserve">Учитывая состояние внутридворовых территорий в настоящее время, одной из приоритетных задач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является осуществление благоустройства и обеспечение надлежащего содержания данных территорий. 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>В результате проведённого отделом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бследования территории города, выявлено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на состояние благоустройства, определены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уристическая направленность МО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собое направление планируемых мероприятий 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средствах массовой информаци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ешение перечисленных вопросов возможно с помощью программы по комплексному благоустройству МО «Город Выборг» - как туристического, промышленного и культурного центра Ленинград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Уставом МО «Город Выборг» и другими нормативным документами, которые относят благоустройство городских территорий к вопросам местного значения, а также наделяют для этого органы местного самоуправления соответствующими организационно - распорядительными функциями и финансовыми ресурсами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акими вопросами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О «Город Выборг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, задач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лавными целями Программы явля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формирование благоприятной среды для проживания населения МО «Город Выборг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организация благоустройства территории МО «Город Выборг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создание условий для массового отдыха жителей по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беспечение комфортности проживания жителей МО «Город Выборг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</w:rPr>
        <w:t>-проведение мер по улучшению санитарно-эпидемиологической обстановке в городе. Поставленные цели могут быть достигнуты при условии реализации комплексного благоустройства, озеленения, освещения территорий города. Реализация Программы осуществляется в период с 2015 по 2019 годы. Программа разрабатывается на пятилетний период с возможной корректировкой. 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осстановление функционирования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вышение комфортности условий проживания гражд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ликвидация несанкционированных свалок бытовых отходов и мусора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бора мусора в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борка территорий город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униципальная программа реализуется в период с 2015-2019 г.г. в пять этапов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 этап – 2015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 этап – 2016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 этап – 2017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 этап – 2018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5 этап – 2019 год.</w:t>
      </w:r>
    </w:p>
    <w:p>
      <w:pPr>
        <w:pStyle w:val="Normal"/>
        <w:ind w:firstLine="709"/>
        <w:rPr>
          <w:sz w:val="22"/>
        </w:rPr>
      </w:pPr>
      <w:r>
        <w:rPr>
          <w:sz w:val="22"/>
          <w:szCs w:val="16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 w:val="22"/>
        </w:rPr>
        <w:t>Значения целевых индикаторов и показателей муниципальной программы приведены в приложении №2 «Сведения о показателях (индикаторах) муниципальной программы и их значениях»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Характеристика основных мероприятий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rPr>
          <w:sz w:val="22"/>
        </w:rPr>
      </w:pPr>
      <w:r>
        <w:rPr>
          <w:sz w:val="22"/>
        </w:rPr>
        <w:t>Муниципальная программа состоит из 4 подпрограм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sz w:val="22"/>
        </w:rPr>
      </w:pPr>
      <w:r>
        <w:rPr>
          <w:sz w:val="22"/>
        </w:rPr>
        <w:t>Развитие, реконструкция и содержание сетей уличного освещения на территории МО «Город Выборг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sz w:val="22"/>
        </w:rPr>
      </w:pPr>
      <w:r>
        <w:rPr>
          <w:sz w:val="22"/>
        </w:rPr>
        <w:t>Благоустройство детских площадок на территории МО «Город Выборг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sz w:val="22"/>
        </w:rPr>
      </w:pPr>
      <w:r>
        <w:rPr>
          <w:sz w:val="22"/>
        </w:rPr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709"/>
        <w:rPr>
          <w:sz w:val="22"/>
        </w:rPr>
      </w:pPr>
      <w:r>
        <w:rPr>
          <w:sz w:val="22"/>
        </w:rPr>
        <w:t>Обеспечение санитарного состояния территории МО «Город Выборг»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rPr>
          <w:sz w:val="22"/>
        </w:rPr>
      </w:pPr>
      <w:r>
        <w:rPr>
          <w:sz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 ресурсном обеспечении муниципальной программы за счет средств местного бюджета</w:t>
      </w:r>
    </w:p>
    <w:p>
      <w:pPr>
        <w:pStyle w:val="Normal"/>
        <w:suppressAutoHyphens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 </w:t>
      </w:r>
      <w:r>
        <w:rPr>
          <w:sz w:val="22"/>
        </w:rPr>
        <w:t xml:space="preserve">Объемы финансирования Программы 514 215,5тыс. руб., в том числе по годам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5 г. – 103 456,0 тыс. руб.</w:t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 w:val="22"/>
        </w:rPr>
        <w:t>2016 г. – 107 893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7 г. – 114 923,3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8 г. – 93 971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9 г. – 93 971,4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точником финансирования мероприятий Программы является местный бюджет муниципального образования «Город Выборг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Финансирование мероприятий Программы осуществляется в пределах ассигнований, предусмотренных бюджетом на соответствующий го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Механизм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.1. Исполнителем Программы является администрация МО «Выборгский район» в лице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, которая выступает от имени муниципального образования «Город Выборг»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2. Размещение муниципального заказа на реализацию мероприятий Программы или части мероприятий Программ осуществляется в соответствии с требования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Бюджетного кодекса РФ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Федерального закона от 05.04.2013 №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3. 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 мероприятия Программы могут уточняться в течение года путём внесения на рассмотрение проекта постановления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</w:rPr>
        <w:t xml:space="preserve">7. </w:t>
      </w:r>
      <w:r>
        <w:rPr>
          <w:b/>
          <w:sz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формирование среды благоприятной для проживания граждан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рост привлекательности городской сред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лучшение санитарного обстановки на территории муниципального образ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ликвидации несанкционированных свалок бытовых отходов и мусора на территории гор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 В результате реализации Программы ожида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санитарного состояния территории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условий, обеспечивающих комфортные условия для работы и отдыха населения на территории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8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е, реконструкция и содержание сетей уличного освещения на территор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992"/>
        <w:gridCol w:w="992"/>
        <w:gridCol w:w="993"/>
        <w:gridCol w:w="1134"/>
        <w:gridCol w:w="992"/>
        <w:gridCol w:w="113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благоприятной среды для проживания населения МО «Город Выборг»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73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 9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 477,1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 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 477,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 на 2,8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 на уровне 96%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snapToGrid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ю реализации подпрограммы является формирование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suppressAutoHyphens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suppressAutoHyphens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210 361,7 тыс. рублей из средств местного бюджета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2"/>
        </w:rPr>
        <w:t>Заказчик подпрограммы (самостоятельно или с привлечением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- уменьшение доли сетей уличного освещения, нуждающихся в ремонте на 2,8 %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поддержание работоспособности сетей уличного освещения на уровне 96%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776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Благоустройство детских площадок на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26"/>
        <w:gridCol w:w="936"/>
        <w:gridCol w:w="1115"/>
        <w:gridCol w:w="1053"/>
        <w:gridCol w:w="1073"/>
        <w:gridCol w:w="993"/>
        <w:gridCol w:w="129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детских площадок н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Подрядные орган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630,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 00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 036,38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63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630,4</w:t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 405,9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личество дворовых территорий, обеспеченных детским оборудованием - 4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snapToGrid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создание условий для массового отдыха жителей поселения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Задачами подпрограммы являются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395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395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16 036,38 тыс. рублей, в том числе 1 630,4 тыс. руб. из средств бюджета Ленинградской области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оличество дворовых территорий, обеспеченных детским оборудованием - 40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776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9"/>
        <w:gridCol w:w="989"/>
        <w:gridCol w:w="1079"/>
        <w:gridCol w:w="989"/>
        <w:gridCol w:w="988"/>
        <w:gridCol w:w="1155"/>
        <w:gridCol w:w="112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Cs/>
                <w:sz w:val="22"/>
              </w:rPr>
              <w:t>Обеспечение комфортности проживания жителей гор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 796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 626,2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 7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 626,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лучшение эстетичного состояния городских территорий на 25 %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 на 13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конструкция тротуаров – 10 225,6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 на 12 %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1134" w:footer="720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spacing w:lineRule="auto" w:line="216"/>
        <w:ind w:firstLine="709"/>
        <w:jc w:val="both"/>
        <w:rPr>
          <w:sz w:val="22"/>
        </w:rPr>
      </w:pPr>
      <w:r>
        <w:rPr>
          <w:sz w:val="22"/>
        </w:rPr>
        <w:t xml:space="preserve">Реализация подпрограммы позволит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создание условий для массового отдыха жителей поселения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bCs/>
          <w:sz w:val="22"/>
        </w:rPr>
        <w:t>- обеспечение комфортности проживания жителей города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bCs/>
          <w:sz w:val="22"/>
        </w:rPr>
        <w:t>Основными задачами подпрограммы являются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268 626,2 тыс. рублей из средств местного 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коэффициент работоспособности сетей ливневой канализации города на уровне 1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улучшение эстетичного состояния городских территорий на 25 %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величение количества городских территорий, обеспеченных малыми архитектурными формами на 13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- реконструкция тротуаров – 10 225,6  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сокращение количества аварийных зеленых насаждений на 8 %. </w:t>
      </w:r>
    </w:p>
    <w:p>
      <w:pPr>
        <w:pStyle w:val="Normal"/>
        <w:ind w:firstLine="70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20" w:top="1134" w:footer="720" w:bottom="7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4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Обеспечение санитарного состояния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6"/>
        <w:gridCol w:w="1165"/>
        <w:gridCol w:w="1153"/>
        <w:gridCol w:w="1102"/>
        <w:gridCol w:w="936"/>
        <w:gridCol w:w="964"/>
        <w:gridCol w:w="115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рядные организации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есанкционированных свалок. Организация сбора мусора в МО «Город Выборг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555,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075,8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Выборгский райо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 03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55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075,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 на 10 0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борудование контейнерных площадок – 24 шт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ами подпрограммами являются: ликвидация несанкционированных свалок и организация сбора мусора в МО «Город Выборг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18 075,8 тыс. рублей из средств местного бюджета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3261" w:leader="none"/>
        </w:tabs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- снижение количества несанкционированных свалок бытовых отходов и мусора на территории города на 10 000 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орудование контейнерных площадок - 2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ведение санитарно-противоэпидемических мероприятий, направленных на предупреждение инфекций, передающихся клещам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МО «Город Выборг» на 2015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>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70"/>
        <w:gridCol w:w="2001"/>
        <w:gridCol w:w="1410"/>
        <w:gridCol w:w="1803"/>
        <w:gridCol w:w="838"/>
        <w:gridCol w:w="6"/>
        <w:gridCol w:w="974"/>
        <w:gridCol w:w="1116"/>
        <w:gridCol w:w="6"/>
        <w:gridCol w:w="9"/>
        <w:gridCol w:w="13"/>
        <w:gridCol w:w="1436"/>
        <w:gridCol w:w="28"/>
        <w:gridCol w:w="295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ные средства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 Выборг, ул. 2-ая Юж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,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477,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Строительство сетей наружного освещения по адресу: г. Выборг, мкр.Калининский, ул.2-ая Речная (в т.ч. разработка рабочего проекта, получение технических условий для присоединения к электрическим сетям);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реконструкция ВЛИ-0,4 кВ сетей наружного освещения по адресу: г.Выборг, мик-н Калининский , ул.Карельск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сетей наружного освещения по адресу: г.Выборг, ул.Новопоселк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объекта «Светофорный пост» по адресу: г.Выборг, ул.Батарейная, д.1 (район маг.»Пятероч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 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 оборудования на детские площадки по адресам: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ор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, д.8,1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Приморская, д.19-ул. Рубежная, д.21а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крн. Петровский, ул. 2-ая Бригад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4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7-ул. Садовая, д.1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домеханический сквер по ул.Выборгск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мышленная,д.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скамеек в количестве 40 ш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          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сфальтового покрытия тротуаров на плиточное по пр.Побе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56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адка – 209 ш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воз несанкционированных свалок (1550 куб.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нтейнерных площадок (6 шт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 «Выборгский район» </w:t>
            </w: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  <w:szCs w:val="28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О «Город Выборг» на 2016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9"/>
        <w:gridCol w:w="2006"/>
        <w:gridCol w:w="1415"/>
        <w:gridCol w:w="1470"/>
        <w:gridCol w:w="510"/>
        <w:gridCol w:w="495"/>
        <w:gridCol w:w="1190"/>
        <w:gridCol w:w="1541"/>
        <w:gridCol w:w="3949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сетей наружного освещения, развитие и реконструкция сетей уличного освещения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реконструкция)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сетей наружного освещения по адресу: г.Выборг, ул.2-я Южная, ул.Карель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сетей наружного освещения по адресу: г.Выборг, ул.2-я Реч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сетей наружного освещения по адресу: г.Выборг, ул.Лесопильная; Новопоселковая, Новокарьерная; Верхнепоселк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орайоне, ул.Пушкинская г.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наружного освещения по адресу: ул.Рубежная, д.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69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на строительство сетей наружного освещения по адресу: г.Выборг, мкр.Калинин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Пушкин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оборудования измерительного комплекса системы коммерческого учета электроэнергии по 80-ти адре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5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. ул.2-я Реч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кр.Кировский, ул.5-я Полев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Мира, 4-Ленинградское шоссе, 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д скульптур, Леншоссе 2/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,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.Ленина,2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Резервная, 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 43-4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орская,3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унина,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емонтаж детского оборудования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, 4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,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Мира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еншоссе, 2/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.Ленина,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Резервная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.Лунина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П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рограмма Содержание и обустройство городских территорий и объектов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45,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45,9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нтаж трубы по адресу: г.Выборг, ул.Уральская, 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ливневого колодца: Московский пр.10, Леншоссе 41 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тавка скамеек в парки и скверы города в количестве 29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обретение остановочных павильонов по Хельсинскому шоссе – 2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хническая инвентаризация с изготовлением технических паспортов и кадастровыми работами с изготовлением тех.планов на набережные Салакка-Лахти и наб.Петров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 по Ленинградскому проспекту  (625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 по Московскому пр. с выравниванием бордюрного камня (3160,98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Озеленение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48 шт.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1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роди на городских территори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 (1550 куб.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 (4 шт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ормление земельных участков под гражданские кладб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женерно-геологические изыск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полнение буровых работ по проходке 12 скваж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О «Город Выборг» на 2017 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"/>
        <w:gridCol w:w="2265"/>
        <w:gridCol w:w="2029"/>
        <w:gridCol w:w="1501"/>
        <w:gridCol w:w="1218"/>
        <w:gridCol w:w="16"/>
        <w:gridCol w:w="47"/>
        <w:gridCol w:w="804"/>
        <w:gridCol w:w="993"/>
        <w:gridCol w:w="1130"/>
        <w:gridCol w:w="1423"/>
        <w:gridCol w:w="53"/>
        <w:gridCol w:w="3248"/>
        <w:gridCol w:w="25"/>
        <w:gridCol w:w="50"/>
      </w:tblGrid>
      <w:tr>
        <w:trPr>
          <w:trHeight w:val="23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ия, тыс. руб.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роительство (реконструкция), ремонт сетей наруж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8 014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8 01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роительство сетей наруж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15,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15,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Пушкин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65,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65,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системы уличного освещения по адресу: ул.Пушкин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сетей наружного освещ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6 89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6 899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мена опор освещения по ул.Крепост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 74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 7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наружного освещения по адресу: г.Выборг,  бульвар Кутуз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76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76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етей 0,4 кВ наружного освещения по адресу: г.Выборг, ул.Лесопи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8,5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8,5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а по замене оборудования сетей наружного освещения по адресу: г.Выборг, ул.Лесопиль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етей 0,4 кВ наружного освещения по адресу: г.Выборг, ул.Новокарьер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4,3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4,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.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а по замене оборудования сетей наружного освещения по адресу: г.Выборг, ул.Новокарьер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риборов учета с дистанционным съем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51 9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51 94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оборудования на детские площадки по адресу ул.Приморская 27-27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 по адресам: ул. Приморская 50-6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Лениград.ш. 49-45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 63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 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униципального образования «Город Выборг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ев ливневой канал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 499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 499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объектов благоустро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588,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588,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.1.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е </w:t>
            </w:r>
            <w:r>
              <w:rPr>
                <w:color w:val="000000"/>
                <w:sz w:val="22"/>
                <w:szCs w:val="22"/>
                <w:highlight w:val="re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ора у дороги и газона по ул.Приморская, д.46-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.1.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откоса на пешеходном мосту через пр.Побе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.1.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ступеней и гранитных плит у комплекса памятника В.И. Лени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334,60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334,60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.1.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облицовочной плитки и швов стелы «Город воинской слав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94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94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.1.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облицовочной плитки и швов комплексов «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>» и в сквере «У тан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67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678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от ул.Северная до Ростовской (плит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7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выравнивание) тротуара у суда  по ул.Пионерска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Ямочный ремонт булыжной мостовой, восстановление столбиков по периметру на Соборно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86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0 866,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зеленение.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4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459,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 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азонов и стрижке живой изгороди на городских территориях г. Выбор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газонов: по адресу Приморская, д.43-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93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930,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6 79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6 796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ind w:right="-1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7" w:hanging="0"/>
              <w:rPr>
                <w:sz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ind w:right="-177" w:hanging="0"/>
              <w:rPr>
                <w:sz w:val="22"/>
              </w:rPr>
            </w:pPr>
            <w:r>
              <w:rPr>
                <w:sz w:val="22"/>
                <w:szCs w:val="22"/>
              </w:rPr>
              <w:t>по вывозу несанкционированных свалок</w:t>
            </w:r>
          </w:p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 по оборудованию контейнерных площад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плит на мемориальном захороне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          г. Выбор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55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5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555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 92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 6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 292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Город Выборг» на 2018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7"/>
        <w:gridCol w:w="1416"/>
        <w:gridCol w:w="1470"/>
        <w:gridCol w:w="510"/>
        <w:gridCol w:w="496"/>
        <w:gridCol w:w="974"/>
        <w:gridCol w:w="1542"/>
        <w:gridCol w:w="4378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: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кущий ремонт сетей ливневой канализ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г. Выбор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Озеленен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 по покосу газонов и стрижке живой изгороди на городских территориях г. Выбор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z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>
          <w:trHeight w:val="21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МО «Город Выборг» на 2019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>год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6"/>
        <w:gridCol w:w="1415"/>
        <w:gridCol w:w="1470"/>
        <w:gridCol w:w="510"/>
        <w:gridCol w:w="495"/>
        <w:gridCol w:w="973"/>
        <w:gridCol w:w="1541"/>
        <w:gridCol w:w="4383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: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 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ab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z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>
          <w:trHeight w:val="1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198"/>
        <w:gridCol w:w="1263"/>
        <w:gridCol w:w="1171"/>
        <w:gridCol w:w="1196"/>
        <w:gridCol w:w="1687"/>
        <w:gridCol w:w="1435"/>
        <w:gridCol w:w="94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работоспособности сетей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меньшение доли сетей уличного освещения, нуждающихся в ремон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воровых территорий, обеспеченных детским оборудов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таж детского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ливневой канализац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учшение эстетического состояния городских террито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остановочных павиль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нструкция троту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кращение количества аварийных зеленых насажд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орудование контейнерных площа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рицидная обработка зеленых з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720" w:top="1134" w:footer="720" w:bottom="776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8"/>
        <w:gridCol w:w="1991"/>
        <w:gridCol w:w="1232"/>
        <w:gridCol w:w="1265"/>
        <w:gridCol w:w="1231"/>
        <w:gridCol w:w="1168"/>
        <w:gridCol w:w="1429"/>
        <w:gridCol w:w="1581"/>
        <w:gridCol w:w="1153"/>
        <w:gridCol w:w="1700"/>
      </w:tblGrid>
      <w:tr>
        <w:trPr>
          <w:trHeight w:val="31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«Благоустройство  МО «Город Выборг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Ленинградской области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О «Город Выборг»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8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Благоустройство территории МО «Город Выборг»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4 21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 585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 89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 89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 92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29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 Развитие, реконструкция и содержание сетей уличного освещения на территории                 МО «Город Выборг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3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34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9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94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етей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22,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, ремонт (реконструкция)  сетей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1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6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етей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99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рисоедине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ектные работы на строительство  сетей наружного освещ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обслуживание оборудования измерительного комплек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установка приборов учета с дистанционным съемом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электроэнергии за наружное освеще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11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11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Благоустройство детских площадок на территории МО "Город Выборг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0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авка оборудования на детские площад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таж детского оборудова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детских площадо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Содержание и обустройство городских территорий и объектов благоустройства территории МО «Город Выборг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03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803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796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796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20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городских территорий, набережной Слакка-Лахти и объектов благоустройства, включая остановочные павильон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6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6,3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4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4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малых форм (скамейки, урны, вазоны и пр.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становочных павильон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ые работы по благоустройству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ъектов благоустрой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8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8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ъектов благоустройств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й ремонт лестниц и огражден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ос аварийных и посадка деревье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5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и содержание цветник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покосу газонов и стрижке живой изгороди на городских территориях                      г. Выборг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становление газон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Обеспечение санитарного состояния территории МО «Город Выборг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55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субботник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з несанкционированных свало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удование контейнерных площадок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е мест захоронения 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захоронения «Северное кладбище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арицидная обработка зеленых зо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плит на мемориальном захоронен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567" w:right="567" w:gutter="0" w:header="720" w:top="1134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3">
    <w:name w:val="WW8Num3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3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3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5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8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19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2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26"/>
    <w:basedOn w:val="Normal"/>
    <w:qFormat/>
    <w:pPr/>
    <w:rPr>
      <w:sz w:val="24"/>
    </w:rPr>
  </w:style>
  <w:style w:type="paragraph" w:styleId="272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2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1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8:00Z</dcterms:created>
  <dc:creator>Customer</dc:creator>
  <dc:description/>
  <cp:keywords/>
  <dc:language>en-US</dc:language>
  <cp:lastModifiedBy>Customer</cp:lastModifiedBy>
  <cp:lastPrinted>2017-04-27T13:56:00Z</cp:lastPrinted>
  <dcterms:modified xsi:type="dcterms:W3CDTF">2017-04-27T13:32:00Z</dcterms:modified>
  <cp:revision>14</cp:revision>
  <dc:subject/>
  <dc:title>                                                                     Приложение № 1 к постановлению</dc:title>
</cp:coreProperties>
</file>