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8.02.2013</w:t>
        <w:tab/>
        <w:tab/>
        <w:tab/>
        <w:tab/>
        <w:tab/>
        <w:tab/>
        <w:tab/>
        <w:tab/>
        <w:t xml:space="preserve">   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О переводе жилого помещения</w:t>
      </w:r>
    </w:p>
    <w:p>
      <w:pPr>
        <w:pStyle w:val="Normal"/>
        <w:ind w:left="567" w:hanging="0"/>
        <w:jc w:val="both"/>
        <w:rPr/>
      </w:pPr>
      <w:r>
        <w:rPr/>
        <w:t xml:space="preserve">в нежилое помещ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. 23 Жилищного кодекса РФ, постановлением главы администрации муниципального образования «Выборгское городское поселение» Выборгского района Ленинградской области от 31.05.2006 № 211 «О правилах прохождения документов при переводе из жилого помещения в нежилое помещение и нежилого помещения в жилое помещение в муниципальном образовании «Выборгское городское поселение», в соответствии с актом межведомственной комиссии № 114, утвержденного постановлением главы администрации муниципального образования «Выборгский район Ленинградской области» от 03.07.2000 № 1193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еревести жилое помещение квартиры № 2 общей площадью 21,5 кв.м в доме, расположенном по адресу: г. Выборг, ул. Героев, д. 2 «А», в нежилое помещ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Жилищному отделу администрации муниципального образования «Город Выборг» Выборгского района Ленинградской области (Савинцева Н.Н.) подготовить документы для внесения изменений в технический паспорт жилого помещения в Выборгском бюро технической инвентаризации филиала ГУП «Ленобл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КУМИГ администрации МО «Выборгский район» Ленинградской области (Колмак С.В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внести изменения в реестр муниципального имущества муниципального образования «Город Выборг» Выборгского района Ленинград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зарегистрировать право собственности на нежилое помещение, указанное в п. 1 настоящего постановления, в Выборгском отделе Управления Федеральной службы регистрации, кадастра и картографии по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2, отдел ЖКХ, «УК по ЖКХ», БТИ, КУМИГ, РКС «Энерг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9:00Z</dcterms:created>
  <dc:creator>Customer</dc:creator>
  <dc:description/>
  <cp:keywords/>
  <dc:language>en-US</dc:language>
  <cp:lastModifiedBy>user</cp:lastModifiedBy>
  <cp:lastPrinted>2013-02-27T15:44:00Z</cp:lastPrinted>
  <dcterms:modified xsi:type="dcterms:W3CDTF">2013-02-28T13:19:00Z</dcterms:modified>
  <cp:revision>5</cp:revision>
  <dc:subject/>
  <dc:title>Проект</dc:title>
</cp:coreProperties>
</file>