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28.02.2013</w:t>
        <w:tab/>
        <w:tab/>
        <w:tab/>
        <w:tab/>
        <w:tab/>
        <w:tab/>
        <w:tab/>
        <w:tab/>
        <w:t xml:space="preserve">  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естр муниципального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 МО  «Город Выборг»  Выборгского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 основании решения Выборгского городского суда  Ленинградской области по делам № № 2-3115/2011, 2-3122/2011, 2-3126/2011, 2-3120/2011, 2-3124/2011, 2-3123/2011, 2-3129/2011, 2-3112/2011, 2-3125/2011, 2-3127/2011, 2-3119/2011. 2-3128/2011, 2-3114/2011, 2-3121/2011, 2-3130/2011 от 29.06.2011 и № 2-1298/2011 от 21.04.2011 от 21.04.2011, в соответствии со свидетельствами о государственной регистрации права собственности  47 АБ №№ 682848, 682850, 682851, 682846, 682849, 682857, 682858, 682856, 682859, 682855, 669421, 669429, 669430, 669431, 694622, 682775 от 09.01.2013, с  Положением «Об организации учета муниципального имущества и ведении реестра муниципального имущества муниципального образования «Выборгское городское поселение» Выборгского района Ленинградской области», утвержденным решением совета депутатов от  26.06.2007 № 144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 апреля 2011 года,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естр муниципального имущества муниципального образования «Город Выборг» Выборгского района Ленинградской области в объект недвижимости, расположенный по адресу: г. Выборг, ул. Крепостная, д. 22, реестровый  № 180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</w:t>
        <w:tab/>
        <w:tab/>
        <w:t xml:space="preserve">            А.А. Бу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143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УМИГ-6, БТИ, УФРС-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1"/>
        <w:gridCol w:w="1005"/>
        <w:gridCol w:w="1290"/>
        <w:gridCol w:w="1196"/>
        <w:gridCol w:w="1035"/>
        <w:gridCol w:w="1045"/>
        <w:gridCol w:w="1431"/>
        <w:gridCol w:w="118"/>
        <w:gridCol w:w="1256"/>
        <w:gridCol w:w="1290"/>
        <w:gridCol w:w="1087"/>
        <w:gridCol w:w="497"/>
        <w:gridCol w:w="547"/>
        <w:gridCol w:w="1467"/>
      </w:tblGrid>
      <w:tr>
        <w:trPr>
          <w:trHeight w:val="90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1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недвижимост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о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ло</w:t>
            </w:r>
          </w:p>
        </w:tc>
      </w:tr>
      <w:tr>
        <w:trPr>
          <w:trHeight w:val="630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в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жил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в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встроенная (кв. м.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 (тыс. руб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 (тыс. руб.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в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жил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в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встроенная (кв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.)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 (тыс. руб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77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й дом (5 кв.) со встроенными нежилыми помещ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2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1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й дом (22 кв.) со встроенными нежилыми помещениям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4</w:t>
            </w:r>
            <w:r>
              <w:rPr>
                <w:color w:val="000000"/>
              </w:rPr>
              <w:t>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8:00Z</dcterms:created>
  <dc:creator>WGP_TO3</dc:creator>
  <dc:description/>
  <cp:keywords/>
  <dc:language>en-US</dc:language>
  <cp:lastModifiedBy>user</cp:lastModifiedBy>
  <cp:lastPrinted>2011-12-13T10:12:00Z</cp:lastPrinted>
  <dcterms:modified xsi:type="dcterms:W3CDTF">2013-03-27T09:21:00Z</dcterms:modified>
  <cp:revision>29</cp:revision>
  <dc:subject/>
  <dc:title>Проект</dc:title>
</cp:coreProperties>
</file>