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right="1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ab/>
        <w:tab/>
        <w:t>01.03.2013</w:t>
        <w:tab/>
        <w:tab/>
        <w:tab/>
        <w:tab/>
        <w:tab/>
        <w:tab/>
        <w:tab/>
        <w:tab/>
        <w:t xml:space="preserve">   129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567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безвозмездной передаче имущества </w:t>
      </w:r>
    </w:p>
    <w:p>
      <w:pPr>
        <w:pStyle w:val="Normal"/>
        <w:ind w:left="567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бственность МО «Город Выборг» </w:t>
      </w:r>
    </w:p>
    <w:p>
      <w:pPr>
        <w:pStyle w:val="31"/>
        <w:ind w:right="14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ind w:right="14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right="14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В соответствии со ст. 215 Гражданск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порядком управления и распоряжения муниципальным имуществом в муниципальном образовании «Выборгское городское поселение» Выборгского района Ленинградской области, утвержденным решением совета депутатов муниципального образования «Выборгское городское поселение» Выборгского района Ленинградской области от 24.12.2008 № 288, Соглашением о передаче осуществления части полномочий администрации муниципального образования «Город Выборг» Выборгского района Ленинградской области, утвержденного решением совета депутатов муниципального образования «Выборгский район» Ленинградской области от 27.04.2011 № 114 и решением совета депутатов муниципального образования «Город Выборг» Выборгского района Ленинградской области от 26.04.2011 № 119, постановлением муниципального образования «Выборгский район» Ленинградской области от 29.12.2012 № 8894 «О безвозмездной передаче имущества в собственность муниципальных образований городских и сельских поселений Выборгского района Ленинградской области»,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ind w:left="426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ЕТ:</w:t>
      </w:r>
    </w:p>
    <w:p>
      <w:pPr>
        <w:pStyle w:val="TextBody"/>
        <w:ind w:left="426" w:right="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0" w:firstLine="567"/>
        <w:jc w:val="both"/>
        <w:rPr/>
      </w:pPr>
      <w:r>
        <w:rPr>
          <w:sz w:val="22"/>
          <w:szCs w:val="22"/>
        </w:rPr>
        <w:t>Заключить договор безвозмездной передачи из собственности муниципального образования «Выборгский район» Ленинградской области в собственность муниципального образования «Город Выборг» Выборгского района Ленинградской области имущест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0" w:firstLine="567"/>
        <w:jc w:val="both"/>
        <w:rPr/>
      </w:pPr>
      <w:r>
        <w:rPr>
          <w:sz w:val="22"/>
          <w:szCs w:val="22"/>
        </w:rPr>
        <w:t>КУМИГ администрации МО «Выборгский район» Ленинградской области (С.В. Колмак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right="140" w:firstLine="567"/>
        <w:jc w:val="both"/>
        <w:rPr/>
      </w:pPr>
      <w:r>
        <w:rPr>
          <w:sz w:val="22"/>
          <w:szCs w:val="22"/>
        </w:rPr>
        <w:t>включить имущество, указанное в приложении, в состав казны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Город Выборг» Выборгского района Ленинград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соответствующие изменения в реестр муниципального имущества муниципального образования «Город Выборг» Выборгского района Ленинградской област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right="14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роль  исполнения постановления возложить на заместителя главы администрации Ю.А. Конюхова.</w:t>
      </w:r>
    </w:p>
    <w:p>
      <w:pPr>
        <w:pStyle w:val="31"/>
        <w:ind w:right="14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360" w:right="1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ind w:right="1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лава администрации                                                                                           А.А. Буянов</w:t>
      </w:r>
    </w:p>
    <w:p>
      <w:pPr>
        <w:pStyle w:val="31"/>
        <w:ind w:left="360" w:right="140" w:hanging="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31"/>
        <w:ind w:left="360" w:right="140" w:hanging="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31"/>
        <w:ind w:left="360" w:right="140" w:hanging="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31"/>
        <w:ind w:left="360" w:right="140" w:hanging="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31"/>
        <w:ind w:right="1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Разослано: </w:t>
      </w:r>
      <w:r>
        <w:rPr>
          <w:b w:val="false"/>
          <w:iCs/>
          <w:sz w:val="22"/>
          <w:szCs w:val="22"/>
        </w:rPr>
        <w:t>дело,</w:t>
      </w:r>
      <w:r>
        <w:rPr>
          <w:b w:val="false"/>
          <w:sz w:val="22"/>
          <w:szCs w:val="22"/>
        </w:rPr>
        <w:t xml:space="preserve"> жилищный отдел, </w:t>
      </w:r>
      <w:r>
        <w:rPr>
          <w:b w:val="false"/>
          <w:iCs/>
          <w:sz w:val="22"/>
          <w:szCs w:val="22"/>
        </w:rPr>
        <w:t>КУМИГ-3,</w:t>
      </w:r>
      <w:r>
        <w:rPr>
          <w:b w:val="false"/>
          <w:sz w:val="22"/>
          <w:szCs w:val="22"/>
        </w:rPr>
        <w:t xml:space="preserve"> ОАО УК по ЖКХ, ОУиО, отдел по ЖКХ</w:t>
      </w:r>
    </w:p>
    <w:p>
      <w:pPr>
        <w:pStyle w:val="31"/>
        <w:ind w:left="360" w:right="1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ind w:left="360" w:right="14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31"/>
        <w:ind w:left="360" w:right="1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31"/>
        <w:ind w:left="360" w:right="1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</w:t>
      </w:r>
    </w:p>
    <w:p>
      <w:pPr>
        <w:pStyle w:val="31"/>
        <w:ind w:left="360" w:right="1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01.03.2013 № 129</w:t>
      </w:r>
    </w:p>
    <w:p>
      <w:pPr>
        <w:pStyle w:val="31"/>
        <w:ind w:left="360" w:right="140" w:hanging="0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1"/>
        <w:ind w:left="360" w:right="140" w:hanging="0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123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"/>
        <w:gridCol w:w="1184"/>
        <w:gridCol w:w="426"/>
        <w:gridCol w:w="2054"/>
        <w:gridCol w:w="1025"/>
        <w:gridCol w:w="1702"/>
        <w:gridCol w:w="1223"/>
        <w:gridCol w:w="1243"/>
        <w:gridCol w:w="960"/>
        <w:gridCol w:w="1540"/>
      </w:tblGrid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ЕРЕЧЕНЬ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3" w:type="dxa"/>
            <w:gridSpan w:val="9"/>
            <w:tcBorders/>
            <w:vAlign w:val="bottom"/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, </w:t>
            </w:r>
            <w:r>
              <w:rPr>
                <w:color w:val="000000"/>
                <w:sz w:val="20"/>
                <w:szCs w:val="20"/>
              </w:rPr>
              <w:t xml:space="preserve">находящихся в собственности муниципального образования «Выборгский район»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3" w:type="dxa"/>
            <w:gridSpan w:val="8"/>
            <w:tcBorders/>
            <w:vAlign w:val="bottom"/>
          </w:tcPr>
          <w:p>
            <w:pPr>
              <w:pStyle w:val="Normal"/>
              <w:ind w:right="14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Ленинградской области и  подлежащих безвозмездной передаче в собственность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3" w:type="dxa"/>
            <w:gridSpan w:val="9"/>
            <w:tcBorders/>
            <w:vAlign w:val="bottom"/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 «Город Выборг» Выборгского района Ленинградской области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объектов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ая площадь кв.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(условный) номер в едином Государственном реестре пра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лансовая стоимость (тыс.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статочная стоимость  на 29.06.2012 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., г. Выборг, ул. Васильева,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16"/>
                <w:szCs w:val="16"/>
              </w:rPr>
              <w:t>д. 11, кв. 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-47-15/071/2010-2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,33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., г.Выборг, 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удостроительная,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16"/>
                <w:szCs w:val="16"/>
              </w:rPr>
              <w:t>д. 16, кв. 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78-15/011/2008-1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99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комнатная квартира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., 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ыборг, Сайменское шоссе,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16"/>
                <w:szCs w:val="16"/>
              </w:rPr>
              <w:t>д. 27, кв. 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78-15/033/2005-4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,44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/>
            </w:pPr>
            <w:r>
              <w:rPr>
                <w:sz w:val="16"/>
                <w:szCs w:val="16"/>
              </w:rPr>
              <w:t>Ленинградская обл., г. Выборг, ул.Судостроительная, д. 18, кв. 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1-12/2004-2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,25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комнатная квартира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, г.Выборг, Сайменское шоссе, д.31, кв.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7-15\051/2011-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16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, г.Выборг, ш.Сайменское, д.30а, кв.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7-15/072/2011-0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,63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, г.Выборг, ш.Сайменское, д.30а, кв.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7-15/042/2011-0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37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86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16"/>
                <w:szCs w:val="16"/>
              </w:rPr>
              <w:t>Ленинградская обл., г.Выборг, ш.Сайменское, д. 30а, кв. 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7-15/044/2011-1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37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86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16"/>
                <w:szCs w:val="16"/>
              </w:rPr>
              <w:t>Ленинградская обл., Выборгский район, г.Выборг, ш.Сайменское, д. 30а, кв. 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7-15/044/2011-1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37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86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16"/>
                <w:szCs w:val="16"/>
              </w:rPr>
              <w:t>Ленинградская обл., г.Выборг, ш.Сайменское, д. 30а, кв. 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7-15/044/2011-1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37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86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.,  г.Выборг, ш.Сайменское,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16"/>
                <w:szCs w:val="16"/>
              </w:rPr>
              <w:t>д. 30а, кв. 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7-15/027/2011-0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37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86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1"/>
        <w:ind w:left="360" w:right="140" w:hanging="0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sectPr>
      <w:type w:val="nextPage"/>
      <w:pgSz w:w="11906" w:h="16838"/>
      <w:pgMar w:left="1560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921" w:hanging="9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87" w:hanging="94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53" w:hanging="94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19" w:hanging="94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185" w:hanging="94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51" w:hanging="9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17" w:hanging="9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83" w:hanging="949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9:00Z</dcterms:created>
  <dc:creator>Имущество</dc:creator>
  <dc:description/>
  <cp:keywords/>
  <dc:language>en-US</dc:language>
  <cp:lastModifiedBy>user</cp:lastModifiedBy>
  <cp:lastPrinted>2013-02-01T16:26:00Z</cp:lastPrinted>
  <dcterms:modified xsi:type="dcterms:W3CDTF">2013-03-01T06:18:00Z</dcterms:modified>
  <cp:revision>10</cp:revision>
  <dc:subject/>
  <dc:title>Администрация                          муниципального образования</dc:title>
</cp:coreProperties>
</file>