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04.03.2013</w:t>
        <w:tab/>
        <w:tab/>
        <w:tab/>
        <w:tab/>
        <w:tab/>
        <w:tab/>
        <w:tab/>
        <w:tab/>
        <w:t xml:space="preserve">   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 признании молодых граждан и членов их </w:t>
      </w:r>
    </w:p>
    <w:p>
      <w:pPr>
        <w:pStyle w:val="Normal"/>
        <w:ind w:left="567" w:hanging="0"/>
        <w:jc w:val="both"/>
        <w:rPr/>
      </w:pPr>
      <w:r>
        <w:rPr/>
        <w:t xml:space="preserve">семей   имеющими    право   на    получение </w:t>
      </w:r>
    </w:p>
    <w:p>
      <w:pPr>
        <w:pStyle w:val="Normal"/>
        <w:ind w:left="567" w:hanging="0"/>
        <w:jc w:val="both"/>
        <w:rPr/>
      </w:pPr>
      <w:r>
        <w:rPr/>
        <w:t xml:space="preserve">социальной выплаты в рамках долгосрочной </w:t>
      </w:r>
    </w:p>
    <w:p>
      <w:pPr>
        <w:pStyle w:val="Normal"/>
        <w:ind w:left="567" w:hanging="0"/>
        <w:jc w:val="both"/>
        <w:rPr/>
      </w:pPr>
      <w:r>
        <w:rPr/>
        <w:t>целевой программы «Жилье для молодежи»</w:t>
      </w:r>
    </w:p>
    <w:p>
      <w:pPr>
        <w:pStyle w:val="Normal"/>
        <w:ind w:left="567" w:hanging="0"/>
        <w:jc w:val="both"/>
        <w:rPr/>
      </w:pPr>
      <w:r>
        <w:rPr/>
        <w:t>на 2012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остановлением Правительства Ленинградской области от 31.01.2012 № 25 «Об утверждении долгосрочной целевой программы «Жилье для молодежи» на 2012-2015 годы», рассмотрев заявления молодых граждан (молодых семей) и предоставленные документы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имеющей право на получение социальной выплаты </w:t>
      </w:r>
      <w:r>
        <w:rPr/>
        <w:t>в соответствии с  2.2 Положения о предоставлении социальных выплат на строительство (приобретение) жилья молодым гражданам, нуждающимся в улучшении жилищных условий, в Ленинградской области, в том числе молодым семьям НОСОВУ СВЕТЛАНУ ВИКТОРОВНУ, 1982 г.р., составом семьи 2 человека (она, сын – Носов Роман Андреевич, 2002  г.р.), зарегистрированных по адресу: г. Выборг, Московский пр-кт, д. 10, кв. 74.</w:t>
      </w:r>
    </w:p>
    <w:p>
      <w:pPr>
        <w:pStyle w:val="Normal"/>
        <w:ind w:firstLine="540"/>
        <w:jc w:val="both"/>
        <w:rPr/>
      </w:pPr>
      <w:r>
        <w:rPr/>
        <w:t>Семья Носовой С.В. признана нуждающейся в улучшении жилищных условий постановлением администрации муниципального образования «Город Выборг» Выборгского района Ленинградской области от 20.02.2009 № 74. Подтверждением возможности семьи Носовой Светланы Викторовны оплатить расчетную стоимость жилья в части, превышающей суммарный размер предоставляемой социальной выплаты, является собственноручная расписка совершеннолетни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9:00Z</dcterms:created>
  <dc:creator>Customer</dc:creator>
  <dc:description/>
  <cp:keywords/>
  <dc:language>en-US</dc:language>
  <cp:lastModifiedBy>user</cp:lastModifiedBy>
  <cp:lastPrinted>2013-02-28T17:53:00Z</cp:lastPrinted>
  <dcterms:modified xsi:type="dcterms:W3CDTF">2013-03-04T11:00:00Z</dcterms:modified>
  <cp:revision>4</cp:revision>
  <dc:subject/>
  <dc:title>Проект</dc:title>
</cp:coreProperties>
</file>