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04</w:t>
      </w:r>
      <w:r>
        <w:rPr>
          <w:rFonts w:cs="Times New Roman" w:ascii="Times New Roman" w:hAnsi="Times New Roman"/>
          <w:sz w:val="24"/>
          <w:szCs w:val="24"/>
        </w:rPr>
        <w:t>.03.2013</w:t>
        <w:tab/>
        <w:tab/>
        <w:tab/>
        <w:tab/>
        <w:tab/>
        <w:tab/>
        <w:tab/>
        <w:tab/>
        <w:t xml:space="preserve">  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О  лимитах  водопотребления,  водоотведения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теплоснабжения,   горячего     водоснабжения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я    учреждений    социально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й сферы, финансируемых из местного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бюджета МО «Город Выборг», на 2013 год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ind w:right="283" w:firstLine="567"/>
        <w:jc w:val="both"/>
        <w:rPr/>
      </w:pPr>
      <w:r>
        <w:rPr>
          <w:rFonts w:cs="Times New Roman" w:ascii="Times New Roman" w:hAnsi="Times New Roman"/>
        </w:rPr>
        <w:t>В целях сокращения расходов местного бюджета за оказанные коммунальные услуги (водоснабжение, водоотведение, теплоснабжение, горячее водоснабжение, электроснабжение) учреждениям социально-культурной сферы муниципальной собственности, в связи с корректировкой объемов потребляемых коммунальных услуг потребителями, финансируемыми из местного бюджета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283" w:firstLine="567"/>
        <w:jc w:val="both"/>
        <w:rPr/>
      </w:pPr>
      <w:r>
        <w:rPr>
          <w:rFonts w:cs="Times New Roman" w:ascii="Times New Roman" w:hAnsi="Times New Roman"/>
        </w:rPr>
        <w:t>Утвердить лимиты водопотребления, водоотведения, теплоснабжения, горячего водоснабжения, электроснабжения для учреждений социально-культурной сферы, финансируемых из средств местного бюджета МО «Город Выборг» на 2013 год согласно приложению № 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283" w:firstLine="567"/>
        <w:jc w:val="both"/>
        <w:rPr/>
      </w:pPr>
      <w:r>
        <w:rPr>
          <w:rFonts w:cs="Times New Roman" w:ascii="Times New Roman" w:hAnsi="Times New Roman"/>
        </w:rPr>
        <w:t>Финансирование расходов учреждений муниципальной собственности на водопотребление, водоотведение, теплоснабжение, горячее водоснабжение, электроснабжение производить в соответствии с лимитами, утвержденными настоящим постановлением и тарифами, установленными приказами Комитета по тарифам и ценовой политике Правительства Ленинградской области, постановлениями администрации МО «Город Выборг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283" w:firstLine="567"/>
        <w:jc w:val="both"/>
        <w:rPr/>
      </w:pPr>
      <w:r>
        <w:rPr>
          <w:rFonts w:cs="Times New Roman" w:ascii="Times New Roman" w:hAnsi="Times New Roman"/>
        </w:rPr>
        <w:t>Директору МАУК «Центральная городская библиотека А. Аалто» (Рогозина Е.С.) представлять ежеквартально (до 10 числа месяца, следующего за кварталом) в отдел по ЖКХ администрации МО «Город Выборг» информацию о финансировании и объемах водопотребления, водоотведения, теплоснабжения, горячего водоснабжения, электроснабжения МАУК «Центральная городская библиотека А. Аалто» по форме согласно приложению № 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283" w:firstLine="567"/>
        <w:jc w:val="both"/>
        <w:rPr/>
      </w:pPr>
      <w:r>
        <w:rPr>
          <w:rFonts w:cs="Times New Roman" w:ascii="Times New Roman" w:hAnsi="Times New Roman"/>
        </w:rPr>
        <w:t>Признать утратившим силу постановление администрации муниципального образования «Город  Выборг» Выборгского района Ленинградской области от 20.03.2012 № 102 «О лимитах водопотребления, водоотведения, теплоснабжения, горячего водоснабжения, электроснабжения для учреждений социально-культурной сферы, финансируемых из средств местного бюджета, на 2012 год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исполнения постановления возложить на заместителя главы администрации Конюхова Ю.А. </w:t>
      </w:r>
    </w:p>
    <w:p>
      <w:pPr>
        <w:pStyle w:val="Style15"/>
        <w:spacing w:lineRule="auto" w:line="24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</w:t>
        <w:tab/>
        <w:tab/>
        <w:tab/>
        <w:t xml:space="preserve">                 А.А. Буянов</w:t>
      </w:r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, ОУиО, КФ, ОБиТ, МАУК «ЦГБ А. Аалто», отдел по ЖК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56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5:00Z</dcterms:created>
  <dc:creator>Кривошеева</dc:creator>
  <dc:description/>
  <cp:keywords/>
  <dc:language>en-US</dc:language>
  <cp:lastModifiedBy>user</cp:lastModifiedBy>
  <cp:lastPrinted>2012-03-14T17:45:00Z</cp:lastPrinted>
  <dcterms:modified xsi:type="dcterms:W3CDTF">2013-03-04T08:16:00Z</dcterms:modified>
  <cp:revision>12</cp:revision>
  <dc:subject/>
  <dc:title/>
</cp:coreProperties>
</file>