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6.03.2013</w:t>
        <w:tab/>
        <w:tab/>
        <w:tab/>
        <w:tab/>
        <w:tab/>
        <w:tab/>
        <w:tab/>
        <w:tab/>
        <w:t xml:space="preserve">  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социального найм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сполнительного листа № 2-280/99 от 05.08.2011, руководствуясь решением совета депутатов муниципального образования «Выборгское городское поселение» Выборгского района Ленинградской области № 43 от 28.02.2006, ст. 50 Жилищного кодекса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ЛЕТНЕВУ АЛЕКСАНДРУ ФЕДОРОВИЧУ по договору социального найма жилое помещение в виде отдельной однокомнатной квартиры жилой площадью 17,8 кв.м, общей площадью 30,8 кв.м, расположенной по адресу: г. Выборг, Сайменское шоссе, д. 30А, кв. 21, на состав семьи 1 (один) человек (он – Плетнев Александр Федорович, 1950 г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у отделу администрации МО «Город Выборг» (Савинцева Н.Н.) подготовить проект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жилищный отдел-2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2:00Z</dcterms:created>
  <dc:creator>Пользователь</dc:creator>
  <dc:description/>
  <cp:keywords/>
  <dc:language>en-US</dc:language>
  <cp:lastModifiedBy>user</cp:lastModifiedBy>
  <cp:lastPrinted>2012-07-13T16:34:00Z</cp:lastPrinted>
  <dcterms:modified xsi:type="dcterms:W3CDTF">2013-03-06T06:47:00Z</dcterms:modified>
  <cp:revision>5</cp:revision>
  <dc:subject/>
  <dc:title/>
</cp:coreProperties>
</file>