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6.03.2013</w:t>
        <w:tab/>
        <w:tab/>
        <w:tab/>
        <w:tab/>
        <w:tab/>
        <w:tab/>
        <w:tab/>
        <w:tab/>
        <w:t xml:space="preserve">  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социального найм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Рязанова П.В. (вход. № Р-399/070 от 19.02.2013) о предоставлении жилого помещения по договору социального найма, представленные документы, решение общественной жилищной комиссии (протокол № 3 от 01.03.2013), руководствуясь пп. 3 п. 2 ст. 57 Жилищного кодекса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ЯЗАНОВУ ПАВЛУ ВАЛЕРЬЕВИЧУ по договору социального найма жилое помещение в виде отдельной однокомнатной квартиры жилой площадью 14,4 кв.м, общей площадью 28,5 кв.м, расположенной по адресу: г. Выборг, ул. Гагарина, д. 8, кв. 41, на состав семьи 1 (один) человек (он – Рязанов Павел Валерьевич, 1993 г.р.), со снятием с учета в качестве нуждающегося в жил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у отделу администрации МО «Город Выборг» (Савинцева Н.Н.) подготовить проект договора социального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жилищный отдел-2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8:00Z</dcterms:created>
  <dc:creator>Пользователь</dc:creator>
  <dc:description/>
  <cp:keywords/>
  <dc:language>en-US</dc:language>
  <cp:lastModifiedBy>user</cp:lastModifiedBy>
  <cp:lastPrinted>2012-07-13T16:34:00Z</cp:lastPrinted>
  <dcterms:modified xsi:type="dcterms:W3CDTF">2013-03-06T06:54:00Z</dcterms:modified>
  <cp:revision>5</cp:revision>
  <dc:subject/>
  <dc:title/>
</cp:coreProperties>
</file>