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06.03.2013</w:t>
        <w:tab/>
        <w:tab/>
        <w:tab/>
        <w:tab/>
        <w:tab/>
        <w:tab/>
        <w:tab/>
        <w:tab/>
        <w:t xml:space="preserve">    1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Об отказе в признании граждан нуждающимися </w:t>
      </w:r>
    </w:p>
    <w:p>
      <w:pPr>
        <w:pStyle w:val="Normal"/>
        <w:ind w:left="567" w:hanging="0"/>
        <w:jc w:val="both"/>
        <w:rPr/>
      </w:pPr>
      <w:r>
        <w:rPr/>
        <w:t>в улучшении жилищных условий с целью</w:t>
      </w:r>
    </w:p>
    <w:p>
      <w:pPr>
        <w:pStyle w:val="Normal"/>
        <w:ind w:left="567" w:hanging="0"/>
        <w:jc w:val="both"/>
        <w:rPr/>
      </w:pPr>
      <w:r>
        <w:rPr/>
        <w:t>дальнейшего участия в жилищных программ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материалы, представленные жилищной комиссией № 3 от 01.03.2013, руководствуясь Жилищным кодексом Российской Федерации, ст. 6 Федерального закона Российской Федерации № 189-ФЗ от 29.12.2004 «О введении в действие Жилищного кодекса Российской Федерации», областным законом Ленинградской области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(в ред. законов Ленинградской области № 144-оз от 11.12.2006, № 81-оз от 07.05.2007), постановлением Правительства Ленинградской области от 25.01.2006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, администрация муниципального образования «Город Выборг» Выборгского района Ленинградской област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казать в признании нуждающейся в жилом помещении на основании п. 3 ч. 1 ст. 54 Жилищного кодекса Российской Федерации (отказ в принятии граждан на учет в качестве нуждающихся в жилых помещениях допускается в случае, если не истек предусмотренный статьей 53 настоящего Кодекса срок пять лет с момента намеренного ухудшения гражданами своих жилищных условий) </w:t>
      </w:r>
      <w:r>
        <w:rPr/>
        <w:t xml:space="preserve">СЕМЕНОВОЙ  ОЛЕСЕ БОРИСОВНЕ, 1986 г.р. составом семьи 1 человека (она), зарегистрированной в отдельной двухкомнатной квартире общей площадью 38,02 кв.м по адресу: г. Выборг, ул. Крепостная, д. 39, кв. 16. </w:t>
      </w:r>
    </w:p>
    <w:p>
      <w:pPr>
        <w:pStyle w:val="Normal"/>
        <w:ind w:firstLine="426"/>
        <w:jc w:val="both"/>
        <w:rPr/>
      </w:pPr>
      <w:r>
        <w:rPr/>
        <w:t>Всего в квартире зарегистрированы 5 человек: Семенова Олеся Борисовна с 26.11.1986, мать – Семенова Алевтина Николаевна с 13.12.1970, сестра – Унгуряну Рогнеда Петровна с 25.12.1975, племянник – Унгуряну Никита Витальевич с 01.02.2005, муж сестры – Осипов Андрей Юрьевич с 08.12.2010.</w:t>
      </w:r>
    </w:p>
    <w:p>
      <w:pPr>
        <w:pStyle w:val="Normal"/>
        <w:ind w:firstLine="426"/>
        <w:jc w:val="both"/>
        <w:rPr/>
      </w:pPr>
      <w:r>
        <w:rPr/>
        <w:t>Обеспеченность общей площадью жилого помещения на каждого члена семьи составляет 7,6 кв.м, что является менее учетной нормы, утвержденной решением совета депутатов города Выборга № 43 от 28.02.2006, в размере 9 кв.м общей площади жилого помещения.</w:t>
      </w:r>
    </w:p>
    <w:p>
      <w:pPr>
        <w:pStyle w:val="Normal"/>
        <w:ind w:firstLine="426"/>
        <w:jc w:val="both"/>
        <w:rPr/>
      </w:pPr>
      <w:r>
        <w:rPr/>
        <w:t>Осипов А.Ю. в период с 04.12.2007 по 08.12.2010 был зарегистрирован по адресу: Архангельская область, Устьянский район, п/о Шангалы, д. Ион-Горка, ул. Заручевная, д. 7. Жилая площадь дома 33,5 кв.м. Всего в доме было зарегистрировано 4 человека, Осипов А.Ю., мать - Осипова В.И. с 24.01.2008, отец – Осипов Ю.И. с 24.01.2008, брат - Осипов В.Ю. с 15.06.2004.</w:t>
      </w:r>
    </w:p>
    <w:p>
      <w:pPr>
        <w:pStyle w:val="Normal"/>
        <w:ind w:firstLine="426"/>
        <w:jc w:val="both"/>
        <w:rPr/>
      </w:pPr>
      <w:r>
        <w:rPr/>
        <w:t>До регистрации Осипова А.Ю. по адресу: г. Выборг, ул. Крепостная, д. 39, кв. 16 обеспеченность общей площадью жилого помещения на каждого члена семьи составляет 9,5 кв.м, что является более учетной нормы, утвержденной решением совета депутатов города Выборга № 43 от 28.02.2006, в размере 9 кв.м общей площади жилого помещения.</w:t>
      </w:r>
    </w:p>
    <w:p>
      <w:pPr>
        <w:pStyle w:val="Normal"/>
        <w:ind w:firstLine="426"/>
        <w:jc w:val="both"/>
        <w:rPr/>
      </w:pPr>
      <w:r>
        <w:rPr/>
        <w:t>Регистрация Осипова А.Ю. в квартире по адресу: г. Выборг, ул. Крепостная, д. 39, кв. 16 привела к ухудшению жилищных условий Семеновой О.Б. и членов ее семь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ind w:left="0" w:firstLine="284"/>
        <w:jc w:val="both"/>
        <w:rPr/>
      </w:pPr>
      <w:r>
        <w:rPr/>
      </w:r>
    </w:p>
    <w:p>
      <w:pPr>
        <w:pStyle w:val="Style15"/>
        <w:ind w:left="0" w:firstLine="284"/>
        <w:jc w:val="both"/>
        <w:rPr/>
      </w:pPr>
      <w:r>
        <w:rPr/>
      </w:r>
    </w:p>
    <w:p>
      <w:pPr>
        <w:pStyle w:val="Style15"/>
        <w:ind w:left="0"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А.А. Бу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зослано: дело, жилотдел – 3</w:t>
      </w:r>
    </w:p>
    <w:sectPr>
      <w:type w:val="nextPage"/>
      <w:pgSz w:w="11906" w:h="16838"/>
      <w:pgMar w:left="1701" w:right="85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2:00Z</dcterms:created>
  <dc:creator>Customer</dc:creator>
  <dc:description/>
  <cp:keywords/>
  <dc:language>en-US</dc:language>
  <cp:lastModifiedBy>user</cp:lastModifiedBy>
  <dcterms:modified xsi:type="dcterms:W3CDTF">2013-03-06T06:56:00Z</dcterms:modified>
  <cp:revision>5</cp:revision>
  <dc:subject/>
  <dc:title/>
</cp:coreProperties>
</file>