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06.03.2013</w:t>
        <w:tab/>
        <w:tab/>
        <w:tab/>
        <w:tab/>
        <w:tab/>
        <w:tab/>
        <w:tab/>
        <w:tab/>
        <w:t xml:space="preserve">    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 снятии граждан с учета в качестве </w:t>
      </w:r>
    </w:p>
    <w:p>
      <w:pPr>
        <w:pStyle w:val="Normal"/>
        <w:ind w:left="567" w:hanging="0"/>
        <w:jc w:val="both"/>
        <w:rPr/>
      </w:pPr>
      <w:r>
        <w:rPr/>
        <w:t>нуждающихся в жилых помещениях,</w:t>
      </w:r>
    </w:p>
    <w:p>
      <w:pPr>
        <w:pStyle w:val="Normal"/>
        <w:ind w:left="567" w:hanging="0"/>
        <w:jc w:val="both"/>
        <w:rPr/>
      </w:pPr>
      <w:r>
        <w:rPr/>
        <w:t xml:space="preserve">предоставляемых   по   договорам </w:t>
      </w:r>
    </w:p>
    <w:p>
      <w:pPr>
        <w:pStyle w:val="Normal"/>
        <w:ind w:left="567" w:hanging="0"/>
        <w:jc w:val="both"/>
        <w:rPr/>
      </w:pPr>
      <w:r>
        <w:rPr/>
        <w:t>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, представленные жилищной комиссией № 3 от 01.03.2013, руководствуясь Жилищным кодексом Российской Федерации, ст. 6 Федерального закона Российской Федерации № 189-ФЗ от 29.12.2004 «О введении в действие Жилищного кодекса Российской Федерации»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. законов Ленинградской области № 144-оз от 11.12.2006, № 81-оз от 07.05.2007)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Снять с учета в качестве нуждающихся в жилом помещении, предоставляемом по договору социального найма в связи со смертью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КОНОНЕНКО НАТАЛИЮ ИВАНОВНУ, 1968 г.р., состоящую на учете с 29.12.1989. Ранее Кононенко Н.И. была зарегистрирована по адресу: г. Выборг, ул. Рубежная, д. 29, корп. 2, кв. 35. Свидетельство о смерти </w:t>
      </w:r>
      <w:r>
        <w:rPr>
          <w:lang w:val="en-US"/>
        </w:rPr>
        <w:t>II</w:t>
      </w:r>
      <w:r>
        <w:rPr/>
        <w:t>-ВО № 534976 от 18.10.2011, актовая запись о смерти № 1402 от 18.10.2011, умерла: 17.10.2011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СЕРГЕЕВА ВИТАЛИЯ ФЕДОРОВИЧА, 1958 г.р., состоящего на учете с 13.09.1988. Ранее Сергеев В.Ф. был зарегистрирован по адресу: г. Выборг, ул. Б. Гвардейская, д. 39, кв. 2.</w:t>
      </w:r>
      <w:r>
        <w:rPr>
          <w:b/>
        </w:rPr>
        <w:t xml:space="preserve"> </w:t>
      </w:r>
      <w:r>
        <w:rPr/>
        <w:t xml:space="preserve">Свидетельство о смерти </w:t>
      </w:r>
      <w:r>
        <w:rPr>
          <w:lang w:val="en-US"/>
        </w:rPr>
        <w:t>II</w:t>
      </w:r>
      <w:r>
        <w:rPr/>
        <w:t>-ВО № 536983 от 06.06.2012, актовая запись о смерти № 1560 от 21.10.2008, умер: сентябрь 2008 года.</w:t>
      </w:r>
    </w:p>
    <w:p>
      <w:pPr>
        <w:pStyle w:val="Normal"/>
        <w:ind w:firstLine="567"/>
        <w:jc w:val="both"/>
        <w:rPr/>
      </w:pPr>
      <w:r>
        <w:rPr/>
        <w:t>На учете остаются: Сергеева Светлана Юрьевна, 1963 г.р., сын – Мигунов Сергей Валерьевич, 1982 г.р., сын – Сергеев Олег Витальевич, 1987 г.р.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Снять с учета в качестве</w:t>
      </w:r>
      <w:r>
        <w:rPr/>
        <w:t xml:space="preserve"> </w:t>
      </w:r>
      <w:r>
        <w:rPr>
          <w:b/>
        </w:rPr>
        <w:t>нуждающегося в жилых помещениях, предоставляемых по договорам социального найма, на основании п. 2 ст. 6 Федерального закона от 29.12.2004 № 189-ФЗ  «О введении в действие Жилищного кодекса Российской Федерации» (граждане, принятые на учет до 1 марта 2005 года в целях последующего предоставления им жилых помещений по договорам социального найма, снимаются с учета в случае утраты ими оснований, которые до введения в действие Жилищного кодекса Российской Федерации давали право на получение жилых помещений по договорам социального найма)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/>
      </w:pPr>
      <w:r>
        <w:rPr/>
        <w:t>МЕНЬШЕНИНА АРТЕМА НИКОЛАЕВИЧА, 1984 г.р., состоящего на учете с 19.06.1987, составом семьи 1 человек (она).</w:t>
      </w:r>
    </w:p>
    <w:p>
      <w:pPr>
        <w:pStyle w:val="Normal"/>
        <w:ind w:firstLine="567"/>
        <w:jc w:val="both"/>
        <w:rPr/>
      </w:pPr>
      <w:r>
        <w:rPr/>
        <w:t>Решением Выборгского городского исполкома Совета народных депутатов от 19.06.1987 семья Меньшениных  была поставлена на учет в качестве нуждающейся в жилом помещении в связи с тем, что занимаемая жилая площадь непригодна для проживания. На момент постановки на учет были зарегистрированы по адресу: г. Выборг, ул. Островная, д. 6, кв. 2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Меньшенин А.Н. зарегистрирован один в отдельной однокомнатной квартире общей площадью 35,6 кв.м по адресу: г. Выборг, пр-кт Победы, д. 39, кв. 11. Квартира принадлежит на праве собственности бабушке – Меньшениной Т.Ф., Меньшенин А.Н. зарегистрирован как член семьи собственника. </w:t>
      </w:r>
    </w:p>
    <w:p>
      <w:pPr>
        <w:pStyle w:val="Normal"/>
        <w:ind w:firstLine="567"/>
        <w:jc w:val="both"/>
        <w:rPr/>
      </w:pPr>
      <w:r>
        <w:rPr/>
        <w:t>На учете  остаются 5 человек: мать – Меньшенина  Марина Владимировна, 1964 г.р., отец – Гридасов Николай Григорьевич, 1959 г.р., брат – Меньшенин Сергей Сергеевич, 1986 г.р., сестра – Шукурова Ольга Николаевна, 1988 г.р., сестра – Меньшенина Надежда Николаевна, 1991 г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зослано: дело, жилотдел – выписки по всем пунктам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Customer</dc:creator>
  <dc:description/>
  <cp:keywords/>
  <dc:language>en-US</dc:language>
  <cp:lastModifiedBy>user</cp:lastModifiedBy>
  <cp:lastPrinted>2013-01-21T10:17:00Z</cp:lastPrinted>
  <dcterms:modified xsi:type="dcterms:W3CDTF">2013-03-06T06:43:00Z</dcterms:modified>
  <cp:revision>4</cp:revision>
  <dc:subject/>
  <dc:title/>
</cp:coreProperties>
</file>