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06.03.2013</w:t>
        <w:tab/>
        <w:tab/>
        <w:tab/>
        <w:tab/>
        <w:tab/>
        <w:tab/>
        <w:tab/>
        <w:tab/>
        <w:t xml:space="preserve">   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ётной грамо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сновании ходатайства  </w:t>
      </w:r>
      <w:r>
        <w:rPr>
          <w:sz w:val="22"/>
          <w:szCs w:val="22"/>
        </w:rPr>
        <w:t xml:space="preserve">исполняющего обязанности генерального директора ОАО «Выборгтеплоэнерго», </w:t>
      </w:r>
      <w:r>
        <w:rPr>
          <w:sz w:val="24"/>
          <w:szCs w:val="24"/>
        </w:rPr>
        <w:t>в соответствии с постановлением главы администрации от 06.03.2006 № 34 «О Почётной грамоте и Благодарности главы администрации» муниципального образования «Выборгское городское поселение» Выборгского района Ленинградской области, с постановлением главы администрации от 07.04.2008 № 126 «О внесении изменений в постановление главы администрации № 34 от 06.03.2006 «О Почётной грамоте и Благодарности главы администрации»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080" w:hanging="513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ой грамотой главы администрации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Вылегжанина Николая Валентиновича – инженера по ремонту участка № 3 ОАО «Выбогтеплоэнерго» за добросовестный труд, профессионализм и большой личный вклад по обеспечению населения  муниципального образования «Город Выборг» Выборгского района Ленинградской области услугами по теплоснабжению и в связи с празднованием Дня работника жилищно–коммунального хозя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2. В соответствии с п. 3 Положения о Почётной грамоте главы администрации рекомендовать выплатить  Валегжанину Н.В. премию в размере 10000 (Десять тысяч) рублей из средств </w:t>
      </w:r>
      <w:r>
        <w:rPr>
          <w:sz w:val="22"/>
          <w:szCs w:val="22"/>
        </w:rPr>
        <w:t>ОАО «Выборгтеплоэнерг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администрации </w:t>
        <w:tab/>
        <w:tab/>
        <w:tab/>
        <w:tab/>
        <w:tab/>
        <w:t xml:space="preserve">  </w:t>
        <w:tab/>
        <w:tab/>
        <w:tab/>
        <w:t xml:space="preserve">     А.А. Буянов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Разослано: дело, сектор кадров, </w:t>
      </w:r>
      <w:r>
        <w:rPr>
          <w:sz w:val="22"/>
          <w:szCs w:val="22"/>
        </w:rPr>
        <w:t>ОАО «Выборгтеплоэнерг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5:00Z</dcterms:created>
  <dc:creator>User</dc:creator>
  <dc:description/>
  <cp:keywords/>
  <dc:language>en-US</dc:language>
  <cp:lastModifiedBy>user</cp:lastModifiedBy>
  <cp:lastPrinted>2012-11-12T14:24:00Z</cp:lastPrinted>
  <dcterms:modified xsi:type="dcterms:W3CDTF">2013-03-06T07:20:00Z</dcterms:modified>
  <cp:revision>22</cp:revision>
  <dc:subject/>
  <dc:title>                                                                                                                             Проект</dc:title>
</cp:coreProperties>
</file>