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06.03.2013</w:t>
        <w:tab/>
        <w:tab/>
        <w:tab/>
        <w:tab/>
        <w:tab/>
        <w:tab/>
        <w:tab/>
        <w:tab/>
        <w:t xml:space="preserve">   1</w:t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и на  иные  цел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 «Центральная городская библиотек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ал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монтно-реставрационных работ здания муниципального автономного учреждения культуры «Центральная городская библиотека А. Аалто», на основании Соглашения о предоставлении Администрацией за счет средств бюджета муниципального образования «Город Выборг» Выборгского района Ленинградской области Учреждению субсидии на иные цели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МАУК «Центральная городская библиотека А. Аалто» субсидию на иные цели в размере 5 497 959 (Пять миллионов четыреста девяносто семь тысяч девятьсот пятьдесят девять рублей) на обеспечение ремонтно-реставрационных работ в здании Центральной городской библиотеки А. Аалт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о предоставлении субсидии на иные цели с муниципальным автономным учреждением культуры «Центральная городская библиотека А. Аалто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учета и отчетности администрации МО «Город Выборг» (Кондакова Е.С.) выделить МАУК «Центральная городская библиотека А. Аалто» средства по коду 922113001 «Субсидия на иные цели – на обеспечение ремонтно-реставрационных работ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А.А. Бу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дело, ОУиО, МАУК «ЦГБ А. Аалто»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1:00Z</dcterms:created>
  <dc:creator>res</dc:creator>
  <dc:description/>
  <cp:keywords/>
  <dc:language>en-US</dc:language>
  <cp:lastModifiedBy>user</cp:lastModifiedBy>
  <cp:lastPrinted>2012-12-25T09:23:00Z</cp:lastPrinted>
  <dcterms:modified xsi:type="dcterms:W3CDTF">2013-03-06T07:49:00Z</dcterms:modified>
  <cp:revision>8</cp:revision>
  <dc:subject/>
  <dc:title>ПРОЕКТ</dc:title>
</cp:coreProperties>
</file>