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ab/>
        <w:t>07.03.2013</w:t>
        <w:tab/>
        <w:tab/>
        <w:tab/>
        <w:tab/>
        <w:tab/>
        <w:tab/>
        <w:tab/>
        <w:tab/>
        <w:t xml:space="preserve">   </w:t>
      </w:r>
      <w:r>
        <w:rPr>
          <w:lang w:val="en-US"/>
        </w:rPr>
        <w:t>14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   переводе   жилого   помещения, </w:t>
      </w:r>
    </w:p>
    <w:p>
      <w:pPr>
        <w:pStyle w:val="Normal"/>
        <w:ind w:left="567" w:hanging="0"/>
        <w:jc w:val="both"/>
        <w:rPr/>
      </w:pPr>
      <w:r>
        <w:rPr/>
        <w:t xml:space="preserve">расположенного по адресу: г. Выборг,  </w:t>
      </w:r>
    </w:p>
    <w:p>
      <w:pPr>
        <w:pStyle w:val="Normal"/>
        <w:ind w:left="567" w:hanging="0"/>
        <w:jc w:val="both"/>
        <w:rPr/>
      </w:pPr>
      <w:r>
        <w:rPr/>
        <w:t>ул. Железнодорожная, д. 15, кв. 23,</w:t>
      </w:r>
    </w:p>
    <w:p>
      <w:pPr>
        <w:pStyle w:val="Normal"/>
        <w:ind w:left="567" w:hanging="0"/>
        <w:jc w:val="both"/>
        <w:rPr/>
      </w:pPr>
      <w:r>
        <w:rPr/>
        <w:t xml:space="preserve">в нежилое помещ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личное заявление Мильчаковой О.Р. (вх. № М-1289/250 от 21.12.2012) о переводе квартиры, расположенной по адресу: г. Выборг, ул. Железнодорожная, д. 15, кв. 23, из жилого помещения в нежилое помещение для использования в качестве офиса, в соответствии с приложенными к заявлению документами, руководствуясь ст. 131 Гражданского кодекса, ст.  23  Жилищного кодекса РФ, п.  6 ст. 16 Федерального закона от 29.12.2004 № 189-ФЗ «О введении в действие Жилищного кодекса РФ», Федеральным законом от 24.07.2007 № 221-ФЗ «О государственном кадастре недвижимости», Федеральным законом от 21.07.1997 № 122-ФЗ «О государственной регистрации прав на недвижимое имущество и сделок с ними»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>Перевести жилое помещение квартиры, расположенной по адресу: г. Выборг, ул. Железнодорожная, д. 15, кв. 23, общей площадью 43,6 кв.м в нежилое помещение для использования в качестве офи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явителю Мильчаковой Ольге Ростиславовн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существить работы для обеспечения использования вышеуказанного помещения в качестве нежилого помещения, в соответствии с проектом и с соблюдением требований пожарной безопасности, санитарно-гигиенических и иных установленных законодательством требований и сдать помещение в эксплуатацию после выполнения работ в установленном законом порядк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ыполнить благоустройство прилегающей территории согласно проек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дготовить документы для внесения изменений в технический паспорт жилого помещения в Выборгском филиале ГУП «Леноблинвентаризаци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едставить необходимые документы в Выборгский филиал ФГУ «Земельная кадастровая палата» по Ленинградской области для постановки земельного участка под многоквартирным домом по адресу: г. Выборг, ул. Железнодорожная, д. 15, где располагается, указанное в пункте 1 настоящего постановления, помещение (далее по тексту – многоквартирный дом) на кадастровый учет в соответствии со статьями 20-22 Федерального закона от 24.07.2007 № 221-ФЗ «О государственном кадастре недвижимости» в течение шести месяцев после выхода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течение 3 (трех) месяцев после постановки земельного участка под многоквартирным домом на кадастровый учет, зарегистрировать право собственности на свою долю в праве общей долевой собственности на земельный участок под многоквартирным домом в Выборгском отделе Управления Федеральной службы регистрации, кадастра и картографии по Ленинград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в течение 12 (двенадцати) месяцев с даты издания настоящего постановления ввести объект, указанный в пункте 1, в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Жилищному отделу администрации муниципального образования «Город Выборг» Выборгского района Ленинградской области (Савинцева Н.Н.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в течение трех рабочих дней со дня принятия данного постановления, выдать заявителю или направить по адресу, указанному в заявлении, уведомление о переводе жилого помещения в нежилое помещени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информировать в сроки, установленные в п. 3.1., собственников помещений, примыкающих к помещениям, в отношении которых принято настоящее постано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0" w:firstLine="567"/>
        <w:jc w:val="both"/>
        <w:rPr/>
      </w:pPr>
      <w:r>
        <w:rPr/>
        <w:t xml:space="preserve">Приемочной комиссии осуществить приемку выполненных работ после проведения переустройства и(или) перепланировки нежилого помещения, в соответствии с п. 9 ст. 23 Жилищного кодекса РФ, п.6 ст.16 Федерального закона от 29.12.2004 № 189-ФЗ «О введении в действие Жилищного кодекса Российской Федераци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случае невыполнения п.п. 2.1 и п.п. 2.2 настоящее постановление утрачивает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А.А. Буянов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отдел – 2, отдел ЖКХ, отдел благоустройства и транспорта, «УК по ЖКХ», КУМИГ, ЛОЭСК, Водоканал, Выборгтеплоэнерго, заявитель – 2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29:00Z</dcterms:created>
  <dc:creator>OEM User</dc:creator>
  <dc:description/>
  <cp:keywords/>
  <dc:language>en-US</dc:language>
  <cp:lastModifiedBy>user</cp:lastModifiedBy>
  <cp:lastPrinted>2013-01-21T10:18:00Z</cp:lastPrinted>
  <dcterms:modified xsi:type="dcterms:W3CDTF">2013-03-07T05:26:00Z</dcterms:modified>
  <cp:revision>7</cp:revision>
  <dc:subject/>
  <dc:title>Проект</dc:title>
</cp:coreProperties>
</file>