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07.03.2013</w:t>
        <w:tab/>
        <w:tab/>
        <w:tab/>
        <w:tab/>
        <w:tab/>
        <w:tab/>
        <w:tab/>
        <w:tab/>
        <w:t xml:space="preserve">   1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явить в марте 2013 года и провести в установленном порядке открытый аукцион в электронной форме на право заключить муниципальный контракт н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изготовлению и установке  детского оборудования в г. Выборге согласно техническому зада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чальная (максимальная) цена контракта: 2 440 000 (Два миллиона четыреста сорок тысяч) рублей 00 копеек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 Утвердить документацию об аукционе (приложение)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3. Утвердить состав аукционной комиссии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Буянов А.А. –   глава администрации МО «Город Выборг»;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б аукционе в сети Интернет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ого контракта, заключенного по итогам размещения заказ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Контроль исполнения постановления оставляю за собо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администрации </w:t>
        <w:tab/>
        <w:tab/>
        <w:t xml:space="preserve">                            </w:t>
        <w:tab/>
        <w:tab/>
        <w:tab/>
        <w:t xml:space="preserve">  </w:t>
        <w:tab/>
        <w:t>А.А. Буян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но: дело, юротдел, отдел учета и отчетности, отдел благоустройства и транспор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6:00Z</dcterms:created>
  <dc:creator>Воры</dc:creator>
  <dc:description/>
  <cp:keywords/>
  <dc:language>en-US</dc:language>
  <cp:lastModifiedBy>user</cp:lastModifiedBy>
  <cp:lastPrinted>2013-03-05T14:15:00Z</cp:lastPrinted>
  <dcterms:modified xsi:type="dcterms:W3CDTF">2013-03-07T05:41:00Z</dcterms:modified>
  <cp:revision>3</cp:revision>
  <dc:subject/>
  <dc:title>ПРОЕКТ</dc:title>
</cp:coreProperties>
</file>