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US"/>
        </w:rPr>
        <w:t>12</w:t>
      </w:r>
      <w:r>
        <w:rPr/>
        <w:t>.03.2013</w:t>
        <w:tab/>
        <w:tab/>
        <w:tab/>
        <w:tab/>
        <w:tab/>
        <w:tab/>
        <w:tab/>
        <w:tab/>
        <w:t xml:space="preserve">   151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О заключении договора социального</w:t>
      </w:r>
    </w:p>
    <w:p>
      <w:pPr>
        <w:pStyle w:val="Heading2"/>
        <w:ind w:left="567" w:hanging="0"/>
        <w:rPr>
          <w:sz w:val="24"/>
          <w:szCs w:val="24"/>
        </w:rPr>
      </w:pPr>
      <w:r>
        <w:rPr>
          <w:sz w:val="24"/>
          <w:szCs w:val="24"/>
        </w:rPr>
        <w:t>найма жилого помещ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заявление Кохно О.В. (вход. № К-496/070 от 05.03.2013) о заключении договора социального найма, руководствуясь постановлением администрации муниципального образования «Город Выборг» Выборгского района Ленинградской области № 645 от 06.12.2012 «Об исключении из категории общежития», Жилищным кодексом РФ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ПОСТАНОВЛЯЕТ: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Заключить с КОХНО ОЛЕГОМ ВИКТОРОВИЧЕМ договор социального найма жилого помещения в виде отдельной однокомнатной квартиры жилой площадью 12,3 кв.м, общей площадью 23,3 кв.м, расположенной по адресу: г. Выборг, ул. Сторожевой башни, д. 9, кв. 505, на состав семьи 1 (один) человек (он – Кохно Олег Викторович, 1971 г.р.), по факту прожива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Жилищному отделу администрации МО «Город Выборг» (Савинцева Н.Н.) подготовить  проект договора социального найма жилого помещения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А.А. Буянов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Разослано: дело, жилищный отдел-2</w:t>
      </w:r>
    </w:p>
    <w:sectPr>
      <w:type w:val="nextPage"/>
      <w:pgSz w:w="11906" w:h="16838"/>
      <w:pgMar w:left="1701" w:right="851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30:00Z</dcterms:created>
  <dc:creator>Пользователь</dc:creator>
  <dc:description/>
  <cp:keywords/>
  <dc:language>en-US</dc:language>
  <cp:lastModifiedBy>user</cp:lastModifiedBy>
  <cp:lastPrinted>2012-08-20T11:00:00Z</cp:lastPrinted>
  <dcterms:modified xsi:type="dcterms:W3CDTF">2013-03-12T08:26:00Z</dcterms:modified>
  <cp:revision>5</cp:revision>
  <dc:subject/>
  <dc:title/>
</cp:coreProperties>
</file>