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2.03.2013</w:t>
        <w:tab/>
        <w:tab/>
        <w:tab/>
        <w:tab/>
        <w:tab/>
        <w:tab/>
        <w:tab/>
        <w:tab/>
        <w:t xml:space="preserve">    154</w:t>
      </w:r>
    </w:p>
    <w:p>
      <w:pPr>
        <w:pStyle w:val="Normal"/>
        <w:ind w:right="62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235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 xml:space="preserve">О  включении   в   реестр   муниципального </w:t>
      </w:r>
    </w:p>
    <w:p>
      <w:pPr>
        <w:pStyle w:val="Normal"/>
        <w:ind w:left="567" w:right="-1" w:hanging="0"/>
        <w:jc w:val="both"/>
        <w:rPr/>
      </w:pPr>
      <w:r>
        <w:rPr/>
        <w:t xml:space="preserve">имущества МО «Город Выборг» движимого </w:t>
      </w:r>
    </w:p>
    <w:p>
      <w:pPr>
        <w:pStyle w:val="Normal"/>
        <w:ind w:left="567" w:right="-1" w:hanging="0"/>
        <w:jc w:val="both"/>
        <w:rPr/>
      </w:pPr>
      <w:r>
        <w:rPr/>
        <w:t xml:space="preserve">имущества </w:t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договором № 281/11-ВСЗ от 27.07.2011 «О безвозмездной передаче объекта безопасного дорожного назначения (искусственные дорожные неровности с дорожными знаками по адресу: г. Выборг, Приморское шоссе), руководствуясь порядком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утвержденным решением совета депутатов муниципального образования «Выборгское городское поселение» Выборгского района Ленинградской области от 24.12.2008 № 288,  Соглашением о передаче осуществления части полномочий администрации муниципального образования «Город Выборг» Выборгского района Ленинградской области, утвержденным решением совета депутатов муниципального образования «Выборгский район» Ленинградской области от 27.04.2011 № 114, и решением совета депутатов муниципального образования «Город Выборг» Выборгского района Ленинградской области от 26.04.2011 № 119,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СТАНОВЛЯЕТ:</w:t>
      </w:r>
    </w:p>
    <w:p>
      <w:pPr>
        <w:pStyle w:val="TextBody"/>
        <w:ind w:left="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ключить в реестр муниципального имущества муниципального образования «Город Выборг» объекты движимого имущества в соответствии с прилож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сть движимое имущество, указанное в приложении, в казне реестра муниципального имущества муниципального образования «Город Выбо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 </w:t>
      </w:r>
      <w:r>
        <w:rPr/>
        <w:t>КУМИГ администрации МО «Выборгский район» Ленинградской области (Колмак К.В.) внести соответствующие изменения в реестр муниципального имущества муниципального образования «Город Выборг» Выборгского района Ленинградской обла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исполнения постановления оставляю за собой.</w:t>
      </w:r>
    </w:p>
    <w:p>
      <w:pPr>
        <w:pStyle w:val="3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                                                                                           А.А. Буянов</w:t>
      </w:r>
    </w:p>
    <w:p>
      <w:pPr>
        <w:pStyle w:val="31"/>
        <w:ind w:left="360" w:hanging="0"/>
        <w:jc w:val="both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31"/>
        <w:ind w:left="360" w:hanging="0"/>
        <w:jc w:val="both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31"/>
        <w:ind w:left="360" w:hanging="0"/>
        <w:jc w:val="both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31"/>
        <w:ind w:left="360" w:hanging="0"/>
        <w:jc w:val="both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Разослано: </w:t>
      </w:r>
      <w:r>
        <w:rPr>
          <w:b w:val="false"/>
          <w:iCs/>
        </w:rPr>
        <w:t>дело</w:t>
      </w:r>
      <w:r>
        <w:rPr>
          <w:b w:val="false"/>
        </w:rPr>
        <w:t>, КУМИГ, отдел благоустройства и транспорта,</w:t>
      </w:r>
      <w:r>
        <w:rPr>
          <w:b w:val="false"/>
          <w:iCs/>
        </w:rPr>
        <w:t xml:space="preserve"> ОУи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03. 2013 № 1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кты движим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57"/>
        <w:gridCol w:w="1246"/>
        <w:gridCol w:w="1060"/>
        <w:gridCol w:w="1281"/>
        <w:gridCol w:w="13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(руб.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Пешеходный перехо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ыборг, Приморское шоссе, в районе центральной и малой проходной ОАО «Выборгский Судостроительный зав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6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Пешеходный перехо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ыборг, Приморское шоссе, в районе центральной и малой проходной ОАО «Выборгский Судостроительный зав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6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Пешеходный перехо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ыборг, Приморское шоссе, в районе центральной и малой проходной ОАО «Выборгский Судостроительный зав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6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Пешеходный перехо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ыборг, Приморское шоссе, в районе центральной и малой проходной ОАО «Выборгский Судостроительный зав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6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Пешеходный перехо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ыборг, Приморское шоссе, в районе центральной и малой проходной ОАО «Выборгский Судостроительный зав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6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Пешеходный перехо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ыборг, Приморское шоссе, в районе центральной и малой проходной ОАО «Выборгский Судостроительный зав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6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Пешеходный перехо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ыборг, Приморское шоссе, в районе центральной и малой проходной ОАО «Выборгский Судостроительный зав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6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Пешеходный перехо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ыборг, Приморское шоссе, в районе центральной и малой проходной ОАО «Выборгский Судостроительный зав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6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Пешеходный перехо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ыборг, Приморское шоссе, в районе центральной и малой проходной ОАО «Выборгский Судостроительный зав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6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енная дорожная неро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рожными знакам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Выборг, Приморское шоссе, в районе центральной проходной ОАО «Выборгский Судостроительный зав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6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8,7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енная дорожная неро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рожными знака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ыборг, Приморское шоссе, в районе малой проходной ОАО «Выборгский Судостроительный зав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0,1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921" w:hanging="9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7" w:hanging="94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3" w:hanging="94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19" w:hanging="94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85" w:hanging="94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51" w:hanging="9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17" w:hanging="9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83" w:hanging="9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2:00Z</dcterms:created>
  <dc:creator>Имущество</dc:creator>
  <dc:description/>
  <cp:keywords/>
  <dc:language>en-US</dc:language>
  <cp:lastModifiedBy>user</cp:lastModifiedBy>
  <cp:lastPrinted>2013-03-05T14:03:00Z</cp:lastPrinted>
  <dcterms:modified xsi:type="dcterms:W3CDTF">2013-03-12T10:33:00Z</dcterms:modified>
  <cp:revision>12</cp:revision>
  <dc:subject/>
  <dc:title>Администрация                          муниципального образования</dc:title>
</cp:coreProperties>
</file>