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6.04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563</w:t>
      </w:r>
    </w:p>
    <w:p>
      <w:pPr>
        <w:pStyle w:val="Normal"/>
        <w:ind w:right="45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5160" w:leader="none"/>
        </w:tabs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ind w:right="45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муниципального образования «Выборгский район» Ленинградской области №467 от 14 февраля 2020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 и муниципального образования «Город Выборг», решением совета депутатов МО «Город Выборг» от 08.12.2020 №57 «О бюджете МО «Город Выборг» Выборгского района Ленинградской области на 2021 год и плановый период 2022 и 2023 годов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8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27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МО «Выборгский район» Ленинградской области №5140 от 28.12.2019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textAlignment w:val="baseline"/>
        <w:rPr>
          <w:rFonts w:eastAsia="Andale Sans UI;Times New Roman" w:cs="Tahoma"/>
          <w:sz w:val="22"/>
          <w:szCs w:val="22"/>
          <w:lang w:eastAsia="ja-JP" w:bidi="fa-IR"/>
        </w:rPr>
      </w:pPr>
      <w:r>
        <w:rPr>
          <w:rFonts w:eastAsia="Andale Sans UI;Times New Roman" w:cs="Tahoma"/>
          <w:sz w:val="22"/>
          <w:szCs w:val="22"/>
          <w:lang w:eastAsia="ja-JP" w:bidi="fa-I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Andale Sans UI;Times New Roman" w:cs="Tahoma"/>
          <w:sz w:val="22"/>
          <w:szCs w:val="22"/>
          <w:lang w:eastAsia="ru-RU" w:bidi="fa-IR"/>
        </w:rPr>
      </w:pPr>
      <w:r>
        <w:rPr>
          <w:rFonts w:eastAsia="Andale Sans UI;Times New Roman" w:cs="Tahoma"/>
          <w:sz w:val="22"/>
          <w:szCs w:val="22"/>
          <w:lang w:eastAsia="ru-RU" w:bidi="fa-I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главы администрации </w:t>
        <w:tab/>
        <w:tab/>
        <w:tab/>
        <w:tab/>
        <w:tab/>
        <w:tab/>
        <w:tab/>
        <w:t xml:space="preserve">                    </w:t>
        <w:tab/>
        <w:t>В.Г. Сави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Рошкович, Людвикова, Паничев, Сивицкая, Антонова, Сукончик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зослано: дело, КФ, КЭиИ, отдел бухгалтерского учета и отчетности, КППиПР, КУМИГ, портал,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563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26.04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Выбор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тимулирование экономической активности муниципального образования «Город Выборг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066"/>
      </w:tblGrid>
      <w:tr>
        <w:trPr>
          <w:trHeight w:val="7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муниципальная программа)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экономики и инвестиций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bCs/>
                <w:sz w:val="20"/>
                <w:szCs w:val="20"/>
              </w:rPr>
              <w:t>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тет по управлению муниципальным имуществом и градостроительству </w:t>
            </w:r>
            <w:r>
              <w:rPr>
                <w:sz w:val="20"/>
                <w:szCs w:val="20"/>
              </w:rPr>
              <w:t>администрации</w:t>
            </w:r>
            <w:r>
              <w:rPr>
                <w:bCs/>
                <w:sz w:val="20"/>
                <w:szCs w:val="20"/>
              </w:rPr>
              <w:t xml:space="preserve">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 xml:space="preserve">Ленинградской област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уристские цент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.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внутреннего и въездного туризма в муниципальном образовании «Город Выборг» Выборгского района Ленинградской област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, среднего предпринимательства и потребительского рынка на территории МО «Город Выборг»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стойчивого и сбалансированного экономического развития муниципального образования «Город Выборг» темпами выше среднегородских</w:t>
            </w:r>
          </w:p>
        </w:tc>
      </w:tr>
      <w:tr>
        <w:trPr>
          <w:trHeight w:val="1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. Создание благоприятных условий ведения предпринимательской деятельности для привлечения инвестиций в экономику муниципального образования «Город Выбор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. Создание конкурентоспособной, устойчивой, высокотехнологичной и территориально сбалансированной промышленности муниципального образования «Город Выбор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3. Совершенствование системы стратегического управления социально-экономическим развитием муниципального образования «Город Выборг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4. Повышение эффективности занятости населения города Выборга, включая граждан, испытывающих трудности в поиске работы, улучшение условий и охраны тру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Город Выборг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6. Повышение степени вовлеченности муниципального образования «Город Выборг» в процесс международной интеграции, создание условий для достижения город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7. Повышение конкурентоспособности туристского рынка муниципального образования «Город Выборг», удовлетворяющего потребности российских и иностранных граждан в качественных туристских услугах.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>
          <w:trHeight w:val="14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2021-2023 годах</w:t>
            </w:r>
          </w:p>
        </w:tc>
      </w:tr>
      <w:tr>
        <w:trPr>
          <w:trHeight w:val="5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 – всего, в тч по годам реализации, в тч проект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за весь период реализации составит – 5873,0 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за счет средств местного бюджета – 5873тыс. руб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3473,0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200,0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1200,0 тыс. рублей.</w:t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23 год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инвестиций в основной капитал увеличится на 10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реальной заработной платы составит 104,3% к 2023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оборота продукции (услуг), производимой малыми предприятиями, в том числе микропредприятиями и индивидуальными предпринимателями, составит 120% к 2023 году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работицы (по методологии Международной организации труда), в среднем за 2021 год составит не более 0,24%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дет создано 1200 рабочих мест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1134" w:bottom="119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бщая характеристика, основные проблемы и прогноз развит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результатами социально-экономического развития за последние годы муниципального образования «Город Выборг», стали следующие изменения в экономике регион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имущественно инвестиционный характер экономического ро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коренное развитие секторов, ориентированных на рынок города Выборга и неразрывно связанных с динамикой е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епенное изменение производственной специализации города Выборга, появление новых видов производств.</w:t>
      </w:r>
    </w:p>
    <w:p>
      <w:pPr>
        <w:pStyle w:val="Normal"/>
        <w:tabs>
          <w:tab w:val="clear" w:pos="720"/>
          <w:tab w:val="left" w:pos="960" w:leader="none"/>
          <w:tab w:val="left" w:pos="12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и основных видов экономической деятельности города Выборга можно выделить следующие доход образующие отрасли экономики город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122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 оптовой и розничной торговл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мышленность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 и связь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перспективных направлений, развитие которых будет стимулировать рост экономики региона, относятся туристско-рекреационный комплекс и внешние связи города Выборга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уризм играет важную роль не только в комплексном решении социальных проблем, обеспечивая занятость и повышение качества жизни населения. Развитие туризма способствует стимулированию развития сопутствующих сфер экономической деятельности - транспорта, связи, торговли, производства сувенирной продукции и продукции народных промыслов, сферы услуг, общественного питания, сельского хозяйства, строительства. Туристическая индустрия является источником поступления средств в бюджеты всех уровней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ждународных, межрегиональных и внешнеэкономических связей муниципального образования «Город Выборг» имеет целью повышение вовлеченности города Выборга в процесс международной интеграции, создание условий для достижения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блемы развития экономики муниципального образования «Город Выборг»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проблемам экономического развития можно отнести следу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база области сосредоточена в основном в «не инновационных сектора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ые инфраструктурные ограничения, включая дефицит площадей для размещения новых производств, обеспеченных необходимой инфраструк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черпываются ресурсы рабочей сил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48" w:leader="none"/>
          <w:tab w:val="left" w:pos="960" w:leader="none"/>
          <w:tab w:val="left" w:pos="1122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ая роль социальных факторов в формировании привлекательности города Выборга для притока экономически активного населения и бизнеса (система образования, здравоохранение, качество городской среды и т.д.)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шение этих проблем и направлены основные мероприятия подпрограммы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(далее – муниципальная программа).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 развития экономики муниципального образования «Город Выборг». Реалистичный инновационный сценарий, согласно Стратегия социально-экономического развития муниципального образования «Выборгский район» Ленинградской области, предусматривает укрупнение существующих точек роста и стимулирование появления новых источников развития экономики за счет привлечения инвестиций, создания конкурентоспособных высокотехнологичных производств, развития современной транспортно-логистическ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риоритеты и цели политики муниципального образования «Город Выборг»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реализаци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реализации муниципальной программы сформированы на основе положений федеральных, областных и местных документов стратегического планирования, в том числе:</w:t>
      </w:r>
    </w:p>
    <w:p>
      <w:pPr>
        <w:pStyle w:val="Normal"/>
        <w:widowControl w:val="false"/>
        <w:tabs>
          <w:tab w:val="clear" w:pos="720"/>
          <w:tab w:val="left" w:pos="213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социально-экономического развития муниципального образования «Выборгский район» Ленинградской области.</w:t>
      </w:r>
    </w:p>
    <w:p>
      <w:pPr>
        <w:pStyle w:val="Normal"/>
        <w:widowControl w:val="false"/>
        <w:tabs>
          <w:tab w:val="clear" w:pos="720"/>
          <w:tab w:val="left" w:pos="213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цепция развития туризма в Выборге.</w:t>
      </w:r>
    </w:p>
    <w:p>
      <w:pPr>
        <w:pStyle w:val="Normal"/>
        <w:widowControl w:val="false"/>
        <w:tabs>
          <w:tab w:val="clear" w:pos="720"/>
          <w:tab w:val="left" w:pos="213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числу приоритетных задач муниципального образования «Город Выборг» в сфере экономического развития, в соответствии с Стратегия социально-экономического развития муниципального образования «Выборгский район» Ленинградской области, отнесен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развития секторов «новой» инновационной экономики (формирование новых дополнительных источников роста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традиционных секторов промышленности (промышленности строительных материалов и добывающей промышленн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туризм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алого и среднего предпринимательства и потребительского рын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вестиционной деятельности города Выбор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рынка труда города Выбор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международного сотруднич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Цели, задачи, показатели (индикаторы), конечные результаты, сроки и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создание благоприятных условий для устойчивого социально-экономического развития муниципального образования «Город Выборг» на долгосрочную перспективу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достижения цели необходимо обеспечить решение следующих задач: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а 1. Создание благоприятных условий ведения предпринимательской деятельности для привлечения инвестиций в экономику города Выборга; 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2. Создание конкурентоспособной, устойчивой, высокотехнологичной и территориально сбалансированной промышленности города Выборга;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3. Совершенствование системы стратегического управления социально-экономическим развитием города Выборга;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4. Повышение эффективности занятости населения города Выборга, включая граждан, испытывающих трудности в поиске работы, улучшение условий и охраны труда;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5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муниципального образования «Город Выборг»;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6. Повышение степени вовлеченности муниципального образования «Город Выборг» в процесс международной интеграции, создание условий для достижения городом лидирующих позиций с точки зрения социально-экономического развития, инновационного обновления, повышения конкурентоспособности экономики, решения ключевых социальных задач;</w:t>
      </w:r>
    </w:p>
    <w:p>
      <w:pPr>
        <w:pStyle w:val="Normal"/>
        <w:widowControl w:val="false"/>
        <w:tabs>
          <w:tab w:val="clear" w:pos="720"/>
          <w:tab w:val="left" w:pos="142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а 7. Повышение конкурентоспособности туристского рынка муниципального образования «Город Выборг», удовлетворяющего потребности российских и иностранных граждан в качественных туристских услуг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оказателями решения данных задач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инвестиций в основной капита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ьная заработная пла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рост оборота продукции (услуг), производимой малыми предприятиями, в том числе микропредприятиями, и индивидуальными предпринимателя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безработицы (по методологии Международной организации труда (далее - МОТ), в среднем за 2023 го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рабочих мес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ми результатами программы к концу 2023 года являются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м инвестиций в основной капитал увеличится на 10%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ост реальной заработной платы составит 104,3%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рост оборота продукции (услуг), производимой малыми предприятиями, в том числе микропредприятиями, и индивидуальными предпринимателями, составит 120%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будет создано 1200 рабочих мест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Расшифровка плановых значений показателей (индикаторов)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годам реализации, а также сведения о их взаимосвязи с мероприятия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е показателей (индикаторов) муниципальной программы приводится в Таблице 2 приложений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показателей муниципальной программы с мероприятиями отражена в Таблице 1 приложений к муниципальной программ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Характеристика основных мероприятий муниципальной программы, направлений расходов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</w:t>
      </w:r>
      <w:r>
        <w:rPr>
          <w:bCs/>
          <w:sz w:val="22"/>
          <w:szCs w:val="22"/>
        </w:rPr>
        <w:t>Развитие внутреннего и въездного туризма в муниципальном образовании «Город Выборг» Выборгского района Ленинградской области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заявленной цели и решение поставленных задач подпрограммы будет осуществляться в рамках реализации четырех направлений расход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звитие туристско-рекреационного комплекса муниципального образования «Город Выборг»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вышение качества туристских услуг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движение туристского продукта муниципального образования «Город Выборг» на внешнем и внутреннем туристских рынках;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еспечение подготовки квалифицированных кадров, необходимых для сферы туризма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малого и среднего предпринимательства и потребительского рынка на территории МО «Город Выборг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реализуется шесть направлений расход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доступности финансовых ресурсов для субъектов МС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Развитие кадрового потенциала предприним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качества оказания муниципальных услуг субъектам малого и среднего предпринимательства, научно – методическое, нормативно – правовое и консультационное обеспечени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вышение доступности бизнес – образования для субъектов малого и среднего предпринимательства и пропаганда предпринимательства (консультирование и информирование о действующих мерах государственной поддержки субъектов малого и среднего предпринимательства, стимулирование граждан, в т.ч. молодежи, к осуществлению предпринимательской деятель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Развитие внешнеэкономических связей, создание условий для продвижения продукции, производимой субъектами малого и среднего предпринимательства, на региональные и зарубежные рынки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</w:r>
    </w:p>
    <w:p>
      <w:pPr>
        <w:pStyle w:val="Normal"/>
        <w:shd w:fill="FFFFFF" w:val="clear"/>
        <w:tabs>
          <w:tab w:val="clear" w:pos="720"/>
          <w:tab w:val="left" w:pos="56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роприятиях подпрограмм, сроках реализации и взаимосвязи с показателями и индикаторами приводятся в Таблице 1 приложений к муниципаль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1818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Характеристика основных мер правового регулирования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1818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фере реализаци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«Город Выборг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сновных мерах правового регулирования в сфере реализации муниципальной программы осуществляются на основании Стратегии социально-экономического развития Ленинградской област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Обобщенная характеристика основных мероприятий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емых муниципальным образованием «Город Выборг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2232" w:hanging="432"/>
        <w:jc w:val="both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Город Выборг» принимает участие в реализации следующих подпрограмм муниципальной программы: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внутреннего и въездного туризма в муниципальном образовании «Город Выборг» Выборгск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«Развитие малого и среднего предпринимательства и потребительского рынка на территории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частии муниципального образования «Город Выборг» в основных мероприятиях представлены в описании соответствующих под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255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Информация об участии муниципальных учреждений, и иных организаций,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255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юридических и физических лиц в реализации муниципальной программы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ализац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 наряду с органами исполнительной власти принимают участие: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нформационно-туристские центры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КУ ЛО «Выборгский центр занятости населения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данных юридических лиц предусматрив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рограмма «Развитие внутреннего и въездного туризма в муниципальном образовании «Город Выборг» Выборгского района Ленинградской област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0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дпрограмма «Развитие малого и среднего предпринимательства и потребительского рынка на территории муниципального образования «Город Выборг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Обоснование выделения подпрограм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2 подпрограм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 «Развитие малого и среднего предпринимательства и потребительского рынка на территории муниципального образования «Город Выборг».</w:t>
      </w:r>
    </w:p>
    <w:p>
      <w:pPr>
        <w:pStyle w:val="Normal"/>
        <w:tabs>
          <w:tab w:val="clear" w:pos="720"/>
          <w:tab w:val="left" w:pos="1309" w:leader="none"/>
        </w:tabs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«Развитие внутреннего и въездного туризма в муниципальном образовании «Город Выборг» Выборгского района Ленинград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</w:t>
      </w:r>
      <w:r>
        <w:rPr>
          <w:bCs/>
          <w:sz w:val="22"/>
          <w:szCs w:val="22"/>
        </w:rPr>
        <w:t xml:space="preserve">муниципального образования «Город Выборг» </w:t>
      </w:r>
      <w:r>
        <w:rPr>
          <w:sz w:val="22"/>
          <w:szCs w:val="22"/>
        </w:rPr>
        <w:t xml:space="preserve">направлены мероприятия подпрограммы «Развитие малого и среднего предпринимательства и потребительского рынка на территории </w:t>
      </w:r>
      <w:r>
        <w:rPr>
          <w:bCs/>
          <w:sz w:val="22"/>
          <w:szCs w:val="22"/>
        </w:rPr>
        <w:t>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овышение степени вовлеченности </w:t>
      </w:r>
      <w:r>
        <w:rPr>
          <w:bCs/>
          <w:sz w:val="22"/>
          <w:szCs w:val="22"/>
        </w:rPr>
        <w:t>муниципального образования «Город Выборг»</w:t>
      </w:r>
      <w:r>
        <w:rPr>
          <w:sz w:val="22"/>
          <w:szCs w:val="22"/>
        </w:rPr>
        <w:t xml:space="preserve"> в процесс международной интеграции, повышение конкурентоспособности туристского рынка города Выборга направлены мероприятия подпрограммы «Развитие внутреннего и въездного туризма в </w:t>
      </w:r>
      <w:r>
        <w:rPr>
          <w:bCs/>
          <w:sz w:val="22"/>
          <w:szCs w:val="22"/>
        </w:rPr>
        <w:t>муниципальном образовании «Город Выборг» Выборгского района Ленинградской области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за счет средств местного бюджета – 5873тыс. руб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3473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120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120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2460,0 тыс. рублей, в том числе:</w:t>
      </w:r>
    </w:p>
    <w:p>
      <w:pPr>
        <w:pStyle w:val="Normal"/>
        <w:widowControl w:val="false"/>
        <w:tabs>
          <w:tab w:val="clear" w:pos="720"/>
          <w:tab w:val="left" w:pos="93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. – 820,0 тыс. рублей;</w:t>
      </w:r>
    </w:p>
    <w:p>
      <w:pPr>
        <w:pStyle w:val="Normal"/>
        <w:widowControl w:val="false"/>
        <w:tabs>
          <w:tab w:val="clear" w:pos="720"/>
          <w:tab w:val="left" w:pos="93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. – 820,0 тыс. рублей;</w:t>
      </w:r>
    </w:p>
    <w:p>
      <w:pPr>
        <w:pStyle w:val="Normal"/>
        <w:widowControl w:val="false"/>
        <w:tabs>
          <w:tab w:val="clear" w:pos="720"/>
          <w:tab w:val="left" w:pos="933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. – 820,0 тыс. рубл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3413,0 тыс. рубле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2021 г. – 2653,0 тыс.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2022 г. - 380,0 тыс. рублей;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2023 г. - 380,0 тыс. рублей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 привлечение средств областного бюджета на конкурсной основе по подпрограмме «Развитие малого и среднего предпринимательства и потребительского рынка на территории муниципального образования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 xml:space="preserve">. Анализ рисков реализации муниципальной программы и описание мер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инимизации их негативного влия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«Город Выборг», организациями возможностей, предоставляемых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позитивные тенденции последнего времени, сохраняется высокая степень неопределенности относительного того, как и какими темпами будет проходить восстановление мировой экономики после периода глубокой глобальной рецессии. Неопределенность в этом вопросе будет снижать интерес инвесторов вкладывать в более рискованные проекты, в связи с этим они будут придерживаться более консервативного поведения при выборе мест приложения своим капита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«Город Выборг» (затруднения в выработке общей позиции органами власт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следует отметить риски, связанные с денежно-кредитной политикой Центрального банка Российской Федерации и бюджетной политикой Минфина России. Кроме того, к этим рисками также необходимо добавить риск валютной политики, к которому также относятся вопросы оттока капитала из страны и проче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индивидуализированных рисках подпрограмм приведены в описании соответствующих подпр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. Минимизация рисков, обусловленных состоянием сферы реализации муниципальной программы,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2 приложений к муниципальной программе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=Зф/З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Сд – степень достижения целей (решения задач), Зф – фактическое значение индикатора (показателя) муниципальной программы, Зп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= Зп/Зф*100 %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едставленных в Таблице 3 приложений к муниципальной программе по источнику ресурсного обеспечения (местный бюджет)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=Фф/Ф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Уф – уровень финансирования реализации основных мероприятий муниципальной программы, Фф – фактический объем финансовых ресурсов, направленный на реализацию мероприятий Программы, 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муниципальной программы (подпрограмм)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% от планового значения показателя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75%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Подпрограмма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«Развитие внутреннего и въездного туризма в муниципальном образовании 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>«Город Выборг» Выборгского района Ленинградской области»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3"/>
        <w:gridCol w:w="7558"/>
      </w:tblGrid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Полное наименование 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  <w:t>«Развитие внутреннего и въездного туризма в муниципальном образовании «Город Выборг» Выборгского района Ленинградской области»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частник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29" w:right="132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shd w:fill="FFFFFF" w:val="clear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городскому хозяйству </w:t>
            </w:r>
          </w:p>
          <w:p>
            <w:pPr>
              <w:pStyle w:val="Normal"/>
              <w:shd w:fill="FFFFFF" w:val="clear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ивлекаемые для оказания услуг</w:t>
            </w:r>
          </w:p>
        </w:tc>
      </w:tr>
      <w:tr>
        <w:trPr>
          <w:trHeight w:val="143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екты, реализуемые в рамках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29" w:right="132" w:hanging="0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1012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Цел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вышение конкурентоспособности туристского рынка МО «Город Выборг», удовлетворяющего потребности российских и иностранных граждан в качественных услугах.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здание комфортной среды для туристов.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звитие туристско-рекреационного комплекса МО «Город Выборг».</w:t>
            </w:r>
          </w:p>
          <w:p>
            <w:pPr>
              <w:pStyle w:val="Normal"/>
              <w:shd w:fill="FFFFFF" w:val="clear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Повышение качества туристских услуг. </w:t>
            </w:r>
          </w:p>
          <w:p>
            <w:pPr>
              <w:pStyle w:val="Normal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одвижение туристского продукта МО «Город Выборг» на внешнем и внутреннем туристских рынках.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беспечение подготовки квалифицированных кадров, необходимых для сферы туризма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О «Город Выборг»</w:t>
            </w:r>
            <w:r>
              <w:rPr>
                <w:rFonts w:eastAsia="Calibri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комфортной туристской среды и развитие туристско-рекреационного комплекса.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е и развитие инфраструктуры активных видов туризма.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инансовое обеспечение проектов, реализуемых в рамках подпрограммы – всего, в том числе по годам реализации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48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роки реализации подпрограммы: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1 – 2023 годы</w:t>
            </w:r>
          </w:p>
        </w:tc>
      </w:tr>
      <w:tr>
        <w:trPr>
          <w:trHeight w:val="1015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щий объём финансирования программы за весь период реализации составит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3 413,0 тыс. рублей, в том числе</w:t>
            </w:r>
            <w:r>
              <w:rPr>
                <w:rFonts w:eastAsia="Calibri"/>
                <w:color w:val="0070C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1 г. - 2 653,0 тыс. рублей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2 г. - 380,0 тыс. рублей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23 г. – 380,0 тыс. рублей</w:t>
            </w:r>
          </w:p>
        </w:tc>
      </w:tr>
      <w:tr>
        <w:trPr>
          <w:trHeight w:val="1407" w:hRule="atLeast"/>
          <w:cantSplit w:val="true"/>
        </w:trPr>
        <w:tc>
          <w:tcPr>
            <w:tcW w:w="2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 концу 2023 года: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 число принятых туристов возрастет с 510,4 тыс. человек до 580,0 тыс. человек в 2023 году;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 число коллективных средств размещения возрастет с 26 до 29 единиц;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 число койко-мест в коллективных средствах размещения составит 1820 койко-мест;</w:t>
            </w:r>
          </w:p>
          <w:p>
            <w:pPr>
              <w:pStyle w:val="Normal"/>
              <w:widowControl w:val="false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 число занятых в коллективных средствах размещения и в турфирмах увеличится до 500 человек;</w:t>
            </w:r>
          </w:p>
          <w:p>
            <w:pPr>
              <w:pStyle w:val="Normal"/>
              <w:ind w:left="129" w:right="132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 объем налоговых поступлений в областной бюджет от туристской отрасли возрастет с 26,9 млн. рублей до 32,0 млн. рублей.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54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. Общая характеристика, основные проблемы и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прогноз развития сферы реализации подпрограммы 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Туризм – одна из наиболее динамично развивающихся отраслей экономики. Важными факторами, оказывающим влияние на доходность туризма, являются природно-климатические и историко-культурные ресурсы, а также политический климат и уровень благоприятствования государственной политики в отношении туризм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МО «Город Выборг» - это город Выборг с уникальной историей и неповторимым обликом, в котором соседствуют средневековье, классицизм и современность.  Вместе с тем Выборг - это северо-западные ворота России, развитый экономический, культурный и исторический центр, компактно расположенный на полуострове и нескольких островах, омываемых водами Финского залива Балтийского моря. На водные пространства приходится третья часть городской территории, на оставшейся площади сосредоточено порядка 300 памятников истории, архитектуры, садово-паркового искусства разных эпо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Учитывая географическое положение, уникальный исторический, природный и культурный потенциал муниципального образования, Выборг является национальным достоянием и признанным туристическим центром на Северо-Западе Ро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Инфраструктура сферы туризма МО «Город Выборг» представлена следующими показателям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ru-RU"/>
        </w:rPr>
        <w:t>количество туристских фирм</w:t>
      </w:r>
      <w:r>
        <w:rPr>
          <w:rFonts w:eastAsia="Calibri"/>
          <w:b/>
          <w:sz w:val="22"/>
          <w:szCs w:val="22"/>
          <w:lang w:eastAsia="ru-RU"/>
        </w:rPr>
        <w:t xml:space="preserve"> – </w:t>
      </w:r>
      <w:r>
        <w:rPr>
          <w:rFonts w:eastAsia="Calibri"/>
          <w:sz w:val="22"/>
          <w:szCs w:val="22"/>
          <w:lang w:eastAsia="ru-RU"/>
        </w:rPr>
        <w:t>31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количество коллективных средств размещения (гостиницы и мотели) – 26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количество мест размещения - 1 673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количество предприятий в сфере досуга и развлечения – 19 ед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музеи – 5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усадьбы (объекты туристского интереса) – 1 е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Инфраструктура туристкой отрасли включает в себя предприятия, работающие в сфере гостеприимства: туристские фирмы, коллективные средства размещения, объекты питания (в данном разделе не рассматриваются), объекты туристского интерес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Турфирмы, осуществляющие деятельность на территории муниципального образования, в основном занимаются турагентской деятельностью, это услуги по приобретению туристских путевок на основании агентских договоров с крупными турфирмами Санкт-Петербурга и Москвы и услуги по въездному туризму как для российских, так и для иностранных турист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В 2020 году МО «Город Выборг» посетило 510. 411 туристов и экскурсантов. Перечень тенденций, рисков и проблем, характеризующих развитие туристической отрасли МО «Город Выборг», согласно Концепции развития туризма в Выборге, представлен ниже (Таблица 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а 1. Тенденции, риски и проблемы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характеризующие развитие туристической сферы в городе Выборг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468"/>
        <w:gridCol w:w="3850"/>
      </w:tblGrid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Тенденции развит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Риск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блемы</w:t>
            </w:r>
          </w:p>
        </w:tc>
      </w:tr>
      <w:tr>
        <w:trPr>
          <w:trHeight w:val="33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популярности культурно-познавательного туризм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зменение корпоративной структуры сектора, рост доли индивидуальных турист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нкуренции за туристические потоки со странами ЕС, а также с Санкт-Петербургом.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Усиление неравномерного развития районов области при привлечении туристических потоков на отдельные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нижение количества туристов, посещающих город Выборг, в пользу Санкт-Петербурга, регионов ближнего зарубежья и близлежащих регионов Российской Федера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нижение конкурентоспособности комплекса туристических услу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равномерное развитие туризма города Выборг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достаточное развитие инфраструктуры или ее отсутствие, высокие затраты для ее формирования и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едостаточное развитие корпоративного сектора, разрозненность в деятельности бизнес-структур, действующих в отрасл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suppressAutoHyphens w:val="false"/>
              <w:ind w:left="0" w:hanging="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изкое качество предоставляемых услуг при высокой стоимост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Спрос на рекреационные услуги города Выборга связан в основном с памятниками культурно-исторического наследия и с различными формами отдыха на природе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Количество работающих на территории МО «Город Выборг» коллективных средств размещения (гостиницы, мотели) за 2020 год составило 26 единиц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Коллективные средства размещения более высокого уровня комфортности (гостиницы и некоторые коттеджи) составляет </w:t>
      </w:r>
      <w:r>
        <w:rPr>
          <w:rFonts w:eastAsia="Calibri"/>
          <w:bCs/>
          <w:sz w:val="22"/>
          <w:szCs w:val="22"/>
          <w:lang w:eastAsia="ru-RU"/>
        </w:rPr>
        <w:t>около 48%</w:t>
      </w:r>
      <w:r>
        <w:rPr>
          <w:rFonts w:eastAsia="Calibri"/>
          <w:sz w:val="22"/>
          <w:szCs w:val="22"/>
          <w:lang w:eastAsia="ru-RU"/>
        </w:rPr>
        <w:t xml:space="preserve"> общего числа коллективных средств размещения. Коэффициент загрузки коллективных средств размещения достаточно высок в связи с комфортностью условий и возможностью круглогодичной работы (60 % в среднем по году и по объектам, а по некоторым – до 80 %)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 данным ИФНС по Выборгскому району Росстата общий объем налоговых поступлений в бюджеты всех уровней рынка коллективных средств размещения города Выборга составил в 2018 году 29,76 млн. рублей (в ценах 2018 года). С 2019 года ИФНС по Выборгскому району информацию не предоставля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Большинство гостиничных предприятий МО «Город Выборг» предоставляют дополнительные услуги: несколько точек питания (как правило, основной ресторан или столовая, кафе, бар), баня и/или сауна, бильярд, тренажерный зал и/или спортзал, прокат спортивного и/или развлекательного инвентаря, бассейн, оздоровительные и/или лечебные услуги, конференц-услуги. Значительно реже в качестве дополнительных услуг предлагаются боулинг, пейнтбол, анимационное развлечение, spa- услуги. Дополнительные услуги отелей не в полной мере соответствуют современному уровню и западным стандартам отдыха и обслуживания (особенно услуги оздоровительного, медицинского и косметологического аспекта)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Информационные услуги для туристов МО «Город Выборг» оказывают 4 туристско-информационных центра.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2. </w:t>
      </w:r>
      <w:r>
        <w:rPr>
          <w:b/>
          <w:bCs/>
          <w:sz w:val="22"/>
          <w:szCs w:val="22"/>
          <w:lang w:eastAsia="ru-RU"/>
        </w:rPr>
        <w:t>Приоритеты муниципальной политики в сфере реализации подпрограммы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Приоритеты </w:t>
      </w:r>
      <w:r>
        <w:rPr>
          <w:rFonts w:eastAsia="Calibri"/>
          <w:bCs/>
          <w:sz w:val="22"/>
          <w:szCs w:val="22"/>
          <w:lang w:eastAsia="ru-RU"/>
        </w:rPr>
        <w:t xml:space="preserve">муниципальной </w:t>
      </w:r>
      <w:r>
        <w:rPr>
          <w:rFonts w:eastAsia="Calibri"/>
          <w:sz w:val="22"/>
          <w:szCs w:val="22"/>
          <w:lang w:eastAsia="ru-RU"/>
        </w:rPr>
        <w:t>политики в сфере реализации подпрограммы сформированы на основе положений федеральных и региональных документов стратегического планирования, в том числе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Федерального закона от 24 ноября 1996 года №132-ФЗ «Об основах туристической деятельности в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</w:rPr>
        <w:t>-</w:t>
      </w:r>
      <w:hyperlink r:id="rId7">
        <w:r>
          <w:rPr>
            <w:rStyle w:val="InternetLink"/>
            <w:sz w:val="22"/>
            <w:szCs w:val="22"/>
            <w:shd w:fill="FFFFFF" w:val="clear"/>
          </w:rPr>
          <w:t>Распоряжения Правительства Российской Федерации от 20 сентября 2019 года №2129-р «О Стратегии развития туризма в Российской Федерации на период до 2035 года</w:t>
        </w:r>
      </w:hyperlink>
      <w:r>
        <w:rPr>
          <w:sz w:val="22"/>
          <w:szCs w:val="22"/>
        </w:rPr>
        <w:t>»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</w:r>
      <w:hyperlink r:id="rId8">
        <w:r>
          <w:rPr>
            <w:rStyle w:val="InternetLink"/>
            <w:sz w:val="22"/>
            <w:szCs w:val="22"/>
            <w:lang w:eastAsia="ru-RU"/>
          </w:rPr>
          <w:t>Закона Ленинградской области от 20 мая 2019 года №39-оз «О развитии туризма в Ленинградской области и о признании утратившими силу некоторых областных законов и отдельных положений областных законов о развитии туризма в Ленинградской области и о признании утратившими силу некоторых областных законов и отдельных положений областных законов»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</w:t>
      </w:r>
      <w:hyperlink r:id="rId9">
        <w:r>
          <w:rPr>
            <w:rStyle w:val="InternetLink"/>
            <w:sz w:val="22"/>
            <w:szCs w:val="22"/>
            <w:lang w:eastAsia="ru-RU"/>
          </w:rPr>
          <w:t>Закона Ленинградской области от 8 августа 2016 года №76-оз «О Стратегии социально-экономического развития Ленинградской области до 2030 года и признании утратившим силу областного закона «О Концепции социально-экономического развития Ленинградской области на период до 2025 года» (Принят Законодательным собранием Ленинградской области 13 июля 2016 года)</w:t>
        </w:r>
      </w:hyperlink>
      <w:r>
        <w:rPr>
          <w:sz w:val="22"/>
          <w:szCs w:val="22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</w:t>
      </w:r>
      <w:hyperlink r:id="rId10">
        <w:r>
          <w:rPr>
            <w:rStyle w:val="InternetLink"/>
            <w:sz w:val="22"/>
            <w:szCs w:val="22"/>
            <w:shd w:fill="FFFFFF" w:val="clear"/>
          </w:rPr>
          <w:t>Постановления Правительства Ленинградской области от 30 сентября 2019 года №442 «О государственной программе Ленинградской области «Развитие внутреннего и въездного туризма в Ленинградской области»</w:t>
        </w:r>
      </w:hyperlink>
      <w:r>
        <w:rPr>
          <w:sz w:val="22"/>
          <w:szCs w:val="22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</w:rPr>
        <w:t>- Стратегии социально-экономического развития муниципального образования «Выборгский район» Ленинградской области на период до 2025 года, утвержденной решением совета депутатов муниципального образования «Выборгский район» Ленинградской области от 09 декабря 2015 года №9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Концепции развития туризма в Выборге, утвержденной Постановлением администрации муниципального образования «Выборгский район» Ленинградской области от 22 октября 2014 года №6677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К числу приоритетных задач МО «Город Выборг» в соответствии с Концепцией социально-экономического развития муниципального образования «Выборгский район» Ленинградской области до 2025 года и Концепцией развития туризма в Выборге отнесен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устранение дисбалансов развития туристической отрас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формирование взаимоувязанной системы функционирования сегментов туристкой отрас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вышение качества туристических услуг на территории города.</w:t>
      </w:r>
    </w:p>
    <w:p>
      <w:pPr>
        <w:pStyle w:val="Normal"/>
        <w:widowControl w:val="false"/>
        <w:ind w:left="1069" w:hanging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3. </w:t>
      </w:r>
      <w:r>
        <w:rPr>
          <w:b/>
          <w:bCs/>
          <w:sz w:val="22"/>
          <w:szCs w:val="22"/>
          <w:lang w:eastAsia="ru-RU"/>
        </w:rPr>
        <w:t>Цели, задачи, показатели (индикаторы), конечные результаты, сроки и этапы реализации подпрограммы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Целями Подпрограммы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2"/>
          <w:szCs w:val="22"/>
          <w:lang w:eastAsia="ru-RU"/>
        </w:rPr>
      </w:pPr>
      <w:r>
        <w:rPr>
          <w:rFonts w:eastAsia="Calibri"/>
          <w:color w:val="FF0000"/>
          <w:sz w:val="22"/>
          <w:szCs w:val="22"/>
          <w:lang w:eastAsia="ru-RU"/>
        </w:rPr>
        <w:t>-</w:t>
      </w:r>
      <w:r>
        <w:rPr>
          <w:rFonts w:eastAsia="Calibri"/>
          <w:sz w:val="22"/>
          <w:szCs w:val="22"/>
          <w:lang w:eastAsia="ru-RU"/>
        </w:rPr>
        <w:t xml:space="preserve"> повышение конкурентоспособности туристского рынка МО «Город Выборг», удовлетворяющего потребности российских и иностранных граждан в качественных туристских услугах</w:t>
      </w:r>
      <w:r>
        <w:rPr>
          <w:rFonts w:eastAsia="Calibri"/>
          <w:color w:val="FF0000"/>
          <w:sz w:val="22"/>
          <w:szCs w:val="22"/>
          <w:lang w:eastAsia="ru-RU"/>
        </w:rPr>
        <w:t>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 xml:space="preserve">формирование комфортной туристской среды, развитие туристско-рекреационного комплекса </w:t>
      </w:r>
      <w:r>
        <w:rPr>
          <w:sz w:val="22"/>
          <w:szCs w:val="22"/>
        </w:rPr>
        <w:t>на территории МО «Город Выборг», создание и развитие активных видов туризм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дпрограмма направлена на создание благоприятных условий для развития внутреннего и въездного туризма, создание новых рабочих мест в туристской отрасл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Достижение целей Подпрограммы будет обеспечиваться решением следующих основных задач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Задача 1. Развитие туристско-рекреационного комплекса МО «Город Выборг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Задача 2. Продвижение туристского продукта МО «Город Выборг» на туристских рынка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Задача 3. Повышение качества туристских услуг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Задача 4. Обеспечение подготовки квалифицированных кадров, необходимых для сферы туризма МО «Город Выборг»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еречень указанных задач определен с учетом требований комплексного подхода к решению проблемы рационального использования туристско-рекреационного потенциала МО «Город Выборг» с целью повышения конкурентоспособности городского рынка туристских услуг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оценки степени решения задач сформулированы следующие показател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оказателями решения задачи 1 «Развитие туристско-рекреационного комплекса МО «Город Выборг» являются: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 «Число коллективных средств размещения»; 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 «Число койко-мест в коллективных средствах размещения»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 xml:space="preserve">- «Объем налоговых поступлений в областной бюджет от туристской отрасли»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казателем решения задачи 2 «Продвижение туристского продукта МО «Город Выборг» на туристских рынках» является «Число принятых туристов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казателем решения задачи 3 «Повышение качества туристских услуг» и задачи 4 «Обеспечение подготовки квалифицированных кадров, необходимых для сферы туризма МО «Город Выборг» является «Число занятых (в коллективных средствах размещения и туристических фирмах)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Конечные результаты реализации подпрограммы к концу 2023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число принятых туристов возрастет с 510,4 тыс. человек до 580,0 тыс. человек в 2023 год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число коллективных средств размещения возрастет с 26 до 29 единиц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число койко-мест в коллективных средствах размещения составит 1810 койко- мест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число занятых в коллективных средствах размещения и в турфирмах увеличится до                           500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- объем налоговых поступлений в областной бюджет от туристской отрасли возрастет с 26,9 млн. рублей до 32,0 млн. рублей в 2023 год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Подпрограмма реализуется в один этап.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Плановые значения показателей (индикаторов) подпрограммы по годам реализации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показателях подпрограммы и их значениях</w:t>
      </w:r>
    </w:p>
    <w:p>
      <w:pPr>
        <w:pStyle w:val="Normal"/>
        <w:widowControl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962"/>
        <w:gridCol w:w="1268"/>
        <w:gridCol w:w="1134"/>
        <w:gridCol w:w="993"/>
        <w:gridCol w:w="1129"/>
      </w:tblGrid>
      <w:tr>
        <w:trPr>
          <w:trHeight w:val="28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31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нятых турис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ллективных средств раз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мест в коллективных средства раз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нятых в коллективных средствах размещения и в турфирма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поступлений в местный и областной бюджет от туристской деятель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, сведения об их взаимосвязи с целью и задачами подпрограммы, показателями подпрограммы представлен в Приложении №2 к под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едения о порядке сбора информации и методике расчета показателей подпрограммы представлены в Приложении №3 к подпрограм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5. </w:t>
      </w:r>
      <w:r>
        <w:rPr>
          <w:b/>
          <w:bCs/>
          <w:sz w:val="22"/>
          <w:szCs w:val="22"/>
          <w:lang w:eastAsia="ru-RU"/>
        </w:rPr>
        <w:t>Характеристика основных мероприятий подпрограммы. Направление расходов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будут реализованы следующие основные мероприятия и направления расходов: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: «</w:t>
      </w:r>
      <w:r>
        <w:rPr>
          <w:rFonts w:eastAsia="Calibri"/>
          <w:b/>
          <w:sz w:val="22"/>
          <w:szCs w:val="22"/>
          <w:lang w:eastAsia="ru-RU"/>
        </w:rPr>
        <w:t xml:space="preserve">Создание условий для развития </w:t>
      </w:r>
      <w:r>
        <w:rPr>
          <w:rFonts w:eastAsia="Calibri"/>
          <w:b/>
          <w:bCs/>
          <w:sz w:val="22"/>
          <w:szCs w:val="22"/>
          <w:lang w:eastAsia="ru-RU"/>
        </w:rPr>
        <w:t xml:space="preserve">туризма </w:t>
      </w:r>
      <w:r>
        <w:rPr>
          <w:rFonts w:eastAsia="Calibri"/>
          <w:b/>
          <w:sz w:val="22"/>
          <w:szCs w:val="22"/>
          <w:lang w:eastAsia="ru-RU"/>
        </w:rPr>
        <w:t>на территории МО «Город Выборг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ru-RU"/>
        </w:rPr>
        <w:t xml:space="preserve">5.1. Институциональное развитие сферы туризма, маркетинговые и статистические исследования в этой сфере: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1.1. Организация и проведение информационно-статистических исследований сферы туризм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1.2. Проведение совещаний, заседаний рабочих групп, организации конкурсов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1.3. Разработка туристического бренда город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1.4. Разработка туристических маршруто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5.2. </w:t>
      </w:r>
      <w:r>
        <w:rPr>
          <w:b/>
          <w:sz w:val="22"/>
          <w:szCs w:val="22"/>
          <w:lang w:eastAsia="ru-RU"/>
        </w:rPr>
        <w:t xml:space="preserve">Формирование комфортной туристской среды и развитие туристско-рекреационного комплекса </w:t>
      </w:r>
      <w:r>
        <w:rPr>
          <w:rFonts w:eastAsia="Calibri"/>
          <w:b/>
          <w:bCs/>
          <w:sz w:val="22"/>
          <w:szCs w:val="22"/>
          <w:lang w:eastAsia="ru-RU"/>
        </w:rPr>
        <w:t>на территории МО</w:t>
      </w:r>
      <w:r>
        <w:rPr>
          <w:rFonts w:eastAsia="Calibri"/>
          <w:b/>
          <w:sz w:val="22"/>
          <w:szCs w:val="22"/>
          <w:lang w:eastAsia="ru-RU"/>
        </w:rPr>
        <w:t xml:space="preserve"> «Город Выборг»</w:t>
      </w:r>
      <w:r>
        <w:rPr>
          <w:rFonts w:eastAsia="Calibri"/>
          <w:b/>
          <w:bCs/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2.1. Сохранение, использование и популяризация объектов культурного наследия, расположенных на территории МО «Город Выборг». 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5.2.2. Создание условий для развития активных видов туризма. Реализация мероприятий по созданию и развитию сети велодорожек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2.3. Создание условий для развития водного туризма МО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4. Создание условий для развития сети «зеленых стоянок» (мест кратковременной остановки туристского транспорта (автобусов, автомобилей, автокемпингов), оборудованных туалетом, источником воды, местом для сбора мусора, местом для приема пищи)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5.3. Продвижение туристского потенциала МО «Город Выборг» на внутреннем и международном рынк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В течение всего срока реализации Подпрограммы планируется развертывание информационно-пропагандистских кампаний, развитие сети информационных центров и пунктов для туристов, участие в межрегиональных, общероссийских и международных выставках, форумах и иных мероприятиях, направленных на продвижение города Выборга, как привлекательного направления для турис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5.3.1. Проведение выездных инфо-туров по представлению туристского проду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5.3.2. Продвижение туристско-рекреационного потенциала муниципального образования «Город Выборг» в сети Интернет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5.3.3. Создание конкурентоспособного контента и наполнение информационного ресурса                        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val="en-US" w:eastAsia="ru-RU"/>
        </w:rPr>
        <w:t>vbglenobl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/turizm, внедрение электронных приложений и др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3.4. Разработка и изготовление информационных и презентационных материалов о городе Выборге</w:t>
      </w:r>
      <w:r>
        <w:rPr>
          <w:color w:val="FF0000"/>
          <w:sz w:val="22"/>
          <w:szCs w:val="22"/>
          <w:lang w:eastAsia="ru-RU"/>
        </w:rPr>
        <w:t>,</w:t>
      </w:r>
      <w:r>
        <w:rPr>
          <w:sz w:val="22"/>
          <w:szCs w:val="22"/>
          <w:lang w:eastAsia="ru-RU"/>
        </w:rPr>
        <w:t xml:space="preserve"> как территории, благоприятной для отдых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5.3.5. Поддержка событийных мероприятий на территории МО «Город Выборг»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3.6. Проведение информационно-пропагандистской кампании и размещение социальной рекламы о туризме муниципального образования «Город Выборг» на телевидении, в электронных и печатных средствах массовой информации, а также с помощью наружной рекламы, проведение пресс-туров и обеспечение работы информационных центров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5.3.7. Продвижение туристско-рекреационного потенциала города Выборга на выставках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3.8. Организация разработки и продвижения межрегиональных и международных туристских маршрутов, пролегающих по территории МО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3.9. Разработка и участие в международных проектах по развитию туризм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3.10. Проведение работ и оказание услуг, связанных с внедрением инновационных технологий по продвижению туристского продукта МО «Город Выборг» на мировом и внутреннем туристских рынках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11. Включение объектов МО «Город Выборг» в международные туристические маршруты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5.4. Обеспечение подготовки квалифицированных кадров, необходимых для сферы туризма МО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4.1. Проведение методических и обучающих мероприятий по обеспечению подготовки кадров для сферы туризм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5.4.2. Проведение и участие в конференциях, форумах, семинарах по развитию туризм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3. Разработка методических материалов, способствующих развитию сферы туризма МО «Город Выборг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  <w:lang w:eastAsia="ru-RU"/>
        </w:rPr>
        <w:t xml:space="preserve">. Информация о ресурсном обеспечении подпрограммы </w:t>
      </w:r>
    </w:p>
    <w:p>
      <w:pPr>
        <w:pStyle w:val="Normal"/>
        <w:widowControl w:val="false"/>
        <w:suppressAutoHyphens w:val="false"/>
        <w:ind w:firstLine="53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ru-RU"/>
        </w:rPr>
        <w:t>Объем финансирования подпрограммы в 2021-2023 гг. – 3 413,0 тыс. рубл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Наибольший объем средств </w:t>
      </w:r>
      <w:r>
        <w:rPr>
          <w:sz w:val="22"/>
          <w:szCs w:val="22"/>
        </w:rPr>
        <w:t xml:space="preserve">(75,4% общего объема средств бюджета МО «Город Выборг», выделяемых на подпрограмму) </w:t>
      </w:r>
      <w:r>
        <w:rPr>
          <w:rFonts w:eastAsia="Calibri"/>
          <w:sz w:val="22"/>
          <w:szCs w:val="22"/>
          <w:lang w:eastAsia="ru-RU"/>
        </w:rPr>
        <w:t>будет направлен на мероприятие «</w:t>
      </w:r>
      <w:r>
        <w:rPr>
          <w:b/>
          <w:sz w:val="22"/>
          <w:szCs w:val="22"/>
          <w:lang w:eastAsia="ru-RU"/>
        </w:rPr>
        <w:t xml:space="preserve">Формирование комфортной туристской среды и развитие туристско-рекреационного комплекса </w:t>
      </w:r>
      <w:r>
        <w:rPr>
          <w:rFonts w:eastAsia="Calibri"/>
          <w:b/>
          <w:bCs/>
          <w:sz w:val="22"/>
          <w:szCs w:val="22"/>
          <w:lang w:eastAsia="ru-RU"/>
        </w:rPr>
        <w:t>на территории МО</w:t>
      </w:r>
      <w:r>
        <w:rPr>
          <w:rFonts w:eastAsia="Calibri"/>
          <w:b/>
          <w:sz w:val="22"/>
          <w:szCs w:val="22"/>
          <w:lang w:eastAsia="ru-RU"/>
        </w:rPr>
        <w:t xml:space="preserve"> «Город Выборг»</w:t>
      </w:r>
      <w:r>
        <w:rPr>
          <w:rFonts w:eastAsia="Calibri"/>
          <w:b/>
          <w:bCs/>
          <w:sz w:val="22"/>
          <w:szCs w:val="22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Информация о финансировании подпрограммы в разрезе основных мероприятий и источников финансирования представлена в приложении 1 к муниципальной подпрограмме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561" w:leader="none"/>
          <w:tab w:val="left" w:pos="9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оценки эффективности реализации под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, приведенных в таблице 4.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 = Зф /Зп * 100% 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ф – фактическое значение индикатора (показателя)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фактических и плановых объемов финансирования подпрограммы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 = Фф / Фп * 100%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ф – уровень финансирования реализации основных мероприятий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п – плановый объем финансовых ресурсов на реализацию подпрограммы на соответствующий отчетный пери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реализации мероприятий подпрограммы (достижения ожидаемых непосредственных результатов их реализации) на основе сопоставления ожидаемых и фактически полученных результатов реализации основных мероприятий подпрограммы по год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 (индикатора), при которых реализация под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под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под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а считается реализуемой с высоким уровнем эффективности, есл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под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13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80% и более показателей 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под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13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3969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азвитие малого и среднего предпринимательства и потребительского рын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7"/>
        <w:gridCol w:w="7524"/>
      </w:tblGrid>
      <w:tr>
        <w:trPr>
          <w:trHeight w:val="44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</w:tr>
      <w:tr>
        <w:trPr>
          <w:trHeight w:val="60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тет поддержки предпринимательства и потребительского рынка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, привлекаемые для оказания услуг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реализуемые в рамках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нкурентоспособности и диверсификации эконом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социальной устойчивости и роста занятости населения за счет развития малого, среднего предпринимательства и потребительского рынка</w:t>
            </w:r>
          </w:p>
        </w:tc>
      </w:tr>
      <w:tr>
        <w:trPr>
          <w:trHeight w:val="11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нкурентоспособности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привлекательности сектора малого и среднего предпринимательства города Выборга для занятости населения;</w:t>
            </w:r>
          </w:p>
        </w:tc>
      </w:tr>
      <w:tr>
        <w:trPr>
          <w:trHeight w:val="146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роектов, реализуемых в рамках подпрограммы – всего, в том числе по годам реализации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3 годы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дпрограммы – всего, в том числе по годам реализации, в том числе проект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финансирования за весь период реализации составит </w:t>
            </w:r>
            <w:r>
              <w:rPr>
                <w:sz w:val="20"/>
                <w:szCs w:val="20"/>
              </w:rPr>
              <w:t>2 46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820,0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820,0 тыс. рубле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– 820,0 тыс. рублей.</w:t>
            </w:r>
          </w:p>
        </w:tc>
      </w:tr>
      <w:tr>
        <w:trPr>
          <w:trHeight w:val="10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нцу 2023 год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рост общего количества субъектов малого и среднего предпринимательства, осуществляющих деятельность на территории МО «Город Выборг», не менее 3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вновь созданных субъектов МСП и </w:t>
            </w:r>
            <w:r>
              <w:rPr>
                <w:sz w:val="20"/>
                <w:szCs w:val="20"/>
              </w:rPr>
              <w:t>самозанятых граждан</w:t>
            </w:r>
            <w:r>
              <w:rPr>
                <w:color w:val="000000"/>
                <w:sz w:val="20"/>
                <w:szCs w:val="20"/>
              </w:rPr>
              <w:t xml:space="preserve"> увеличится до 1500 единиц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количество торговых объектов </w:t>
            </w:r>
            <w:r>
              <w:rPr>
                <w:color w:val="000000"/>
                <w:sz w:val="20"/>
                <w:szCs w:val="20"/>
              </w:rPr>
              <w:t>местного значения увеличится на 1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посадочных мест в предприятиях общественного питания на 1000 жителей увеличится на 5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ичество объектов бытового обслуживания на 1000 жителей увеличится на 5 %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настоящей подпрограммы применяются следующие термины и понят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«О развитии малого и среднего предпринимательства в Российской Федерации» от 24.07.2007 №209-ФЗ, к малым предприятиям, в том числе к микропредприятиям, и средним предприят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субъектов МСП и самозанятых граждан – деятельность органов местного самоуправления и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одпрограммо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- самозанятые граждане – физические лица, не являющиеся индивидуальными предпринимателями и применяющие специальный налоговый режим «Налог на профессиональный доход» в соответствии с Федеральным законом №422-ФЗ от 27.11.2018 (далее – самозанятые граждан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ые понятия и термины, не указанные в настоящей подпрограмме, применяются в значениях, определенных законодательством Российской Федерации и Ленинградской области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0" w:leader="none"/>
          <w:tab w:val="left" w:pos="960" w:leader="none"/>
        </w:tabs>
        <w:suppressAutoHyphens w:val="fals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, основные проблемы и прогноз развития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феры реализации подпрограммы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Единого реестра субъектов малого и среднего предпринимательства ФНС России (далее – Реестр СМСП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 10.01.2020</w:t>
      </w:r>
      <w:r>
        <w:rPr>
          <w:sz w:val="22"/>
          <w:szCs w:val="22"/>
        </w:rPr>
        <w:t xml:space="preserve"> г. на территории МО «Город Выборг» осуществляет деятельность 3770 субъектов малого и среднего бизнеса (в том числе 2195 - индивидуальные предприниматели, 1575 – юридические лица)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авнении с прошлым годом количество субъектов МСП изменилось незначительно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75"/>
        <w:gridCol w:w="3174"/>
        <w:gridCol w:w="206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МС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0.01.2020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СМСП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0.01.2019 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96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категориям предприятия распределяются следующим образом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3598 – микропредприятия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161 – малые предприятия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11 – средние предприятия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 предприятий по видам экономической деятельности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 % - оптовая и розничная торговля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8,6 % - строительство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8 % - деятельность по операциям с недвижимым имуществом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% - предоставление прочих коммунальных, социальных и персональных услуг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5 % - деятельность гостиниц и предприятий общественного питания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% - складское хозяйство и вспомогательная транспортная деятельность;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- 40,4 % - остальные виды экономической деятельности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2019 году на территории МО «Выборгский район» было зарегистрировано 48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новь созданных субъектов малого и среднего предпринимательства (92 - юридические лица, 395 - индивидуальные предприниматели). По сравнению с 2018 годом этот показатель уменьшился и составил 93% (2018 год – 523 субъекта малого и среднего предпринимательства: 85 юридических лиц и 438 индивидуальных предпринимателя).</w:t>
      </w:r>
    </w:p>
    <w:p>
      <w:pPr>
        <w:pStyle w:val="Normal"/>
        <w:suppressAutoHyphens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требительский рын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ым из реестра предприятий потребительского рынка муниципального образования «Выборгский район» по состоянию на 31.12.2019 на территории МО «Город Выборг» осуществляют деятельность: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редприятий розничной торговли (объектов) – 1287: </w:t>
      </w:r>
    </w:p>
    <w:p>
      <w:pPr>
        <w:pStyle w:val="Normal"/>
        <w:suppressAutoHyphens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Магазинов – 684</w:t>
      </w:r>
      <w:r>
        <w:rPr>
          <w:b/>
          <w:sz w:val="22"/>
          <w:szCs w:val="22"/>
        </w:rPr>
        <w:t>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птек –14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птечных пунктов – 9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втозаправочных станций – 9;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лкой розницы (павильонов, киосков, отделов и пр.) – 571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Торговых центров - 10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Торговых комплексов - 3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ниверсальный рынок - 1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орговых мест - 160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Ярмарки на постоянной основе - 2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орговых мест - 439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Ярмарки выходного дня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специализированные, универсальные) - 2,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торговых мест - 65.</w:t>
      </w:r>
    </w:p>
    <w:p>
      <w:pPr>
        <w:pStyle w:val="Normal"/>
        <w:suppressAutoHyphens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редприятий оптовой торговли и оптово - посреднической деятельности (объектов) – 103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приятий общественного питания (открытая и закрыта сеть, объектов) – 312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0"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приятий бытового обслуживания (объектов) – 460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казателем обеспеченности населения </w:t>
      </w:r>
      <w:r>
        <w:rPr>
          <w:color w:val="000000"/>
          <w:sz w:val="22"/>
          <w:szCs w:val="22"/>
        </w:rPr>
        <w:t xml:space="preserve">розничной торговли в поселениях является количество торговых объектов местного значения. Согласно приказу комитета по развитию малого, среднего бизнеса и потребительского рынка Правительства Ленинградской области от 12 декабря 2016 года № 44 «Об утверждении нормативов минимальной обеспеченности населения муниципальных образований Ленинградской области площадью торговых объектов» норматив для города Выборг – 185 ед.  Количественные показатели берутся из реестра предприятий потребительского рынка МО «Выборгский район». 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бщественном питании и бытовом обслуживании законодательно не установлены нормативы обеспеченности населения. Для характеристики данных сфер будут использованы следующие показател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общественном питании - количество посадочных мест на 1000 жите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бытовом обслуживании – количество объектов на 1000 жителе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асчета используются статистические данные (численность населения) и сведения из реестра предприятий потребительского рынка МО «Выборгский район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ность населения услугами торговли, общественного питания и бытового обслужи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62"/>
        <w:gridCol w:w="1927"/>
        <w:gridCol w:w="1927"/>
        <w:gridCol w:w="25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объектов местного 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ми мест предприятий общественного питания на 1000 ж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бытового обслуживания на 1000 жителей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идно из таблицы, количество торговых объектов местного значения в муниципальном образовании превышает норму, но наблюдается их снижение в 2019 году по сравнению с 2018 год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оличеству посадочных мест в общественном питании и объектов бытового обслуживания на 1000 жителей в 2019 году наблюдается положительная динамика в сравнении с 2018 год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им распределение бытовых услуг в общем количестве объектов. По данным из Реестра предприятий потребительского рынка МО «Выборгский район» на территории города Выборг осуществляет деятельность 460 объектов бытового обслуживания, из них:</w:t>
      </w:r>
    </w:p>
    <w:p>
      <w:pPr>
        <w:pStyle w:val="Normal"/>
        <w:suppressAutoHyphens w:val="false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ани и душевые </w:t>
      </w:r>
      <w:r>
        <w:rPr>
          <w:i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4 (0,9%); </w:t>
      </w:r>
    </w:p>
    <w:p>
      <w:pPr>
        <w:pStyle w:val="Normal"/>
        <w:suppressAutoHyphens w:val="false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химчистки – 2 (0,4%); 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ачечные – 1 (0,2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арикмахерские и салоны – 146 (31,7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емонт и пошив швейных, меховых и кожаных изделий – 42 (9,1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емонт, окраска и пошив обуви – 21 (4,6%);</w:t>
      </w:r>
    </w:p>
    <w:p>
      <w:pPr>
        <w:pStyle w:val="Normal"/>
        <w:suppressAutoHyphens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монт бытовой радиоэлектронной техники, оргтехники и бытовых приборов, ремонт часов – 19 (4,1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емонт транспортных средств – 75 (16,3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емонт и строительство жилья – 22 (4,8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ритуальные услуги – 4 (0,9%);</w:t>
      </w:r>
    </w:p>
    <w:p>
      <w:pPr>
        <w:pStyle w:val="Normal"/>
        <w:suppressAutoHyphens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очие виды бытовых услуг – 124 (27,0%)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 половину из общего количества объектов бытового обслуживания (48%) в городе Выборг – это сфера парикмахерских услуг и услуги по ремонту и обслуживанию транспортных средств. Из чего можно сделать вывод, что данные услуги широко представлены в городе Выборг и пользуются достаточно высоким спросом у населения, поэтому приоритет в развитии сферы бытовых услуг планируется на остальные виды деятельности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и ограничениями развития сферы малого предпринимательства и потребительского рынка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изкая конкурентоспособность малого и средне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изкая популярность среди населения сферы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фицит квалифицированных кадров;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- отсутствие роста р</w:t>
      </w:r>
      <w:r>
        <w:rPr>
          <w:rFonts w:eastAsia="Calibri"/>
          <w:sz w:val="22"/>
          <w:szCs w:val="22"/>
          <w:lang w:eastAsia="en-US"/>
        </w:rPr>
        <w:t>еальных доходов на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- риск увеличения налоговой нагрузки;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сокая конкуренция в сфере потребительского рынка между крупными сетевыми предприятиями, субъектами МСП и самозанятыми граждана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 историко-культурную ценность и </w:t>
      </w:r>
      <w:r>
        <w:rPr>
          <w:rFonts w:eastAsia="Calibri"/>
          <w:sz w:val="22"/>
          <w:szCs w:val="22"/>
          <w:lang w:eastAsia="en-US"/>
        </w:rPr>
        <w:t xml:space="preserve">экономико-географическое положение города Выборга, </w:t>
      </w:r>
      <w:r>
        <w:rPr>
          <w:sz w:val="22"/>
          <w:szCs w:val="22"/>
        </w:rPr>
        <w:t>уровень развития малого и среднего предпринимательства в целом и в сфере потребительского рынка в частности, приоритетными сферами развития малого и среднего предпринимательства города Выборга в рамках Подпрограммы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новационна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енна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уриз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циальное предпринимательство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ищно – коммунальное хозяйство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ытовые услуги (за исключением услуг по ремонту и техническому обслуживанию автомототранспортных средств и парикмахерских услуг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лоформатная торговл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изводство и реализация народно – художественных промыслов и ремес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оритеты муниципальной политики в сфере реализации под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реализации подпрограммы сформированы на основе положений федеральных, региональных и районных документов стратегического планирования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аспорта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 Президенте Российской Федерации по стратегическому развитию и национальным проектам (протоколы от 24 сентября 2018 года №12, от 24 декабря 2018 года №16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атегии развития малого и среднего предпринимательства в Ленинградской области до 2030 года, утвержденной Распоряжением Правительства Ленинградской области от 01 августа 2017 года №387-р (с изменениями)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в сфере развития малого и среднего предпринимательства и потребительского рынка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пуляризация предпринимательской деятель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для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sz w:val="22"/>
          <w:szCs w:val="22"/>
          <w:lang w:eastAsia="en-US"/>
        </w:rPr>
        <w:t>создание условий для легализации «теневого» сектора малого бизнеса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ли, задачи и ожидаемые результаты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а направлена на создание благоприятных условий для развития малого и среднего предпринимательства и потребительского рынка в Выборгском район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ями реализации настоящей подпрограммы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онкурентоспособности и диверсификации эконом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социальной устойчивости и роста занятости населения за счет развития малого, среднего предпринимательства и потребительского рынка в МО «Город Выборг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достижения указанных целей необходимо обеспечить решение следующих задач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1. Повышение конкурентоспособности малого и среднего предприним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2. Повышение привлекательности сектора малого и среднего предпринимательства города Выборга для занятости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ля оценки степени решения задач сформулированы следующие показател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казателями решения задачи 1 являются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мероприятий, направленных на обучение и повышение квалификации самозанятых граждан, субъектов МСП и их сотрудников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Количество участников мероприятий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субъектов МСП и самозанятых граждан, которым оказана имущественная поддержка в виде передачи во владение и (или) в пользование объектов муниципального имущества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и площадь объектов недвижимого муниципального имущества, переданного во владение и (или) в пользование субъектам МСП и самозанятым гражданам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Количество проведенных конкурсных процедур на право заключения договора аренды муниципального имущества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заключенных по итогам конкурсных процедур договоров аренд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Количество объектов муниципального имущества, переданного во владение и (или) в пользование субъектам МСП и самозанятым гражданам по муниципальной преференции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«Количество торговых объектов </w:t>
      </w:r>
      <w:r>
        <w:rPr>
          <w:color w:val="000000"/>
          <w:sz w:val="22"/>
          <w:szCs w:val="22"/>
        </w:rPr>
        <w:t>местного значения</w:t>
      </w:r>
      <w:r>
        <w:rPr>
          <w:sz w:val="22"/>
          <w:szCs w:val="22"/>
        </w:rPr>
        <w:t>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ярмарок на постоянной основе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оличество торговых мест на ярмарках»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оличество посадочных мест в предприятиях общественного питания на 1000 жителей»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оличество объектов бытового обслуживания на 1000 жителей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азателями решения задачи 2 являютс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оличество проведенных мероприятий, направленных на популяризацию предпринимательства»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оличество участников мероприяти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«Количество организованных ярмарок».</w:t>
      </w:r>
    </w:p>
    <w:p>
      <w:pPr>
        <w:pStyle w:val="Normal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е результаты реализации подпрограммы к концу 2023 год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рост общего количества субъектов малого и среднего предпринимательства и </w:t>
      </w:r>
      <w:r>
        <w:rPr>
          <w:sz w:val="22"/>
          <w:szCs w:val="22"/>
        </w:rPr>
        <w:t>самозанятых граждан</w:t>
      </w:r>
      <w:r>
        <w:rPr>
          <w:color w:val="000000"/>
          <w:sz w:val="22"/>
          <w:szCs w:val="22"/>
        </w:rPr>
        <w:t>, осуществляющих деятельность на территории МО «Город Выборг», не менее 3%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вновь созданных субъектов МСП и</w:t>
      </w:r>
      <w:r>
        <w:rPr>
          <w:sz w:val="22"/>
          <w:szCs w:val="22"/>
        </w:rPr>
        <w:t xml:space="preserve"> самозанятых граждан</w:t>
      </w:r>
      <w:r>
        <w:rPr>
          <w:color w:val="000000"/>
          <w:sz w:val="22"/>
          <w:szCs w:val="22"/>
        </w:rPr>
        <w:t xml:space="preserve"> увеличится до 1500 единиц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количество торговых объектов </w:t>
      </w:r>
      <w:r>
        <w:rPr>
          <w:color w:val="000000"/>
          <w:sz w:val="22"/>
          <w:szCs w:val="22"/>
        </w:rPr>
        <w:t>местного значения увеличится на 1%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посадочных мест в предприятиях общественного питания на 1000 жителей увеличится на 5%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личество объектов бытового обслуживания на 1000 жителей увеличится на 5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: 2021 – 2023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в один этап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лановые значения показателей подпрограммы по годам реализации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показателях подпрограммы и их значениях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.1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02"/>
        <w:gridCol w:w="1205"/>
        <w:gridCol w:w="1592"/>
        <w:gridCol w:w="1200"/>
        <w:gridCol w:w="1650"/>
      </w:tblGrid>
      <w:tr>
        <w:trPr>
          <w:trHeight w:val="20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0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направленных на обучение и повышение квалификации самозанятых граждан, субъектов МСП и их сотрудников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самозанятых граждан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 и самозанятым граждан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по итогам конкурсных процедур договоров аренды муниципального имуще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ого во владение и (или) в пользование субъектам МСП и самозанятым гражданам по муниципальной префере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рговых объектов </w:t>
            </w:r>
            <w:r>
              <w:rPr>
                <w:color w:val="000000"/>
                <w:sz w:val="20"/>
                <w:szCs w:val="20"/>
              </w:rPr>
              <w:t>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рмарок на постоянной основ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на ярмарка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адочных мест в предприятиях общественного питания на 1000 ж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</w:tr>
      <w:tr>
        <w:trPr>
          <w:trHeight w:val="4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бытового обслуживания на 1000 жите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</w:tr>
      <w:tr>
        <w:trPr>
          <w:trHeight w:val="1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популяризацию предпринима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ярмаро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, сведения об их взаимосвязи с целью и задачами подпрограммы, показателями подпрограммы представлен в Приложении №2 к под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ведения о порядке сбора информации и методике расчета показателей подпрограммы представлены в Приложении №3 к подпрограмме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Характеристика основных мероприятий и основных направлений расходов под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будут реализованы следующие основные мероприятия и направления расходов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мероприятие 1: «Создание условий для развития малого и среднего предпринимательства и потребительского рынка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5.1. Информационная, консультационная поддержка субъектов МСП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Оказание поддержки субъектам МСП и самозанятым гражданам в области подготовки, переподготовки и повышения квалификации кадров: проведение обучающих курсов; организация и проведение конкурсов профессионального мастерства; организация подготовки и повышения квалификации кадров для МСП и самозанятых граждан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 Оказание безвозмездных информационных и консультационных услуг субъектам МСП и самозанятым гражданам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Имущественная поддержка субъектов МСП и самозанятых граждан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 Предоставление во владение и (или) в пользование субъектам МСП и самозанятым гражданам объектов муниципального имуществ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ая поддержка субъектов МСП и самозанятых граждан предусматривает передачу в аренду субъектам МСП и самозанятым гражданам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 или на льготных условиях путем предоставления муниципальной пре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еференция по имущественной поддержке может быть предоставлена в целях поддержки субъектов МСП и самозанятых граждан, осуществляющих деятельность в приоритетных сферах деятельности.</w:t>
      </w:r>
    </w:p>
    <w:p>
      <w:pPr>
        <w:pStyle w:val="Normal"/>
        <w:tabs>
          <w:tab w:val="clear" w:pos="720"/>
          <w:tab w:val="left" w:pos="595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ными сферами деятельности в МО «Город Выборг» явля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оизводственная сфера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нновационные технологи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бщественное питание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ение бытовых услуг населению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услуги розничной торговли (кроме торговли подакцизными товарами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очие виды деятельности, направленные на социальную поддержку населения МО «Город Выборг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услуги по организации охранной деятельности, направленные на охрану социально значимых объектов (учреждения культуры, образования, спорта);</w:t>
      </w:r>
    </w:p>
    <w:p>
      <w:pPr>
        <w:pStyle w:val="Normal"/>
        <w:suppressAutoHyphens w:val="false"/>
        <w:spacing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услуги в области жилищно-коммунального хозяйства по обслуживанию многоквартирных жилых домов;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ремонт и реконструкция объектов социального назначения, объектов культурного наследия (для микропредприятий)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предоставления имущественной поддержки в виде муниципальной преферен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егистрация субъекта МСП или самозанятого гражданина на территории МО «Город Выборг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тсутствие у получателя поддержки просроченной задолженности по всем видам платежей и обязательств в бюджеты и государственные внебюджетные фонды;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оответствие критериям, установленным ст. 4 и 15 Федерального закона от 24.07.2007                             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, формы, условия,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и самозанятых граждан в МО «Город Выборг», утвержденном постановлением администрации МО «Выборгский район» №3012 от 23.08.2017 «Об утверждении Положения о порядке предоставления муниципальной преференции в целях поддержки субъектов малого и среднего предпринимательства и самозанятых граждан в муниципальном образовании «Город Выборг» Выборгского района Ленинградской области».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 Размещение информации об имущественной поддержке в специальном разделе на официальном портале МО «Выборгский район».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5.3. Содействие в продвижении продукции (работ, услуг) субъектов МСП и самозанятых граждан города Выборга на товарные рынки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 Содействие участию субъектов МСП и самозанятых граждан в региональных и международных конкурсах профессионального мастерства работник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 Содействие участию субъектов МСП и самозанятых граждан в региональных и международных выставках, ярмарках и др. мероприятиях.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субъектов МСП и самозанятых граждан, в отношении которых осуществляется поддержка: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регистрированы и осуществляют деятельность на территории МО «Город Выборг»;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т критериям, установленным ст. 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деятельность в сфере, относящейся к тематике мероприят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казывается на основании письменного заявления, которое рассматривается в течение 30 дн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 Привлечение субъектов МСП и самозанятых граждан к муниципальным закупк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4. Организация и проведение совместно с субъектами МСП и самозанятыми гражданами, их объединениями и некоммерческими организациями мероприятий, направленных на развитие малого и среднего предпринимательства на территории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МО «Город Выборг»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1. Организация и проведение мероприятий, направленных на развитие малого и среднего предпринимательства и потребительского рынка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МО «Город Выборг» (семинары, конференции, «круглые столы», тематические выставки, фестивали, ярмарки, конкурсы, праздники и др. мероприятия, в том числе международные по вопросам предпринимательской деятельности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2. Организация и проведение фестивалей предпринимательства, тематических ярмарок.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субъектов МСП и самозанятых граждан, в отношении которых осуществляется поддержка: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регистрированы и осуществляют деятельность на территории МО «Город Выборг»;</w:t>
      </w:r>
    </w:p>
    <w:p>
      <w:pPr>
        <w:pStyle w:val="Normal"/>
        <w:tabs>
          <w:tab w:val="clear" w:pos="720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уют критериям, установленным ст. 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ют деятельность в сфере, относящейся к тематике мероприят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казывается на основании письменного заявления, которое рассматривается в течение 30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5 статьи 14 Федерального закона от 24.07.2007 №209-ФЗ «О развитии малого и среднего предпринимательства в Российской Федерации» в оказании вышеперечисленных форм поддержки субъектам МСП и самозанятым гражданам должно быть отказано в случае, есл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представлены не в полном объеме и (или) не соответствуют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выполнены условия оказания поддерж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нее в отношении заявителя-субъекта МСП или самозанятого гражданин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признания субъекта МСП или самозанятого гражданин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3. Выпуск информационных, справочных, методических и других материалов, посвященных вопросам развития малого и среднего предпринимательства и потребительского рынка на территории МО «Город Выборг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left="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Мониторинг в области торговой деятельности в целях создания условий для наиболее полного удовлетворения спроса населения на потребительские товары</w:t>
      </w:r>
    </w:p>
    <w:p>
      <w:pPr>
        <w:pStyle w:val="Normal"/>
        <w:spacing w:before="0" w:after="0"/>
        <w:ind w:left="756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1. Содействие предоставлению торговых мест на льготной основе на рынках и ярмарках МО «Город Выборг» для реализации продукции местным товаропроизводителям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2. Проведение совместно с контролирующими органами проверок по противодействию торговле в неустановленных местах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3. Проведение мониторинга обеспеченности населения МО «Город Выборг» торговыми объектами, посадочными местами предприятий общественного питания и объектами бытового обслуживания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4. Создание условий для размещения нестационарных торговых объектов и организация ярмарок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5. Повышение уровня профессионального мастерства сотрудников в сфере потребительского рынка (розничная торговля, общественное питание, бытовое обслуживание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.5.6. Ежегодный анализ финансовых, экономических и социальных показателей развития малого и среднего предпринимательства на территории МО «Выборгский район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Информация о ресурсном обеспечении под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финансирования подпрограммы составит в 2021 – 2023 годах 2 460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ьший объем средств (75,6% общего объема средств бюджета МО «Город Выборг», выделяемых на подпрограмму) будет направлен на мероприятие «Организация и проведение совместно с </w:t>
      </w:r>
      <w:r>
        <w:rPr>
          <w:sz w:val="22"/>
          <w:szCs w:val="22"/>
        </w:rPr>
        <w:t xml:space="preserve">самозанятыми гражданами, </w:t>
      </w:r>
      <w:r>
        <w:rPr>
          <w:color w:val="000000"/>
          <w:sz w:val="22"/>
          <w:szCs w:val="22"/>
        </w:rPr>
        <w:t>субъектами МСП и (или) их объединениями мероприятий, направленных на развитие малого и среднего предпринимательства на территории МО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реализации подпрограммы, содержащий информацию о ресурсном обеспечении подпрограммы по годам реализации в разрезе источников финансирования и основных мероприятий подпрограммы представлен в приложении №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561" w:leader="none"/>
          <w:tab w:val="left" w:pos="9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оценки эффективности реализации подпрограммы</w:t>
      </w:r>
    </w:p>
    <w:p>
      <w:pPr>
        <w:pStyle w:val="Normal"/>
        <w:tabs>
          <w:tab w:val="clear" w:pos="720"/>
          <w:tab w:val="left" w:pos="360" w:leader="none"/>
          <w:tab w:val="left" w:pos="4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подпрограммы в целом путем сопоставления фактически достигнутых значений показателей подпрограммы и их плановых значений, приведенных в таблице 4.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д = Зф /Зп * 100% 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ф – фактическое значение индикатора (показателя)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п – плановое значение индикатора (показателя) подпрограммы (для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одпрограммы путем сопоставления фактических и плановых объемов финансирования подпрограммы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ф = Фф / Фп * 100%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ф – уровень финансирования реализации основных мероприятий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п – плановый объем финансовых ресурсов на реализацию подпрограммы на соответствующий отчетный пери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и реализации мероприятий под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подпрограммы ответственный исполнитель по каждому показателю (индикатору) подпрограммы определяет интервалы значений показателя (индикатора), при которых реализация под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(индикатора) для целей отнесения под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под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рограмма считается реализуемой с высоким уровнем эффективности, есл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5% и более показателей под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под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13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80% и более показателей программы соответствуют установленным интервалам значений для целей отнесения подпрограммы к высокому уровню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финансирования реализации основных мероприятий подпрограмм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13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под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дпрограмме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</w:t>
      </w:r>
      <w:r>
        <w:rPr>
          <w:b/>
          <w:bCs/>
          <w:sz w:val="22"/>
          <w:szCs w:val="22"/>
        </w:rPr>
        <w:t>«Развитие внутреннего и въездного туризма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муниципальном образовании «Город Выборг» Выборгского района Ленинградской области»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56"/>
        <w:gridCol w:w="1455"/>
        <w:gridCol w:w="1163"/>
        <w:gridCol w:w="1746"/>
        <w:gridCol w:w="1890"/>
        <w:gridCol w:w="1308"/>
        <w:gridCol w:w="1459"/>
      </w:tblGrid>
      <w:tr>
        <w:trPr>
          <w:trHeight w:val="420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2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537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«Развитие внутреннего и въездного туризма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униципальном образовании «Город Выборг» Выборгского района Ленинградской области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   1.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  <w:r>
              <w:rPr>
                <w:bCs/>
                <w:sz w:val="20"/>
                <w:szCs w:val="20"/>
              </w:rPr>
              <w:t xml:space="preserve">туризма </w:t>
            </w:r>
            <w:r>
              <w:rPr>
                <w:rFonts w:eastAsia="Calibri"/>
                <w:sz w:val="20"/>
                <w:szCs w:val="20"/>
                <w:lang w:eastAsia="ru-RU"/>
              </w:rPr>
              <w:t>на территории МО «Город Выборг»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Институциональное развитие сферы туризма, маркетинговые и статистические исследования в этой сфере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2.</w:t>
            </w:r>
            <w:r>
              <w:rPr>
                <w:sz w:val="20"/>
                <w:szCs w:val="20"/>
                <w:lang w:eastAsia="ru-RU"/>
              </w:rPr>
              <w:t xml:space="preserve"> Формирование комфортной туристской среды и развитие туристско-рекреационного комплекса </w:t>
            </w:r>
            <w:r>
              <w:rPr>
                <w:sz w:val="20"/>
                <w:szCs w:val="20"/>
              </w:rPr>
              <w:t>на территории МО «Город Выборг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13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7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273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изация мероприятий по созданию и развитию инфраструктуры активных видов туризма, создание и обустройство сети велодоро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уристских возможностей МО «Город Выборг» на внутреннем и международном ры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работка и изготовление информационных и презентационных материалов о городе Выборге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ак территории, благоприятной для отдыха.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,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: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оддержка событийных мероприятий на территории МО «Город Выборг»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беспечение подготовки квалифицированных кадров, необходимых для сферы туризма МО «Город Выборг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«Развитие малого и среднего предпринимательства и потребительского рынка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Город Выборг» на 2020 – 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056"/>
        <w:gridCol w:w="1455"/>
        <w:gridCol w:w="1163"/>
        <w:gridCol w:w="1746"/>
        <w:gridCol w:w="1890"/>
        <w:gridCol w:w="1308"/>
        <w:gridCol w:w="1459"/>
      </w:tblGrid>
      <w:tr>
        <w:trPr>
          <w:trHeight w:val="420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42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гра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537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итет по управлению муниципальным имуществом и градостроитель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сновное мероприятие    </w:t>
            </w:r>
            <w:r>
              <w:rPr>
                <w:sz w:val="20"/>
                <w:szCs w:val="20"/>
              </w:rPr>
              <w:t>1. Создание условий для развития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онная, консультационная поддержка субъектов МСП и самозанятых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казание поддержки субъектам МСП и самозанятым гражданам в области подготовки, переподготовки и повышения квалификации кадров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мущественная поддерж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едоставление во владение и (или) в пользование субъектам МСП и самозанятым гражданам объектов муниципального имуществ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действие в продвижении продукции (работ, услуг) субъектов МСП и самозанятых граждан города Выборга на товарные рынки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9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 Организация и проведение совместно с самозанятыми гражданами,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Город Выборг»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7"/>
          <w:type w:val="nextPage"/>
          <w:pgSz w:orient="landscape" w:w="16838" w:h="11906"/>
          <w:pgMar w:left="851" w:right="567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еречень основных мероприятий подпрограммы </w:t>
      </w:r>
      <w:r>
        <w:rPr>
          <w:b/>
          <w:bCs/>
          <w:sz w:val="22"/>
          <w:szCs w:val="22"/>
        </w:rPr>
        <w:t>«Развитие внутреннего и въездного туризма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униципальном образовании «Город Выборг» Выборгского района Ленинградской области»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2021-2023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625"/>
        <w:gridCol w:w="2712"/>
        <w:gridCol w:w="3435"/>
      </w:tblGrid>
      <w:tr>
        <w:trPr>
          <w:trHeight w:val="759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подпрограммы), основного мероприят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ниципальной программы (подпрограммы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униципальной программы (подпрограммы)</w:t>
            </w:r>
          </w:p>
        </w:tc>
      </w:tr>
      <w:tr>
        <w:trPr>
          <w:trHeight w:val="845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Cs/>
                <w:sz w:val="20"/>
                <w:szCs w:val="20"/>
              </w:rPr>
              <w:t>«Развитие внутреннего и въездного туризма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униципальном образовании «Город Выборг» Выборгского района Ленинград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. Число коллективных средств размещения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. Число койко-мест в коллективных средствах размещ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. Объем налоговых поступлений в областной и районный бюджеты от туристской отрасли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. Число принятых турис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. Число занятых (в коллективных средствах размещения и туристических фирм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витие туристско-рекреационного комплекса МО «Город Выборг»;</w:t>
            </w:r>
          </w:p>
          <w:p>
            <w:pPr>
              <w:pStyle w:val="Normal"/>
              <w:shd w:fill="FFFFFF" w:val="clear"/>
              <w:ind w:left="129" w:righ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вышение качества туристских услуг;</w:t>
            </w:r>
          </w:p>
          <w:p>
            <w:pPr>
              <w:pStyle w:val="Normal"/>
              <w:ind w:left="129" w:right="132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одвижение туристского продукта МО «Город Выборг» на внешнем и внутреннем туристских рынках;</w:t>
            </w:r>
          </w:p>
          <w:p>
            <w:pPr>
              <w:pStyle w:val="Normal"/>
              <w:widowControl w:val="false"/>
              <w:ind w:left="129" w:right="1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подготовки квалифицированных кадров, необходимых для сферы туризма МО «Город Выборг».</w:t>
            </w:r>
          </w:p>
          <w:p>
            <w:pPr>
              <w:pStyle w:val="Normal"/>
              <w:ind w:left="129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ормирование комфортной туристской среды и развитие туристско-рекреационного комплекс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вышение конкурентоспособности туристского рынка МО «Город Выборг», удовлетворяющего потребности российских и иностранных граждан в качественных услугах.</w:t>
            </w:r>
          </w:p>
        </w:tc>
      </w:tr>
      <w:tr>
        <w:trPr>
          <w:trHeight w:val="84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ое мероприятие   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</w:t>
            </w:r>
            <w:r>
              <w:rPr>
                <w:bCs/>
                <w:sz w:val="20"/>
                <w:szCs w:val="20"/>
              </w:rPr>
              <w:t>туриз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Институциональное развитие сферы туризма, маркетинговые и статистические исследования в этой сфер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Объем налоговых поступлений в областной и районный бюджеты от туристской отрасл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налоговых доходов в региональный и местный бюджеты.</w:t>
            </w:r>
          </w:p>
        </w:tc>
      </w:tr>
      <w:tr>
        <w:trPr>
          <w:trHeight w:val="1017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движение туристских возможностей МО «Город Выборг» на внутреннем и международном рын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туристов, тыс. челове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ложительного имиджа города Выборга, как привлекательного направления для туристов.</w:t>
            </w:r>
          </w:p>
        </w:tc>
      </w:tr>
      <w:tr>
        <w:trPr>
          <w:trHeight w:val="1077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беспечение подготовки квалифицированных кадров, необходимых для сферы туризма МО «Город Выборг»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ятых в коллективных средствах размещения, в турфирмах, гидов-экскурсоводов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услуг, увеличение специалистов, оказывающих услуги в сфере туризма.</w:t>
            </w:r>
          </w:p>
        </w:tc>
      </w:tr>
      <w:tr>
        <w:trPr>
          <w:trHeight w:val="1077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рмирование комфортной туристской среды и развитие туристско-рекреационного комплекс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велодорожек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>
          <w:trHeight w:val="1077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еализация мероприятий по созданию и развитию инфраструктуры активных видов туризма, устройство велодорожк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устройства велодорожек, протяженностью 2514 м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елодорожек на территории МО «Город Выборг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«Развитие малого и среднего предпринимательства и потребительского рын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рритории МО «Город Выборг» на 2021 – 2023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201"/>
        <w:gridCol w:w="2712"/>
        <w:gridCol w:w="3435"/>
      </w:tblGrid>
      <w:tr>
        <w:trPr>
          <w:trHeight w:val="759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подпрограммы), основного мероприят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муниципальной программы (подпрограммы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муниципальной программы (подпрограммы)</w:t>
            </w:r>
          </w:p>
        </w:tc>
      </w:tr>
      <w:tr>
        <w:trPr>
          <w:trHeight w:val="845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МО «Город Выбор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-5" w:hanging="36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оличество субъектов МСП и </w:t>
            </w:r>
            <w:r>
              <w:rPr>
                <w:sz w:val="20"/>
                <w:szCs w:val="20"/>
              </w:rPr>
              <w:t>самозанятых граждан</w:t>
            </w:r>
            <w:r>
              <w:rPr>
                <w:color w:val="000000"/>
                <w:sz w:val="20"/>
                <w:szCs w:val="20"/>
              </w:rPr>
              <w:t>, осуществляющих деятельность на территории МО «Город Выбор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личество вновь созданных субъектов МСП и </w:t>
            </w:r>
            <w:r>
              <w:rPr>
                <w:sz w:val="20"/>
                <w:szCs w:val="20"/>
              </w:rPr>
              <w:t>самозанятых гражд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</w:t>
            </w:r>
            <w:r>
              <w:rPr>
                <w:sz w:val="20"/>
                <w:szCs w:val="20"/>
              </w:rPr>
              <w:t xml:space="preserve">оличество торговых объектов </w:t>
            </w:r>
            <w:r>
              <w:rPr>
                <w:color w:val="000000"/>
                <w:sz w:val="20"/>
                <w:szCs w:val="20"/>
              </w:rPr>
              <w:t>местного 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личество посадочных мест в предприятиях общественного питания на 1000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личество объектов бытового обслуживания на 1000 ж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ивлекательности сектора малого и среднего предпринимательства города Выборга для занятости на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овышение конкурентоспособности и диверсификации экономики, обеспечение социальной устойчивости и роста занятости населения за счет развития малого и среднего предпринимательства и потребительского рынка в МО «Город Выборг»</w:t>
            </w:r>
          </w:p>
        </w:tc>
      </w:tr>
      <w:tr>
        <w:trPr>
          <w:trHeight w:val="841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Создание условий для развития малого и среднего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.1. Информационная, консультационная поддержка субъектов МСП</w:t>
            </w:r>
            <w:r>
              <w:rPr>
                <w:sz w:val="20"/>
                <w:szCs w:val="20"/>
              </w:rPr>
              <w:t xml:space="preserve"> и самозанятых гражда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правленных на обучение и повышение квалификации самозанятых граждан, субъектов МСП и их сотруд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онкурентоспособности малого и среднего предпринимательства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 диверсификации экономики</w:t>
            </w:r>
          </w:p>
        </w:tc>
      </w:tr>
      <w:tr>
        <w:trPr>
          <w:trHeight w:val="30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мущественная поддержка субъектов МСП и самозанятых гражда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СП и самозанятых граждан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и площадь объектов недвижимого муниципального имущества, переданного во владение и (или) в пользование субъектам МСП и самозанятым граждан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конкурсных процедур на право заключения договора аренды муниципальн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заключенных по итогам конкурсных процедур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ъектов муниципального имущества, переданного во владение и (или) в пользование субъектам МСП и самозанятым гражданам по муниципальной преферен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ого и среднего предприниматель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 диверсификации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действие в продвижении продукции (работ, услуг) субъектов МСП и самозанятых граждан города Выборга на товарные рынк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ярмарок на постоянной осно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орговых мест на ярмар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ого и среднего предприниматель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 диверсификации экономики</w:t>
            </w:r>
          </w:p>
        </w:tc>
      </w:tr>
      <w:tr>
        <w:trPr>
          <w:trHeight w:val="1077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рганизация и проведение совместно с самозанятыми гражданами,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Город Выборг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Количество проведенных мероприятий, направленных на популяризацию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участников меро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рганизованных ярмаро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ивлекательности сектора малого и среднего предпринимательства города Выборга для занятости насе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ой устойчивости и роста занятости населения за счет развития малого, среднего предпринимательства и потребительского рынка в МО «Город Выборг»</w:t>
            </w:r>
          </w:p>
        </w:tc>
      </w:tr>
      <w:tr>
        <w:trPr>
          <w:trHeight w:val="2100" w:hRule="atLeast"/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Мониторинг в области торговой деятельности в целях создания условий для наиболее полного удовлетворения спроса населения на потребительские товар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орговых объектов местного знач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посадочных мест в предприятиях общественного питания на 1000 ж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личество объектов бытового обслуживания на 1000 ж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малого и среднего предпринимательст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и диверсификации экономик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СБОРА ИНФОРМАЦИИ И МЕТОДИКЕ РАСЧЕТА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ЕЙ (ИНДИКАТОРОВ) ПОДПРОГРАММЫ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Развитие внутреннего и въездного туризма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униципальном образовании «Город Выборг» Выборгского района Ленинградской области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– 2023 годы</w:t>
      </w:r>
    </w:p>
    <w:p>
      <w:pPr>
        <w:pStyle w:val="Normal"/>
        <w:suppressAutoHyphens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83"/>
        <w:gridCol w:w="1333"/>
        <w:gridCol w:w="2069"/>
        <w:gridCol w:w="1224"/>
        <w:gridCol w:w="2169"/>
        <w:gridCol w:w="1964"/>
        <w:gridCol w:w="1351"/>
        <w:gridCol w:w="1981"/>
      </w:tblGrid>
      <w:tr>
        <w:trPr>
          <w:trHeight w:val="59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т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у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тодоло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казателю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бор данных по показателю</w:t>
            </w:r>
          </w:p>
        </w:tc>
      </w:tr>
      <w:tr>
        <w:trPr>
          <w:trHeight w:val="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Число коллективных средств размещ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востребованность туристами коллективных средств размещения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просов и представленн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запросов в ИФНС по Выборгскому району, непосредственно в коллективные средства размещения, используются сведения из реестра Федерального агентства по туризм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размещ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67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Число койко-мест в коллективных средствах разме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обеспеченность туристами местами в коллективные средства раз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просов и представленной информ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  запросов в коллективные средства размещения, используются сведения из реестра Федерального агентства по туризму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размеще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8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ъем налоговых поступлений в областной и районный бюджеты от туристской отрас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рактеризует качество, стабильность и прозрачность деятельности организации сферы туризм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просов и представленн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 запросов в ИФНС по Выборгскому району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размещения, турфирмы, музеи, инфо-центры, выставочные простран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Число принятых тур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Характеризует качество, доступность и востребованность услуг в сфере туризм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просов и представленн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 запросов в коллективные средства размещения, турфирмы инфо-центры, выставочные центры и музе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размещения, турфирмы, музеи, инфо-центры, выставочные пространст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Число занятых (в коллективных средствах размещения и туристических фирм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Характеризует востребованность услуг в сфере туризма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просов и представленной информ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 запросов в коллективные средства размещения, турфирмы 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средства размещения, турфирм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41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бустройство велодорожек.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уровень комфор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выполненных рабо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формируется на основании заключенных муниципальных контра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дорожки, метр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 администрации МО «Выборгский район»</w: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СБОРА ИНФОРМАЦИИ И МЕТОДИКЕ РАСЧ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КАЗАТЕЛЕЙ (ИНДИКАТОРОВ) ПОДПРОГРАММЫ «Развитие малого и среднего предпринимательства и потребительского рын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территории МО «Город Выборг» на 2021 – 2023 годы</w:t>
      </w:r>
    </w:p>
    <w:p>
      <w:pPr>
        <w:pStyle w:val="Normal"/>
        <w:suppressAutoHyphens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2299"/>
        <w:gridCol w:w="1258"/>
        <w:gridCol w:w="1995"/>
        <w:gridCol w:w="1482"/>
        <w:gridCol w:w="2093"/>
        <w:gridCol w:w="1888"/>
        <w:gridCol w:w="1544"/>
        <w:gridCol w:w="1981"/>
      </w:tblGrid>
      <w:tr>
        <w:trPr>
          <w:trHeight w:val="593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ормул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методологическ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оказателю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 единица наблю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бор данных по показателю</w:t>
            </w:r>
          </w:p>
        </w:tc>
      </w:tr>
      <w:tr>
        <w:trPr>
          <w:trHeight w:val="6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обучение и повышение квалификации самозанятых граждан субъектов МСП и их сотруд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остребованность у субъектов МСП и самозанятых граждан мероприятий, направленных на повышение квал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актов оказанных услуг по обучению и повышению квалификации самозанятых граждан, субъектов МСП и их сотрудников в соответствии с заключенными муниципальными контракта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ключенных муниципальных контрактов на оказание услуг по обучению и повышению квалификации самозанятых граждан, субъектов МСП и их сотруд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СП и самозанятые гражд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67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остребованность у населения мероприятий, направленных на обучение и  повышение квалификации самозанятых граждан, субъектов МСП и их сотруд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представленных списков слушателей курсов или листов регистрации участников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представленных списков слушателей курсов или листов регистрации участников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изнанная победителем конкурсной процедуры</w:t>
            </w:r>
          </w:p>
        </w:tc>
      </w:tr>
      <w:tr>
        <w:trPr>
          <w:trHeight w:val="58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самозанятых граждан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востребованность у субъектов МСП и самозанятых граждан мер имущественной поддержк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субъектов МСП и самозанятых граждан, обратившихся за имущественной поддерж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ключенных договоров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оставление помещений субъектам МСП и самозанятым гражданам на льготной основе (преферен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СП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ятые гражд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 и самозанятым граждан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потребность субъектов МСП и самозанятых граждан в объектах недвижимого муниципального имуществ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субъектов МСП и самозанятых граждан, обратившихся за имущественной поддерж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ключенных договор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оставление помещений субъектам МСП и самозанятым гражданам на льготной основе (преферен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ы МСП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амозанятые гражд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остребованность у субъектов МСП и самозанятых граждан мер имущественной поддерж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количестве субъектов МСП и самозанятых граждан, обратившихся за имущественной поддержк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бращений субъектов МСП и самозанятых граждан  на право заключения договора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процеду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муниципальным имуществом и градостроительству </w:t>
            </w:r>
          </w:p>
        </w:tc>
      </w:tr>
      <w:tr>
        <w:trPr>
          <w:trHeight w:val="57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по итогам конкурсных процедур договоров аренды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остребованность у субъектов МСП и самозанятых граждан мер имущественной поддерж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заключенных договоров аренды по итогам проведения конкурсных процеду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обращений от субъектов МСП  и самозанятых граждан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6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ого во владение и (или) в пользование субъектам МСП и самозанятым гражданам по муниципальной преферен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востребованность у субъектов МСП и самозанятых граждан мер имущественной поддерж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сведений о заключенных договорах на предоставление помещений субъектам МСП на льготной основе (преференц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заключенных договоров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оставление помещений субъектам МСП на льготной основе (преферен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униципального имуще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</w:tr>
      <w:tr>
        <w:trPr>
          <w:trHeight w:val="53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рговых объектов мест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обеспеченность населения торговыми объектами местного знач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ом комитета по развитию малого, среднего бизнеса и потребительского рынка Правительства Ленинградской области от 12 декабря 2016 года № 44 «Об утверждении нормативов минимальной обеспеченности населения муниципальных образований Ленинградской области площадью торговых объект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ются сведения из Реестра предприятий потребительского рынка МО «Выборгский район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е объекты, ш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3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ярмарок на постоянной основ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создание условий для конкуренции субъектов малого предпринимательства с крупными сетевыми объек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количество выданных согласований на организацию ярмарок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количество выданных согласований на организацию ярма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3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орговых мест на ярмарк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Е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востребованность организации и проведения ярмаро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отчетов, предоставляемых организаторами ярма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формируются на основании отчетов, предоставляемых организаторами ярма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е ме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3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адочных мест в предприятиях общественного питания на 1000 ж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обеспеченность населения услугами общественного пит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hanging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татистических данных (численность населения) и сведения из реестра предприятий потребительского рынка МО «Выборг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о численности населения и сведения из реестра предприятий потребительского рынка МО «Выборг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чные места на предприятиях общественного пит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3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бытового обслуживания на 1000 ж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обеспеченность населения бытовыми услуг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ind w:hanging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статистических данных (численность населения) и сведения из реестра предприятий потребительского рынка МО «Выборг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данные о численности населения и сведения из реестра предприятий потребительского рынка МО «Выборгский райо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бытового обслуживания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55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популяризацию предпринима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востребованность у субъектов МСП и </w:t>
            </w:r>
            <w:r>
              <w:rPr>
                <w:sz w:val="20"/>
                <w:szCs w:val="20"/>
              </w:rPr>
              <w:t>самозанятых граждан</w:t>
            </w:r>
            <w:r>
              <w:rPr>
                <w:color w:val="000000"/>
                <w:sz w:val="20"/>
                <w:szCs w:val="20"/>
              </w:rPr>
              <w:t xml:space="preserve"> мероприятий, направленных на популяризацию предприним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актов оказанных услуг по организации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формируются на основании актов оказанных услуг по организации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СП и самозанятые граждан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61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востребованность у субъектов МСП и </w:t>
            </w:r>
            <w:r>
              <w:rPr>
                <w:sz w:val="20"/>
                <w:szCs w:val="20"/>
              </w:rPr>
              <w:t xml:space="preserve">самозанятых граждан </w:t>
            </w:r>
            <w:r>
              <w:rPr>
                <w:color w:val="000000"/>
                <w:sz w:val="20"/>
                <w:szCs w:val="20"/>
              </w:rPr>
              <w:t>мероприятий, направленных на популяризацию предпринима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одится на основании представленных списков или листов регистрации участников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формируются на основании представленных списков или листов регистрации участников мероприят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СП, самозанятые граждане, физ.ли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61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ярмаро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ует возможность дополнительной реализации продукции производителей- субъектов МСП и самозанятых граж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ится на основании актов оказанных услуг по организации ярмар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формируются на основании актов оказанных услуг по организации ярма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4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«Стимулирование экономической активности МО «Город Выборг»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41"/>
        <w:gridCol w:w="1260"/>
        <w:gridCol w:w="1259"/>
        <w:gridCol w:w="862"/>
        <w:gridCol w:w="1064"/>
      </w:tblGrid>
      <w:tr>
        <w:trPr>
          <w:trHeight w:val="572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148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243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Стимулирование экономической активности  МО «Город Выборг»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уристские центры;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0</w:t>
            </w:r>
          </w:p>
        </w:tc>
      </w:tr>
      <w:tr>
        <w:trPr>
          <w:trHeight w:val="237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4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3,0</w:t>
            </w:r>
          </w:p>
        </w:tc>
      </w:tr>
      <w:tr>
        <w:trPr>
          <w:trHeight w:val="822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внутреннего и въездного туризма в муниципальном образовании «Город Выборг» Выборгского района Ленинградской области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экономики и инвести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ыборгского района»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 и капитального строи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,0</w:t>
            </w:r>
          </w:p>
        </w:tc>
      </w:tr>
      <w:tr>
        <w:trPr>
          <w:trHeight w:val="54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3,0</w:t>
            </w:r>
          </w:p>
        </w:tc>
      </w:tr>
      <w:tr>
        <w:trPr>
          <w:trHeight w:val="80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8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38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,0</w:t>
            </w:r>
          </w:p>
        </w:tc>
      </w:tr>
    </w:tbl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3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Georgi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C41C16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ProMarka">
    <w:name w:val="Pro-Marka"/>
    <w:qFormat/>
    <w:rPr>
      <w:b/>
      <w:color w:val="C41C16"/>
    </w:rPr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  <w:lang w:eastAsia="zh-CN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Style25">
    <w:name w:val="Подзаголовок Знак"/>
    <w:qFormat/>
    <w:rPr>
      <w:b/>
      <w:sz w:val="24"/>
      <w:lang w:eastAsia="zh-CN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Char">
    <w:name w:val="Таб1 Char"/>
    <w:qFormat/>
    <w:rPr>
      <w:sz w:val="28"/>
      <w:szCs w:val="24"/>
      <w:lang w:val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Текст примечания Знак"/>
    <w:qFormat/>
    <w:rPr>
      <w:rFonts w:ascii="Calibri" w:hAnsi="Calibri" w:eastAsia="Calibri" w:cs="Calibri"/>
    </w:rPr>
  </w:style>
  <w:style w:type="character" w:styleId="Style29">
    <w:name w:val="Текст сноски Знак"/>
    <w:qFormat/>
    <w:rPr>
      <w:lang w:eastAsia="zh-CN"/>
    </w:rPr>
  </w:style>
  <w:style w:type="character" w:styleId="Style30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ProList1">
    <w:name w:val="Pro-List #1 Знак Знак"/>
    <w:qFormat/>
    <w:rPr>
      <w:rFonts w:ascii="Georgia" w:hAnsi="Georgia" w:cs="Georgia"/>
      <w:szCs w:val="24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3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4"/>
    <w:next w:val="Style34"/>
    <w:qFormat/>
    <w:pPr>
      <w:keepNext w:val="true"/>
      <w:jc w:val="center"/>
    </w:pPr>
    <w:rPr>
      <w:b/>
    </w:rPr>
  </w:style>
  <w:style w:type="paragraph" w:styleId="Style35">
    <w:name w:val="???????? ?????"/>
    <w:basedOn w:val="Style34"/>
    <w:qFormat/>
    <w:pPr>
      <w:jc w:val="both"/>
    </w:pPr>
    <w:rPr/>
  </w:style>
  <w:style w:type="paragraph" w:styleId="2110">
    <w:name w:val="Основной текст 21"/>
    <w:basedOn w:val="Style34"/>
    <w:qFormat/>
    <w:pPr/>
    <w:rPr>
      <w:b/>
    </w:rPr>
  </w:style>
  <w:style w:type="paragraph" w:styleId="Style36">
    <w:name w:val="??????? ??????????"/>
    <w:basedOn w:val="Style34"/>
    <w:qFormat/>
    <w:pPr/>
    <w:rPr/>
  </w:style>
  <w:style w:type="paragraph" w:styleId="319">
    <w:name w:val="Основной текст 31"/>
    <w:basedOn w:val="Style3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9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4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8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9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0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9">
    <w:name w:val="Заголовок таблицы"/>
    <w:basedOn w:val="Style41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5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1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8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8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2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0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Bottom">
    <w:name w:val="Bottom"/>
    <w:basedOn w:val="Footer"/>
    <w:qFormat/>
    <w:pPr>
      <w:pBdr>
        <w:top w:val="single" w:sz="4" w:space="6" w:color="808080"/>
      </w:pBdr>
      <w:suppressAutoHyphens w:val="false"/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NPAText">
    <w:name w:val="NPA Text"/>
    <w:basedOn w:val="ProList11"/>
    <w:qFormat/>
    <w:pPr/>
    <w:rPr>
      <w:rFonts w:cs="Times New Roman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right="0" w:hanging="0"/>
    </w:pPr>
    <w:rPr>
      <w:rFonts w:cs="Times New Roman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>
      <w:rFonts w:cs="Times New Roman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right="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tabs>
        <w:tab w:val="clear" w:pos="1134"/>
        <w:tab w:val="left" w:pos="2160" w:leader="none"/>
      </w:tabs>
      <w:ind w:left="2160" w:right="0" w:hanging="180"/>
    </w:pPr>
    <w:rPr>
      <w:rFonts w:cs="Times New Roman"/>
    </w:rPr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left" w:pos="2160" w:leader="none"/>
        <w:tab w:val="left" w:pos="2520" w:leader="none"/>
      </w:tabs>
      <w:spacing w:before="60" w:after="0"/>
      <w:ind w:left="2520" w:right="0" w:hanging="18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20"/>
        <w:tab w:val="right" w:pos="9921" w:leader="none"/>
      </w:tabs>
      <w:suppressAutoHyphens w:val="false"/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none"/>
      </w:tabs>
      <w:suppressAutoHyphens w:val="false"/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44">
    <w:name w:val="Таб1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Style63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64">
    <w:name w:val="Заголовок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65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travel.lenobl.ru/media/uploads/userfiles/2019/12/13/&#1056;&#1072;&#1089;&#1087;&#1086;&#1088;&#1103;&#1078;&#1077;&#1085;&#1080;&#1077;_&#1055;&#1056;&#1060;_&#1054;&#1073;_&#1091;&#1090;&#1074;&#1077;&#1088;&#1078;&#1076;&#1077;&#1085;&#1080;&#1080;_&#1089;&#1090;&#1088;&#1072;&#1090;&#1077;&#1075;&#1080;&#1080;_&#1076;&#1086;_2035_&#1075;&#1086;&#1076;&#1072;.docx" TargetMode="External"/><Relationship Id="rId8" Type="http://schemas.openxmlformats.org/officeDocument/2006/relationships/hyperlink" Target="https://travel.lenobl.ru/media/uploads/userfiles/2020/03/23/&#1054;&#1073;&#1083;&#1072;&#1089;&#1090;&#1085;&#1086;&#1081;_&#1079;&#1072;&#1082;&#1086;&#1085;_&#1086;&#1090;_20_&#1084;&#1072;&#1103;_2019_&#1075;&#1086;&#1076;&#1072;__39-&#1086;&#1079;.docx" TargetMode="External"/><Relationship Id="rId9" Type="http://schemas.openxmlformats.org/officeDocument/2006/relationships/hyperlink" Target="https://travel.lenobl.ru/media/uploads/userfiles/2020/07/06/&#1057;&#1090;&#1088;&#1072;&#1090;&#1077;&#1075;&#1080;&#1103;_&#1089;&#1086;&#1094;&#1080;&#1072;&#1083;&#1100;&#1085;&#1086;-&#1101;&#1082;&#1086;&#1085;&#1086;&#1084;&#1080;&#1095;&#1077;&#1089;&#1082;&#1086;&#1075;&#1086;_&#1088;&#1072;&#1079;&#1074;&#1080;&#1090;&#1080;&#1103;.docx" TargetMode="External"/><Relationship Id="rId10" Type="http://schemas.openxmlformats.org/officeDocument/2006/relationships/hyperlink" Target="https://travel.lenobl.ru/media/uploads/userfiles/2020/07/06/&#1043;&#1086;&#1089;&#1091;&#1076;&#1072;&#1088;&#1089;&#1090;&#1074;&#1077;&#1085;&#1085;&#1072;&#1103;_&#1087;&#1088;&#1086;&#1075;&#1088;&#1072;&#1084;&#1084;&#1072;_&#1056;&#1072;&#1079;&#1074;&#1080;&#1090;&#1080;&#1077;_&#1090;&#1091;&#1088;&#1080;&#1079;&#1084;&#1072;.docx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Customer</dc:creator>
  <dc:description/>
  <cp:keywords/>
  <dc:language>en-US</dc:language>
  <cp:lastModifiedBy>Екатерина А. Тараненко</cp:lastModifiedBy>
  <cp:lastPrinted>2021-04-26T12:35:00Z</cp:lastPrinted>
  <dcterms:modified xsi:type="dcterms:W3CDTF">2021-04-26T09:41:00Z</dcterms:modified>
  <cp:revision>34</cp:revision>
  <dc:subject/>
  <dc:title>Приложение № 1 к постановлению</dc:title>
</cp:coreProperties>
</file>