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3.03.2013</w:t>
        <w:tab/>
        <w:tab/>
        <w:tab/>
        <w:tab/>
        <w:tab/>
        <w:tab/>
        <w:tab/>
        <w:tab/>
        <w:t xml:space="preserve">   16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О заключении договора социального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заявления граждан: Мартыненко А.Ф. (вход. № М-474/070 от 28.02.2013), Хомякова К.А. (вход. № Х-495/070 от 05.03.2013), Хомякова А.В. (вход. № Х-494/070 от 05.03.2013) о заключении договора социального найма, руководствуясь постановлением администрации муниципального образования «Город Выборг» Выборгского района Ленинградской области № 141 от 19.04.2012 (с изменениями от 30.05.2012) «Об исключении из категории общежития», Жилищным кодексом РФ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лючить с МАРТЫНЕНКО АНДРЕЕМ ФЕДОРОВИЧЕМ договор социального найма жилого помещения в виде одной комнаты жилой площадью 18 кв.м в коммунальной квартире общей площадью 553,6 кв.м, расположенной по адресу: г. Выборг, ул. Некрасова, д. 19, кв. 4, на состав семьи 1 (один) человек (он – Мартыненко Андрей Федорович, 1964 г.р.), по факту прожи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лючить с ХОМЯКОВЫМ АЛЕКСЕЕМ ВИКТОРОВИЧЕМ договор социального найма жилого помещения в виде одной комнаты жилой площадью 18,6 кв.м в коммунальной квартире общей площадью 526,9 кв.м, расположенной по адресу: г. Выборг, ул. Некрасова, д. 19, кв. 3, на состав семьи 1 (один) человек (он – Хомяков Алексей Викторович, 1968 г.р.), по факту прожи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лючить с ХОМЯКОВЫМ КОНСТАНТИНОМ АЛЕКСЕЕВИЧЕМ договор социального найма жилого помещения в виде одной комнаты жилой площадью 19,6 кв.м в коммунальной квартире общей площадью 553,6 кв.м, расположенной по адресу: г. Выборг, ул. Некрасова, д. 19, кв. 4, на состав семьи 1 (один) человек (он – Хомяков Константин Алексеевич, 1993 г.р.), по факту прожи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илищному отделу администрации МО «Город Выборг» (Савинцева Н.Н.) подготовить  проекты договоров социального найма жилых помещений, указанных в п.1-3 настоящего постано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А.А. Буян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-2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7:00Z</dcterms:created>
  <dc:creator>Пользователь</dc:creator>
  <dc:description/>
  <cp:keywords/>
  <dc:language>en-US</dc:language>
  <cp:lastModifiedBy>user</cp:lastModifiedBy>
  <cp:lastPrinted>2013-03-11T14:35:00Z</cp:lastPrinted>
  <dcterms:modified xsi:type="dcterms:W3CDTF">2013-03-13T08:25:00Z</dcterms:modified>
  <cp:revision>9</cp:revision>
  <dc:subject/>
  <dc:title/>
</cp:coreProperties>
</file>