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3.03.2013</w:t>
        <w:tab/>
        <w:tab/>
        <w:tab/>
        <w:tab/>
        <w:tab/>
        <w:tab/>
        <w:tab/>
        <w:tab/>
        <w:t xml:space="preserve">   1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размера средней рыночной стоимости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1 кв.м  общей  площади  жилья  на 1 квартал  2013 года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 территории  муниципального  образования  «Город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орг» Выборгского района  Ленинградской области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расчета размера субсид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уководствуясь распоряжением Комитета по строительству Ленинградской области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 от 17.01.2013 № 5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ить размер средней рыночной стоимости 1 кв.м общей площади жилья на 2 квартал 2013 года на территории муниципального образования «Город Выборг» Выборгского района Ленинградской области в сумме 54 092 (Пятьдесят четыре тысячи девяносто два) руб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ть размер средней рыночной стоимости 1 кв.м общей площади жилья, указанный в пункте 1 настоящего постановления, для расчета размера субсидий, предоставляемых гражданам, нуждающимся в улучшении жилищных условий за счет средств бюджета муниципального образования «Город Выборг» Выборгского района Ленинградской области, в рамках муниципальных жилищ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расчете размера социальных выплат, предоставляемых за счет средств областного и федерального бюджетов использовать размер средней рыночной стоимости 1 кв.м общей площади жилья, утвержденный Министерством регионального развития Российской Федерации по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2"/>
          <w:szCs w:val="22"/>
        </w:rPr>
        <w:t>4. Контроль исполнения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  <w:tab/>
        <w:tab/>
        <w:tab/>
        <w:tab/>
        <w:tab/>
        <w:tab/>
        <w:tab/>
        <w:tab/>
        <w:tab/>
        <w:t>А.А. Буя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, жилотдел – 3</w:t>
      </w:r>
    </w:p>
    <w:sectPr>
      <w:type w:val="nextPage"/>
      <w:pgSz w:w="11906" w:h="16838"/>
      <w:pgMar w:left="1701" w:right="850" w:gutter="0" w:header="0" w:top="1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3:00Z</dcterms:created>
  <dc:creator>Customer</dc:creator>
  <dc:description/>
  <cp:keywords/>
  <dc:language>en-US</dc:language>
  <cp:lastModifiedBy>user</cp:lastModifiedBy>
  <dcterms:modified xsi:type="dcterms:W3CDTF">2013-03-13T08:33:00Z</dcterms:modified>
  <cp:revision>15</cp:revision>
  <dc:subject/>
  <dc:title>Проект</dc:title>
</cp:coreProperties>
</file>