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4.03.2013</w:t>
        <w:tab/>
        <w:tab/>
        <w:tab/>
        <w:tab/>
        <w:tab/>
        <w:tab/>
        <w:tab/>
        <w:tab/>
        <w:t xml:space="preserve">   167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>
          <w:sz w:val="24"/>
          <w:szCs w:val="24"/>
        </w:rPr>
        <w:t>администрации   МО  «Город  Выборг»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т 02.07.2012 № 305</w:t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В связи с незавершенной процедурой ликвидации муниципального автономного учреждения культуры «Культурно-досуговый комплекс» в установленный срок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1. Внести изменения в постановление в постановление администрации  МО «Город  Выборг» от 02.07.2012 № 305 «О ликвидации муниципального автономного учреждения культуры «Культурно-досуговый комплекс» и создании ликвидационной комиссии», изложив п. 1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- «Ликвидировать в срок до 29 марта 2013 года муниципальное автономное учреждение культуры «Культурно-досуговый комплекс» (далее по тексту – МАУК «КДК»)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МО «Город Выборг» от 18.01.2013 № 40 «О внесении изменений в постановление администрации   МО  «Город  Выборг» от 02.07.2012 № 305» признать утратившим силу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, ОУиО, ИФНС, КУМИГ, МАУК «К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user</cp:lastModifiedBy>
  <dcterms:modified xsi:type="dcterms:W3CDTF">2013-03-14T06:26:00Z</dcterms:modified>
  <cp:revision>23</cp:revision>
  <dc:subject/>
  <dc:title>проект</dc:title>
</cp:coreProperties>
</file>