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315" w:hanging="0"/>
        <w:jc w:val="both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/>
      </w:pPr>
      <w:r>
        <w:rPr/>
        <w:tab/>
        <w:tab/>
        <w:t>14.03.2013</w:t>
        <w:tab/>
        <w:tab/>
        <w:tab/>
        <w:tab/>
        <w:tab/>
        <w:tab/>
        <w:tab/>
        <w:tab/>
        <w:t xml:space="preserve">   169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left="540" w:right="431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left="540" w:right="43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left="540" w:right="4315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приложение к постановлению администрации МО «Город Выборг» от 18.01.2013 № 37 «Об утверждении перечня объектов муниципального имущества для проведения ремонтных работ за счет средств бюджета муниципального образования «Город Выборг» в 2013 году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вязи с изменением Перечня объектов муниципального имущества, а также уточнением сметной стоимости включенных ранее объектов, в отношении которых планируется проведение ремонтных работ за счет средств бюджета муниципального образования «Город Выборг» Выборгского района Ленинградской области в 2013 году, в соответствии с решением совета депутатов муниципального образования «Город Выборг» Выборгского района Ленинградской области от 04.12.2012 № 215 «О бюджете муниципального образования «Город Выборг» Выборгского района Ленинградской области на 2013 год и плановый период 2014 и 2015 годов»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7"/>
        <w:jc w:val="both"/>
        <w:rPr/>
      </w:pPr>
      <w:r>
        <w:rPr>
          <w:sz w:val="22"/>
          <w:szCs w:val="22"/>
        </w:rPr>
        <w:t>Внести изменения в приложение к постановлению администрации муниципального образования «Город Выборг» Выборгского района Ленинградской области от 18.01.2013 № 37 «Об утверждении перечня объектов муниципального имущества муниципального образования «Город Выборг» Выборгского района Ленинградской области для проведения ремонтных работ за счет средств Бюджета муниципального образования «Город Выборг в 2013 году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7"/>
        <w:jc w:val="both"/>
        <w:rPr/>
      </w:pPr>
      <w:r>
        <w:rPr>
          <w:sz w:val="22"/>
          <w:szCs w:val="22"/>
        </w:rPr>
        <w:t>Постановление администрации муниципального образования «Город Выборг» от 18.02.2013 № 105 «О внесении изменений  в приложение к постановлению администрации муниципального образования «Город Выборг» от 18.01.2013 № 37 «Об утверждении перечня объектов муниципального имущества для проведения ремонтных работ за счет средств бюджета муниципального образования «Город Выборг» в 2013 году»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1863" w:hanging="1296"/>
        <w:jc w:val="both"/>
        <w:rPr/>
      </w:pPr>
      <w:r>
        <w:rPr>
          <w:sz w:val="22"/>
          <w:szCs w:val="22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                                                           </w:t>
        <w:tab/>
        <w:tab/>
        <w:tab/>
        <w:t xml:space="preserve">                 А.А. Буя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УиО, отдел по ЖКХ, КФ, жилищный отдел, ОАО «УК по ЖКХ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от 14.03.2013 № 16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бъектов муниципального имущества для проведения </w:t>
      </w:r>
    </w:p>
    <w:p>
      <w:pPr>
        <w:pStyle w:val="Normal"/>
        <w:jc w:val="center"/>
        <w:rPr/>
      </w:pPr>
      <w:r>
        <w:rPr/>
        <w:t xml:space="preserve">ремонтных работ за счет средств бюджета муниципального образования </w:t>
      </w:r>
    </w:p>
    <w:p>
      <w:pPr>
        <w:pStyle w:val="Normal"/>
        <w:jc w:val="center"/>
        <w:rPr/>
      </w:pPr>
      <w:r>
        <w:rPr/>
        <w:t>«Город Выборг»</w:t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02"/>
        <w:gridCol w:w="2551"/>
        <w:gridCol w:w="1560"/>
        <w:gridCol w:w="1702"/>
      </w:tblGrid>
      <w:tr>
        <w:trPr>
          <w:trHeight w:val="76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ведения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раб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уб.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Мал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зем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лов в квартире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889,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Рубежна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 полового перекрытия в квартире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Крепостная, д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лов в квартире №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Некрасова, д.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емонт помещения душе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350,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Малая Черноземная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апитальный ремонт фас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Берегов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, кв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сметический  ремонт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Андрее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работка проекта капитального ремонта конструктивных элементов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Андреев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9,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сметический  ремонт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 664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ул. Репина, д. 22, кв. 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496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Выборг, ул. Тупиковая, д. 3 кв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варти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01,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2081,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3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3:00Z</dcterms:created>
  <dc:creator>chernec</dc:creator>
  <dc:description/>
  <cp:keywords/>
  <dc:language>en-US</dc:language>
  <cp:lastModifiedBy>user</cp:lastModifiedBy>
  <cp:lastPrinted>2012-11-19T14:20:00Z</cp:lastPrinted>
  <dcterms:modified xsi:type="dcterms:W3CDTF">2013-03-21T12:38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Проект</dc:title>
</cp:coreProperties>
</file>