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8.03.2013</w:t>
        <w:tab/>
        <w:tab/>
        <w:tab/>
        <w:tab/>
        <w:tab/>
        <w:tab/>
        <w:tab/>
        <w:tab/>
        <w:t xml:space="preserve">   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найма жилого помещени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евренного фонда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айоровой И.Ю. (вход. № М-400/070 от 20.02.2013) о предоставлении жилого помещения, представленные документы, руководствуясь ст. 99, 106 Жилищного кодекса РФ, Порядком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утвержденным решением совета депутатов № 64 от 25.04.2006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АЙОРОВОЙ ИРИНЕ ЮРЬЕВНЕ жилое помещение в виде отдельной двухкомнатной квартиры жилой площадью 26 кв.м, общей площадью 41,8 кв.м, расположенной по адресу: г. Выборг, ул. Репина, д. 22А, кв. 1, по договору найма жилого помещения маневренного фонда, на состав семьи 5 (пять) человек (она – Майорова Ирина Юрьевна, 1966 г.р., дочь – Пастернак Татьяна Михайловна, 1986 г.р., дочь – Кукушкина Ксения Михайловна, 1988 г.р., внук – Кукушкин Дмитрий Михайлович, 2004 г.р., внук – Пастернак Ярослав Даниилович, 2010 г.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му отделу администрации МО «Город Выборг» (Савинцева Н.Н.) подготовить договор найма жилого помещения маневрен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жилищный отдел-2</w:t>
      </w:r>
    </w:p>
    <w:sectPr>
      <w:type w:val="nextPage"/>
      <w:pgSz w:w="11906" w:h="16838"/>
      <w:pgMar w:left="1701" w:right="85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Пользователь</dc:creator>
  <dc:description/>
  <cp:keywords/>
  <dc:language>en-US</dc:language>
  <cp:lastModifiedBy>user</cp:lastModifiedBy>
  <cp:lastPrinted>2012-09-10T12:56:00Z</cp:lastPrinted>
  <dcterms:modified xsi:type="dcterms:W3CDTF">2013-03-18T06:20:00Z</dcterms:modified>
  <cp:revision>4</cp:revision>
  <dc:subject/>
  <dc:title/>
</cp:coreProperties>
</file>