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8.03.2013</w:t>
        <w:tab/>
        <w:tab/>
        <w:tab/>
        <w:tab/>
        <w:tab/>
        <w:tab/>
        <w:tab/>
        <w:tab/>
        <w:t xml:space="preserve">    17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О заключении договора социального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найма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заявление Воронцовой С.А. (вход. № В-558/070 от 12.03.2013) о заключении договора социального найма, руководствуясь постановлением администрации муниципального образования «Город Выборг» Выборгского района Ленинградской области № 645 от 06.12.2012 «Об исключении из категории общежития», Жилищным кодексом РФ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лючить с ВОРОНЦОВОЙ СВЕТЛАНОЙ АЛЕКСАНДРОВНОЙ договор социального найма жилого помещения в виде отдельной однокомнатной квартиры жилой площадью 11,8 кв.м, общей площадью 22,8 кв.м, расположенной по адресу: г. Выборг, ул. Сторожевой башни, д. 9, кв. 240, на состав семьи 2 (два) человека (она – Воронцова Светлана Александровна, 1955 г.р., сын – Воронцов Виталий Александрович, 1988 г.р.), по факту прожи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Жилищному отделу администрации МО «Город Выборг» (Савинцева Н.Н.) подготовить  проект договора социального найма жилого помещ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</w:t>
        <w:tab/>
        <w:t xml:space="preserve"> А.А. Буян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ищный отдел-2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8:00Z</dcterms:created>
  <dc:creator>Пользователь</dc:creator>
  <dc:description/>
  <cp:keywords/>
  <dc:language>en-US</dc:language>
  <cp:lastModifiedBy>user</cp:lastModifiedBy>
  <cp:lastPrinted>2012-08-20T11:00:00Z</cp:lastPrinted>
  <dcterms:modified xsi:type="dcterms:W3CDTF">2013-03-18T06:23:00Z</dcterms:modified>
  <cp:revision>4</cp:revision>
  <dc:subject/>
  <dc:title/>
</cp:coreProperties>
</file>