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9.03.2013</w:t>
        <w:tab/>
        <w:tab/>
        <w:tab/>
        <w:tab/>
        <w:tab/>
        <w:tab/>
        <w:tab/>
        <w:tab/>
        <w:t xml:space="preserve">      175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ind w:left="459" w:right="24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9" w:right="24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9" w:right="246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МО «Город Выборг» от 12 марта 2013 года № 152 «Об утверждении перечня    мероприятий, направленных на информирование населения о  принимаемых мерах  в  сфере   жилищно-коммунального хозяйства, и вопросах развития общественного  контроля  в  этой  сфере»</w:t>
            </w:r>
          </w:p>
        </w:tc>
      </w:tr>
    </w:tbl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244"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Жилищным Кодексом, Федеральным законом от 25.12.2012   № 270-ФЗ «О внесении изменений в Федеральный закон «О Фонде содействия реформированию жилищно-коммунального хозяйства» </w:t>
      </w:r>
      <w:r>
        <w:rPr>
          <w:sz w:val="24"/>
          <w:szCs w:val="24"/>
        </w:rPr>
        <w:t>администрация муниципального образования «Город Выборг» Выборгский район Ленинградской области</w:t>
      </w:r>
    </w:p>
    <w:p>
      <w:pPr>
        <w:pStyle w:val="Normal"/>
        <w:widowControl w:val="false"/>
        <w:autoSpaceDE w:val="false"/>
        <w:ind w:right="2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44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мероприятий, направленных на информирование населения о принимаемых мерах в сфере жилищно-коммунального хозяйства, и вопросах развития общественного контроля в этой сфер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44" w:firstLine="600"/>
        <w:jc w:val="both"/>
        <w:rPr/>
      </w:pPr>
      <w:r>
        <w:rPr>
          <w:color w:val="000000"/>
          <w:sz w:val="24"/>
          <w:szCs w:val="24"/>
        </w:rPr>
        <w:t>Утвердить реестр средств массовой информации муниципального образования, являющихся адресатами рассылки информа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44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контакты «горячих линий» согласно приложению № 3. </w:t>
      </w:r>
    </w:p>
    <w:p>
      <w:pPr>
        <w:pStyle w:val="Normal"/>
        <w:ind w:right="244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становление опубликовать в газете «Выборг» и на официальном сайте администрации МО «Город Выборг».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5. Контроль  исполнения постановления возложить на начальника отдела по ЖКХ администрации Сахаровского С.Е.            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дело, отдел по ЖКХ, ОБиТ, УК по ЖКХ, ООО «Вектор», ОАО «АРДС», ООО «Единство», ООО «УК Доверие», ООО «Высота», ТСЖ, газета «Выборг»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13 № 175</w:t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, направленных на информирование населения о принимаемых мерах 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жилищно-коммунального хозяйства, 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просах развития общественного контроля в этой сфере 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"/>
        <w:gridCol w:w="3969"/>
        <w:gridCol w:w="2977"/>
        <w:gridCol w:w="2040"/>
      </w:tblGrid>
      <w:tr>
        <w:trPr>
          <w:trHeight w:val="984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предоставление информации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Правительством Российской Федерации, уполномоченными органами Ленинградской области  и органами местного самоуправления в сфере жилищной политики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ахаровский С. Е.)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онсультаций гражданам, проживающим в многоквартирных (жилых) домах, по вопросам расчетов за жилищно-коммунальные услуги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О «Город Выборг» 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еобходимости оснащения многоквартирных домов общедомовыми (коллективными) приборами учета потребления коммунальных ресурсов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заимодействия с общественными организациями, осуществляющими свою деятельность на территории МО «Город Выборг» в сфере жилищной политики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азетах «Выборг» и «Реквизит» информационных релизов о мерах, принимаемых администрацией МО «Город Выборг», в сфере развития жилищно–коммунального хозяйства, и  вопросах развития контроля в эт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 обновления информаци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сс-конференций и совещаний («Круглый стол») с участием ресурсо-снабжающих организаций, управляющих компаний, некоммерческих организаций, местных СМИ по вопросам развития системы общественного контроля в сфере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О «Город Выборг»,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Совета депутатов, 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це Культуры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50-летия Октябр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муниципально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ментарии и разъяснения специалистов и экспертов по запросам граждан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и разъяснения об общественно-значимых изменениях в законодательств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/департаментов/отделов ЖКХ и строительств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униципального жилищного контроля, территориальных органов Роспотребнадз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, осуществляющих регулирование тарифов на товары и услуги организаций коммунального комплекс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приемных муниципальных и федеральных органов власт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каналов «обратной связи» структур, предлагающих помощь населению в решении вопросов в жилищно-коммунальной сфере (страницы в сети Интернет, номера телефонов, пейджер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по мере необходимости обновления информ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уководителей  жилищно-коммуна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О «Город Выборг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МО «Город Выборг» информации о новых нормативах потребления ЖКУ</w:t>
            </w:r>
          </w:p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(далее – по мере необходимости обновления информаци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 линии» </w:t>
            </w:r>
          </w:p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гражданами по вопросам жилищно-коммунального хозяйства и развитию общественного контроля в этой сф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им.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–летия Октябр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.</w:t>
            </w:r>
          </w:p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2 месяца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–летия Октября</w:t>
            </w:r>
          </w:p>
        </w:tc>
      </w:tr>
    </w:tbl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времени и месте проведения «круглых столов», информационных курсов и семинаров, встреч с гражданами публикуется за две недели до даты проведения на официальном сайте администрации МО «Город Выборг» </w:t>
      </w:r>
    </w:p>
    <w:p>
      <w:pPr>
        <w:pStyle w:val="Normal"/>
        <w:ind w:right="2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right="24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right="24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24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right="-8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right="-8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13 № 175</w:t>
      </w:r>
    </w:p>
    <w:p>
      <w:pPr>
        <w:pStyle w:val="Normal"/>
        <w:ind w:right="-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СМИ муниципального образования, </w:t>
        <w:br/>
        <w:t>являющихся адресатами рассылки информации</w:t>
      </w:r>
    </w:p>
    <w:p>
      <w:pPr>
        <w:pStyle w:val="Normal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2111"/>
        <w:gridCol w:w="1149"/>
        <w:gridCol w:w="2410"/>
        <w:gridCol w:w="977"/>
        <w:gridCol w:w="952"/>
      </w:tblGrid>
      <w:tr>
        <w:trPr>
          <w:trHeight w:val="15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 СМИ, предназначенный для получения пресс-релизов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Выборг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 – Иванова Ири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– Захарова Маргарита 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 813) 78 2 53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gazetavyborg.ru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mail:gazeta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yborg@yandex.ru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Выборгские ведомости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 Леонтьева Ирина Вячеслав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 813 78) 3 53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irleon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– Лукьянова Людмила 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 813 78) 3 21 3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  <w:lang w:val="en-US"/>
              </w:rPr>
              <w:t>r</w:t>
            </w:r>
            <w:hyperlink r:id="rId3">
              <w:r>
                <w:rPr>
                  <w:rStyle w:val="InternetLink"/>
                </w:rPr>
                <w:t>lukyanov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курова Елен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 813 78) 3 04 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elenavi@inbo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саков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13 78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 xml:space="preserve"> 3 10 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</w:rPr>
                <w:t>karsakow@vyborg-press.ru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ww.vyborg-press.ru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ww</w:t>
            </w:r>
            <w:r>
              <w:rPr>
                <w:color w:val="000000"/>
              </w:rPr>
              <w:t>@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ybor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Реквизит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 – Кульне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 813 78) 2 69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ekvizi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nfo</w:t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9"/>
        <w:gridCol w:w="443"/>
        <w:gridCol w:w="2269"/>
        <w:gridCol w:w="2267"/>
        <w:gridCol w:w="866"/>
      </w:tblGrid>
      <w:tr>
        <w:trPr>
          <w:trHeight w:val="7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3.2013 № 1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 «горячих лин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при котором функционирует «горячая линия»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ер телефона «горячей линии» и электронный адре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лица, ответственного за работу «горячей линии» с его служебными телефонами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Город Выборг»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 813 78) 5 45 59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р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 Евгенье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 813 78) 5 43 87</w:t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right="24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/>
  </w:style>
  <w:style w:type="character" w:styleId="Shapka1">
    <w:name w:val="shapka1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sz w:val="16"/>
      <w:szCs w:val="16"/>
    </w:rPr>
  </w:style>
  <w:style w:type="paragraph" w:styleId="1">
    <w:name w:val="стиль1"/>
    <w:basedOn w:val="Normal"/>
    <w:qFormat/>
    <w:pPr>
      <w:spacing w:before="280" w:after="280"/>
      <w:ind w:right="150" w:hanging="0"/>
      <w:jc w:val="right"/>
    </w:pPr>
    <w:rPr>
      <w:b/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leon@mail.ru" TargetMode="External"/><Relationship Id="rId3" Type="http://schemas.openxmlformats.org/officeDocument/2006/relationships/hyperlink" Target="mailto:rlukyanova@yandex.ru" TargetMode="External"/><Relationship Id="rId4" Type="http://schemas.openxmlformats.org/officeDocument/2006/relationships/hyperlink" Target="mailto:elenavi@inbox.ru" TargetMode="External"/><Relationship Id="rId5" Type="http://schemas.openxmlformats.org/officeDocument/2006/relationships/hyperlink" Target="mailto:karsakow@vyborg-pres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6:00Z</dcterms:created>
  <dc:creator>ADM</dc:creator>
  <dc:description/>
  <cp:keywords/>
  <dc:language>en-US</dc:language>
  <cp:lastModifiedBy>user</cp:lastModifiedBy>
  <cp:lastPrinted>2013-03-19T12:00:00Z</cp:lastPrinted>
  <dcterms:modified xsi:type="dcterms:W3CDTF">2013-03-19T10:56:00Z</dcterms:modified>
  <cp:revision>18</cp:revision>
  <dc:subject/>
  <dc:title> </dc:title>
</cp:coreProperties>
</file>