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1.03.2013</w:t>
        <w:tab/>
        <w:tab/>
        <w:tab/>
        <w:tab/>
        <w:tab/>
        <w:tab/>
        <w:tab/>
        <w:tab/>
        <w:t xml:space="preserve">    177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е Гладкова М.Ю. (вход. № Г-606/070 от 19.03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ГЛАДКОВЫМ МАКСИМОМ ЮРЬЕВИЧЕМ  договор социального найма жилого помещения в виде отдельной однокомнатной квартиры жилой площадью 11,7 кв.м, общей площадью 21,6 кв.м, расположенной по адресу: г. Выборг, ул. Сторожевой башни, д. 9, кв. 425, на состав семьи 1 (один) человека (он – Гладков Максим Юрьевич, 1972 г.р.) по факту проживания со снятием с учета в качестве нуждающихся в жилом помеще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 договора социального найма жилого поме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.о. главы администрации</w:t>
        <w:tab/>
        <w:tab/>
        <w:tab/>
        <w:tab/>
        <w:tab/>
      </w:r>
      <w:r>
        <w:rPr>
          <w:lang w:val="en-US"/>
        </w:rPr>
        <w:tab/>
      </w:r>
      <w:r>
        <w:rPr/>
        <w:tab/>
        <w:t xml:space="preserve">         А.А. Турк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Разослано: дело, жилищный отдел-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4:00Z</dcterms:created>
  <dc:creator>Пользователь</dc:creator>
  <dc:description/>
  <cp:keywords/>
  <dc:language>en-US</dc:language>
  <cp:lastModifiedBy>user</cp:lastModifiedBy>
  <cp:lastPrinted>2012-08-20T11:00:00Z</cp:lastPrinted>
  <dcterms:modified xsi:type="dcterms:W3CDTF">2013-03-21T06:12:00Z</dcterms:modified>
  <cp:revision>6</cp:revision>
  <dc:subject/>
  <dc:title/>
</cp:coreProperties>
</file>