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1.03.2013</w:t>
        <w:tab/>
        <w:tab/>
        <w:tab/>
        <w:tab/>
        <w:tab/>
        <w:tab/>
        <w:tab/>
        <w:tab/>
        <w:t xml:space="preserve">    178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социального </w:t>
      </w:r>
    </w:p>
    <w:p>
      <w:pPr>
        <w:pStyle w:val="Heading2"/>
        <w:ind w:left="567" w:hanging="0"/>
        <w:rPr/>
      </w:pPr>
      <w:r>
        <w:rPr>
          <w:sz w:val="24"/>
          <w:szCs w:val="24"/>
        </w:rPr>
        <w:t>найма жил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ие Воропаева Р.Ю. (вход. № Р-571/070 от 14.02.2013), зарегистрированного по адресу: г. Выборг, Ленинградское шоссе, д. 27, кв. 31, в связи со смертью ответственного нанимателя по указанному адресу (Свидетельство о смерти Воропаевой Ирины Николаевны, серия </w:t>
      </w:r>
      <w:r>
        <w:rPr>
          <w:lang w:val="en-US"/>
        </w:rPr>
        <w:t>II</w:t>
      </w:r>
      <w:r>
        <w:rPr/>
        <w:t xml:space="preserve">–ВО №567553, выданное Управлением ЗАГС администрации МО «Выборгский район» Ленинградской области 05.12.2012), на основании представленных документов, руководствуясь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Договор социального найма жилого помещения № 002839 от 29.09.2008, заключенный с гражданкой Воропаевой Ириной Николаевной, считать расторгнутым в связи со смертью ответственного на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Заключить с ВОРОПАЕВЫМ РОМАНОМ ЮРЬЕВИЧЕМ договор социального найма жилого помещения в виде отдельной трехкомнатной квартиры жилой площадью 36,99 кв.м, общей площадью 54,56 кв.м,  расположенной по адресу: г. Выборг, Ленинградское шоссе, д. 27, кв. 31, на состав семьи 1 (один) человек (он –Воропаев Роман Юрьевич, 1982 г.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Жилищному отделу администрации МО «Город Выборг» (Савинцева Н.Н.) подготовить договор социального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А.А. Тур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 -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9:00Z</dcterms:created>
  <dc:creator>Пользователь</dc:creator>
  <dc:description/>
  <cp:keywords/>
  <dc:language>en-US</dc:language>
  <cp:lastModifiedBy>user</cp:lastModifiedBy>
  <cp:lastPrinted>2012-11-14T11:15:00Z</cp:lastPrinted>
  <dcterms:modified xsi:type="dcterms:W3CDTF">2013-03-21T06:11:00Z</dcterms:modified>
  <cp:revision>4</cp:revision>
  <dc:subject/>
  <dc:title/>
</cp:coreProperties>
</file>